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152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>ЧУКОТСКИЙ АВТОНОМНЫЙ ОКРУГ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ЗАКОН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статью 44 Устава </w:t>
        <w:br/>
        <w:t>Чукотского автономного округ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Принят Думой Чукот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автономн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26 февраля 2020 год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0"/>
          <w:lang w:eastAsia="ru-RU"/>
        </w:rPr>
        <w:t>Статья 1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нести в статью 44 Устава Чукотского автономного округа («Ведомости» № 5 - приложение к газете «Крайний Север» № 173-174 (1081) от 19.12.1997 г.; «Ведомости» № 13 (48) - приложение к газете «Крайний Север» № 50 (1239) </w:t>
        <w:br/>
        <w:t xml:space="preserve">от 15.12.2000 г.; «Ведомости» № 2 (72) - приложение к газете «Крайний Север» № 6 (1299) от 08.02.2002 г.; «Ведомости» № 41 (111) - приложение к газете «Крайний Север» № 51 (1344) от 20.12.2002 г.; «Ведомости» № 16 (129) - приложение к газете «Крайний Север» № 21 (1366) от 30.05.2003 г.; «Ведомости» № 12 (158) - приложение к газете «Крайний Север» № 19 (1415) от 07.05.2004 г.; «Ведомости» № 31/1 (178/1) - приложение к газете «Крайний Север» № 50 (1446) от 10.12.2004 г.; «Ведомости» № 5 (187) - приложение к газете «Крайний Север» № 6 (1455) от 18.02.2005 г.; «Ведомости» </w:t>
        <w:br/>
        <w:t xml:space="preserve">№ 11/1 (193/1) - приложение к газете «Крайний Север» № 13 (1462) </w:t>
        <w:br/>
        <w:t xml:space="preserve">от 08.04.2005 г.; «Ведомости» № 40 (223) - приложение к газете «Крайний Север» № 48 (1497) от 09.12.2005 г.; «Ведомости» № 4/1 (230/1) - приложение к газете «Крайний Север» № 5 (1505) от 10.02.2006 г.; «Ведомости» № 19 (246) - приложение к газете «Крайний Север» № 20 (1520) от 26.05.2006 г.; «Ведомости» № 40/1 (267/1) - приложение к газете «Крайний Север» </w:t>
        <w:br/>
        <w:t xml:space="preserve">№ 42 (1542) от 27.10.2006 г.; «Ведомости» № 46 (273) - приложение к газете «Крайний Север» № 48 (1548) от 08.12.2006 г.; «Ведомости» № 30 (306) - приложение к газете «Крайний Север» № 30 (1581) от 03.08.2007 г.; «Ведомости» № 49/1 (325/1) - приложение к газете «Крайний Север» </w:t>
        <w:br/>
        <w:t xml:space="preserve">№ 49 (1600) от 14.12.2007 г.; «Ведомости» № 23 (350) - приложение к газете «Крайний Север» № 23 (1625) от 12.06.2008 г.; «Ведомости» № 8/2 (386/2) - приложение к газете «Крайний Север» № 8 (1662) от 27.02.2009 г.; «Ведомости» № 51/1 (429/1) - приложение к газете «Крайний Север» </w:t>
        <w:br/>
        <w:t xml:space="preserve">№ 51 (1705) от 25.12.2009 г.; «Ведомости» № 6 (436) - приложение к газете «Крайний Север» № 6 (1712) от 19.02.2010 г.; «Ведомости» № 14/1 (444/1) - приложение к газете «Крайний Север» № 14 (1720) от 16.04.2010 г.; «Ведомости» № 41/1 (471/1) - приложение к газете «Крайний Север» </w:t>
        <w:br/>
        <w:t xml:space="preserve">№ 41 (1747) от 22.10.2010 г.; «Ведомости» № 21 (502) - приложение к газете «Крайний Север» № 21 (1778) от 03.06.2011 г.; «Ведомости» № 47/2 (528/2) - приложение к газете «Крайний Север» № 48 (1805) от 09.12.2011 г.; «Ведомости» № 10/2 (542/2) - приложение к газете «Крайний Север» </w:t>
        <w:br/>
        <w:t xml:space="preserve">№ 10 (1818) от 16.03.2012 г.; «Ведомости» № 23 (555) - приложение к газете «Крайний Север» № 23 (1831) от 15.06.2012 г.; «Ведомости» № 40/1 (572/1) - приложение к газете «Крайний Север» № 40 (1848) от 12.10.2012 г.; «Ведомости» № 51/2 (583/2) - приложение к газете «Крайний Север» </w:t>
        <w:br/>
        <w:t xml:space="preserve">№ 51 (1859) от 28.12.2012 г.; «Ведомости» № 23/1 (606/1) - приложение к газете «Крайний Север» № 23 (1882) от 14.06.2013 г.; «Ведомости» № 27/1 (610/1) - приложение к газете «Крайний Север» № 27 (1886) от 12.07.2013 г.; «Ведомости» № 49 (632) - приложение к газете «Крайний Север» № 49 (1908) </w:t>
        <w:br/>
        <w:t xml:space="preserve">от 13.12.2013 г.; «Ведомости» № 12 (646) - приложение к газете «Крайний Север» № 12 (1922) от 28.03.2014 г.; «Ведомости» № 22 (656) - приложение к газете «Крайний Север» № 22 (1932) от 06.06.2014 г.; «Ведомости» </w:t>
        <w:br/>
        <w:t xml:space="preserve">№ 26 (660) - приложение к газете «Крайний Север» № 26 (1936) </w:t>
        <w:br/>
        <w:t xml:space="preserve">от 04.07.2014 г.; «Ведомости» № 50 (684) - приложение к газете «Крайний Север» № 50 (1960) от 19.12.2014 г.; «Ведомости» № 17 (703) - приложение к газете «Крайний Север» № 17 (1979) от 08.05.2015 г.; «Ведомости» </w:t>
        <w:br/>
        <w:t xml:space="preserve">№ 38 (724) - приложение к газете «Крайний Север» № 38 (2000) </w:t>
        <w:br/>
        <w:t xml:space="preserve">от 02.10.2015 г.; «Ведомости» № 40 (726) - приложение к газете «Крайний Север» № 40 (2002) от 16.10.2015 г.; «Ведомости» № 49/3 (735/3) - приложение к газете «Крайний Север» № 49 (2011) от 18.12.2015 г.; «Ведомости» № 10 (747) - приложение к газете «Крайний Север» № 10 (2023) от 18.03.2016 г.; «Ведомости» № 16 (753) - приложение к газете «Крайний Север» № 16 (2029) от 29.04.2016 г.; «Ведомости» № 21/2 (758/2) - приложение к газете «Крайний Север» № 21 (2034) от 03.06.2016 г.; «Ведомости» № 36 (773) - приложение к газете «Крайний Север» № 36 (2049) от 16.09.2016 г.; «Ведомости» № 44 (781) - приложение к газете «Крайний Север» № 44 (2057) от 11.11.2016 г.; «Ведомости» № 8 (796) - приложение к газете «Крайний Север» № 8 (2072) </w:t>
        <w:br/>
        <w:t xml:space="preserve">от 03.03.2017 г.; «Ведомости» № 16 (804) - приложение к газете «Крайний Север» № 16 (2080) от 28.04.2017 г.; «Ведомости» № 42 (830) - приложение к газете «Крайний Север» № 42 (2106) от 27.10.2017 г.; «Ведомости» № 43 (831) - приложение к газете «Крайний Север» № 43 (2107) от 03.11.2017 г.; «Ведомости» № 48 (836) - приложение к газете «Крайний Север» № 48 (2112) от 08.12.2017 г.; «Ведомости» № 12/2 (851/2) - приложение к газете «Крайний Север» № 12 (2127) от 30.03.2018 г.; «Ведомости» № 18 (857) - приложение к газете «Крайний Север» № 18 (2133) от 11.05.2018 г.; «Ведомости» № 24 (863) - приложение к газете «Крайний Север» № 24 (2139) от 22.06.2018 г.; «Ведомости» № 33 (872) - приложение к газете «Крайний Север» № 33 (2148) </w:t>
        <w:br/>
        <w:t xml:space="preserve">от 24.08.2018 г.; «Ведомости» № 49/3 (888/3) - приложение к газете </w:t>
        <w:br/>
        <w:t xml:space="preserve">«Крайний Север № 49 (2164) от 14.12.2018 г.; «Ведомости» № 14 (904) - приложение к газете «Крайний Север» № 14 (2180) от 12.04.2019 г.; «Ведомости» № 16/1 (906/1) - приложение к газете «Крайний Север» </w:t>
        <w:br/>
        <w:t>№ 16 (2182) от 26.04.2019 г.; «Ведомости» № 49 (939) - приложение к газете «Крайний Север» № 49 (2215) от 13.12.2019 г.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sz w:val="28"/>
          <w:szCs w:val="28"/>
        </w:rPr>
        <w:t>в пункте 24: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  <w:szCs w:val="28"/>
        </w:rPr>
        <w:t>а) подпункт «д»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д) участвует в государственной экспертизе запасов полезных ископаемых и подземных вод, геологической информации о предоставляемых в пользование участках недр;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подпункт «п»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п) проводит государственную экспертизу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»;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sz w:val="28"/>
          <w:szCs w:val="28"/>
        </w:rPr>
        <w:t>подпункт «з» пункта 25.13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з) осуществляет прием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;»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Губернатор Чукот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автономного округа                                                                          </w:t>
        <w:tab/>
        <w:t xml:space="preserve">    Р.В. Копин</w:t>
      </w:r>
    </w:p>
    <w:p>
      <w:pPr>
        <w:pStyle w:val="Normal"/>
        <w:bidi w:val="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г. Анадыр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« </w:t>
      </w:r>
      <w:r>
        <w:rPr>
          <w:sz w:val="28"/>
          <w:szCs w:val="28"/>
          <w:u w:val="single"/>
          <w:lang w:eastAsia="ru-RU"/>
        </w:rPr>
        <w:t xml:space="preserve"> 3 </w:t>
      </w:r>
      <w:r>
        <w:rPr>
          <w:sz w:val="28"/>
          <w:szCs w:val="28"/>
          <w:lang w:eastAsia="ru-RU"/>
        </w:rPr>
        <w:t xml:space="preserve"> » </w:t>
      </w:r>
      <w:r>
        <w:rPr>
          <w:sz w:val="28"/>
          <w:szCs w:val="28"/>
          <w:u w:val="single"/>
          <w:lang w:eastAsia="ru-RU"/>
        </w:rPr>
        <w:t xml:space="preserve">  марта  </w:t>
      </w:r>
      <w:r>
        <w:rPr>
          <w:sz w:val="28"/>
          <w:szCs w:val="28"/>
          <w:lang w:eastAsia="ru-RU"/>
        </w:rPr>
        <w:t xml:space="preserve"> 2020 год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7 </w:t>
      </w:r>
      <w:r>
        <w:rPr>
          <w:sz w:val="28"/>
          <w:szCs w:val="28"/>
          <w:lang w:eastAsia="ru-RU"/>
        </w:rPr>
        <w:t xml:space="preserve"> -ОЗ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97" w:leader="none"/>
      </w:tabs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</w:rPr>
  </w:style>
  <w:style w:type="character" w:styleId="9">
    <w:name w:val="Заголовок 9 Знак"/>
    <w:basedOn w:val="DefaultParagraphFont"/>
    <w:qFormat/>
    <w:rPr>
      <w:sz w:val="24"/>
      <w:szCs w:val="24"/>
    </w:rPr>
  </w:style>
  <w:style w:type="character" w:styleId="Style5">
    <w:name w:val="Верхний колонтитул Знак, Знак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Название Знак"/>
    <w:basedOn w:val="DefaultParagraphFont"/>
    <w:qFormat/>
    <w:rPr>
      <w:b/>
      <w:bCs/>
      <w:kern w:val="2"/>
      <w:sz w:val="32"/>
      <w:szCs w:val="32"/>
    </w:rPr>
  </w:style>
  <w:style w:type="character" w:styleId="Style8">
    <w:name w:val="Подзаголовок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iCs/>
      <w:sz w:val="24"/>
      <w:szCs w:val="24"/>
    </w:rPr>
  </w:style>
  <w:style w:type="character" w:styleId="Style9">
    <w:name w:val="Без интервала Знак"/>
    <w:basedOn w:val="DefaultParagraphFont"/>
    <w:qFormat/>
    <w:rPr>
      <w:rFonts w:ascii="Times New Roman" w:hAnsi="Times New Roman" w:eastAsia="Times New Roman"/>
      <w:sz w:val="32"/>
      <w:szCs w:val="32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</w:rPr>
  </w:style>
  <w:style w:type="character" w:styleId="Style10">
    <w:name w:val="Выделенная цитата Знак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b/>
      <w:i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11">
    <w:name w:val="Стиль1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2">
    <w:name w:val="Стиль адреса Знак"/>
    <w:basedOn w:val="DefaultParagraphFont"/>
    <w:qFormat/>
    <w:rPr>
      <w:rFonts w:ascii="Times New Roman" w:hAnsi="Times New Roman" w:eastAsia="Times New Roman"/>
    </w:rPr>
  </w:style>
  <w:style w:type="character" w:styleId="Style13">
    <w:name w:val="Стиль содержимого документа Знак"/>
    <w:basedOn w:val="DefaultParagraphFont"/>
    <w:qFormat/>
    <w:rPr>
      <w:rFonts w:ascii="Times New Roman" w:hAnsi="Times New Roman" w:eastAsia="Times New Roman"/>
    </w:rPr>
  </w:style>
  <w:style w:type="character" w:styleId="Style14">
    <w:name w:val="Стиль абзаца приложения Знак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/>
      <w:b/>
      <w:bCs/>
      <w:sz w:val="20"/>
      <w:szCs w:val="20"/>
      <w:lang w:val="en-US" w:eastAsia="ru-RU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/>
      <w:sz w:val="24"/>
      <w:szCs w:val="24"/>
    </w:rPr>
  </w:style>
  <w:style w:type="character" w:styleId="FontStyle29">
    <w:name w:val="Font Style29"/>
    <w:basedOn w:val="DefaultParagraphFont"/>
    <w:qFormat/>
    <w:rPr>
      <w:rFonts w:eastAsia="Times New Roman"/>
      <w:sz w:val="28"/>
      <w:szCs w:val="28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er">
    <w:name w:val="header, Знак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адреса"/>
    <w:basedOn w:val="Normal"/>
    <w:qFormat/>
    <w:pPr>
      <w:spacing w:lineRule="exact" w:line="240"/>
    </w:pPr>
    <w:rPr/>
  </w:style>
  <w:style w:type="paragraph" w:styleId="Style22">
    <w:name w:val="Стиль содержимого документа"/>
    <w:basedOn w:val="Normal"/>
    <w:qFormat/>
    <w:pPr>
      <w:ind w:firstLine="709"/>
      <w:jc w:val="both"/>
    </w:pPr>
    <w:rPr>
      <w:sz w:val="28"/>
    </w:rPr>
  </w:style>
  <w:style w:type="paragraph" w:styleId="Style23">
    <w:name w:val="Стиль абзаца приложения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ru-RU"/>
    </w:rPr>
  </w:style>
  <w:style w:type="paragraph" w:styleId="Iauiue">
    <w:name w:val="Iau?iue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ru-RU"/>
    </w:rPr>
  </w:style>
  <w:style w:type="paragraph" w:styleId="Style2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lang w:eastAsia="ru-RU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lang w:eastAsia="ru-RU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 w:before="0" w:after="200"/>
    </w:pPr>
    <w:rPr>
      <w:b/>
      <w:bCs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91"/>
      <w:jc w:val="both"/>
    </w:pPr>
    <w:rPr>
      <w:rFonts w:ascii="Arial" w:hAnsi="Arial" w:cs="Arial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Информация об изменениях документа"/>
    <w:basedOn w:val="Style25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5</Characters>
  <CharactersWithSpaces>5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0:00Z</dcterms:created>
  <dc:creator>П.А. Талаев</dc:creator>
  <dc:description/>
  <dc:language>en-US</dc:language>
  <cp:lastModifiedBy/>
  <cp:lastPrinted>2020-03-03T14:40:00Z</cp:lastPrinted>
  <dcterms:modified xsi:type="dcterms:W3CDTF">2020-03-0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ячайвыргина Ольга Владимировна</vt:lpwstr>
  </property>
</Properties>
</file>