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 мая  2018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озку пассажиров на местных авиационных линиях воздушным судном МИ-8 Государственного предприятия Чукотского автономного округа «ЧукотАВИА»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ранспортной доступности в районах округа, организации регулярных воздушных пассажирских перевозок, социальной защиты населения, 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тарифы и стоимость рейсов на перевозку пассажиров на местных авиационных линиях воздушным судном МИ-8 Государственного предприятия Чукотского автономного округа «ЧукотАВИА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плату за перевозку одного килограмма багажа сверх нормы в размере одного процента от утверждённых экономически обоснованных тарифов на перевозку пассажир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Правительства Чукотского автономного округа от 14 апреля 2017 года № 143 «О тарифах на перевозку пассажиров на местных авиационных линиях воздушным судном МИ-8 Государственного предприятия Чукотского автономного округа «ЧукотАВИ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апреля 2018 год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  мая 2018  года  №  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АРИФЫ И СТОИМ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сов на перевозку пассажиров на местных авиационных ли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душным судном МИ-8 Государственного пред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 «ЧукотАВИ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5"/>
        <w:gridCol w:w="1793"/>
        <w:gridCol w:w="66"/>
        <w:gridCol w:w="1335"/>
        <w:gridCol w:w="169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экономически обоснованный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специ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гвекинот – Нутэпэльмен – Ванкарем – Эгвекинот  рейс АД 37/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Нутэпэльм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6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епельмен – Ванкаре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карем – Эгвекино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гвекинот – Уэлькаль – Конергино – Эгвекинот  рейс АД 39/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Уэлькал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лькаль – Конерги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Конерги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гвекинот – Мыс Шмидта – Эгвекинот  рейс АД 57/5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Мыс Шмид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2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врентия – Уэлен – Инчоун – Лаврентия  рейс АД 41/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Уэ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лен – Инчоу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чоун – Лаврен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6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врентия – Энурмино – Нешкан – Лаврентия  рейс АД 43/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Энурми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мино – Нешк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ан – Лаврен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7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надырь – Ваеги – Анадырь  рейс АД 3/4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Ваег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6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ово – Чуванское – Марково  рейс АД 51А/52А и АД 17/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Чуванск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8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ово – Ламутское – Марково  рейс АД 51В/52В и АД 9/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Ламутск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8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ово – Чуванское – Ламутское – Марково   рейс АД 51/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Чуванск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9 628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нское – Ламутск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утское – Марко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6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век – Айон – Певек  рейс АД 61/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 – Айо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3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век – Рыткучи – Певек   рейс АД 63/64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 – Рыткуч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экономически обоснованный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специ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век – Биллингс – Певек   рейс АД 59/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 – Биллингс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7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первеем – Островное – Анюйск – Островное – Кепервеем  рейс АД 65/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Островн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89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ное – Анюйс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43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юйск – Кепервее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1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первеем – Илирней – Кепервеем   рейс АД 67/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Илирн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первеем – Омолон – Кепервеем   рейс АД 71/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Омоло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9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0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первеем – Бургахчан – Каэттын – Омолон – Каэттын – Бургахчан – Кепервеем   рейс АД 69/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Бургахч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9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хчан – Каэтты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эттын – Омоло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н – Кепервее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Каэтты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7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хчан – Омоло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4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первеем – Островное – Кепервеем  рейс  АД 65А/66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Островн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7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первеем – Анюйск – Кепервеем   рейс АД 65В/66В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Анюйс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первеем – Омолон – Каэттын – Бургахчан – Кепервеем  рейс АД 71А/72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Омоло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3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5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н – Каэтты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эттын – Бургахч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Бургахч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4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н – Бургахч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Каэтты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9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первеем – Бургахчан – Каэттын – Омолон – Кепервеем   рейс АД 69А/70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Бургахч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4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хчан – Каэтты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эттын – Омоло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н – Кепервее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3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5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Каэтты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4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лон – Бургахч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век – Мыс Шмидта – Певек   рейс АД 47/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 – Мыс Шмид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0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Мейныпильгыно – Окружной – Анадырь   рейс АД 77/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надырь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Мейныпильгыно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 88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ныпильгыно – Окружной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88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экономически обоснованный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специ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надырь – Мыс Шмидта – Анадырь   рейс АД 53/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Мыс Шмидта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9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Хатырка – Окружной – Анадырь  рейс АД 75/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Хатыр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3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ырка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3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гвекинот – Нешкан – Энурмино – Лаврентия – Эгвекинот  рейс АД 81/8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Нешк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6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кан – Энурми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мио – Лаврен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Эгвекино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0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68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Энурми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4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врентия – Уэлен – Лаврентия   рейс АД 41А/42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Уэ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3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врентия – Инчоун – Лаврентия  рейс АД 41В/42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Инчоу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3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врентия – Энурмино – Лаврентия   рейс  АД 43А/44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Энурми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6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врентия – Нешкан – Лаврентия   рейс АД 43В/44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Нешк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9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век – Биллингс – Мыс Шмидта – Биллингс – Певек   рейс АД 47А/48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 – Биллингс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лингс – Мыс Шмид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6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 Шмидта – Певе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8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врентия – Янракыннот – Сиреники – Провидения  рейс  АД 7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Янракынно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ракыннот – Сирени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4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ики – Провид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Сирени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3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ракыннот – Провид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Провид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идения – Сиреники – Янракыннот – Лаврентия рейс АД 7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ия – Сиреники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ики – Янракынно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4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ракыннот – Лаврен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ия – Янракынно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ики – Лаврент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3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ия – Лаврент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экономически обоснованный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специ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идения – Нунлигран – Провидения   рейс АД 45А/46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ия – Нунлигр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4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идения – Энмелен – Провидения АД 45В/46В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ия – Энме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9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идения – Нунлигран – Энмелен – Нунлигран – Провид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с АД 45/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ия – Нунлигр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4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нлигран – Энме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мелен – Провид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гвекинот – Лаврентия – Эгвекинот   рейс АД 83/84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Лаврен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7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5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гвекинот – Провидения – Эгвекинот   рейс  АД 85/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Провид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8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век – Кепервеем – Певек   рейс  АД 89/90, АД 87/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 – Кепервее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7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4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Беринговский – Анадырь   рейс  АД 15/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Беринговск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5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Марково – Анадырь  рейс  АД 7/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Марко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4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2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Беринговский – Мейныпильгыно – Хатырка – Беринговский – Окружной – Анадырь   рейс АД 35/3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дырь – Беринговск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6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9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нговский – Мейныпильгы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8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ныпильгино – Хатыр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ырка – Беринговск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1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нговский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3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Мейныпильгы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1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Хатыр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9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ныпильгыно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6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ырка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Алькатваам – Окружной – Анадырь   рейс АД 79/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Алькатва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1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атваам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2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8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ово – Ваеги – Окружной – Анадырь  рейс АД 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Ваег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8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8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9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экономически обоснованный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специ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0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9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надырь – Усть-Белая – Снежное – Окружной – Анадырь   рейс АД 31/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Усть-Бела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3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елая – Снежн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е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3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елая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е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4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Усть-Белая – Окружной – Анадырь   рейс АД 31А/32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Усть-Бела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9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Белая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7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Снежное – Окружной – Анадырь   рейс АД 31В/32В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Снежн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6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е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69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Канчалан – Краснено – Окружной – Анадырь  рейс АД 33/3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Канчал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60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чалан – Красне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о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Красне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чалан – Окружно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Краснено – Канчалан – Окружной – Анадырь рейс 33А/34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Краснено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2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ено – Канчалан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5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чалан – Окружной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– Анадырь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Канчалан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ено – Окружно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дырь – Ваеги – Марково   рейс АД 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Ваег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4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Марко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Марко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9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гвекинот – Уэлькаль – Эгвекинот   рейс АД 39А/40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Уэлькал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2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гвекинот – Конергино – Эгвекинот  рейс АД 39В/40В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гвекинот – Конергин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9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Эгвекинот – Анадырь АД 11/12 и АД 211/2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дырь – Эгвекино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8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экономически обоснованный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 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специ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5061937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53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гвекинот – Энмелен – Нунлигран – Провидения – Нунлигран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нмелен – Эгвекинот рейс АД 91/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Энме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4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мелен – Нунлигр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нлигран – Провид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4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9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Нунлигр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7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мелен – Провид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гвекинот – Провиден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ентия – Провидения – Лаврентия АД 73А/74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ентия – Провид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1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4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гвекинот – Провидения – Нунлигран – Энмелен – Эгвекин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с АД 91А/92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Провид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3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идения – Нунлигр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нлигран –Энме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Энме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Нунлигр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ия – Энмеле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эропорт Анадырь – Окружной – Аэропорт Анадырь рейс АД 019/020                        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 – Окру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регламента работы аэропорта Анадырь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 – Окру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 регламента работы аэропорта Анадырь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2:59:00Z</dcterms:created>
  <dc:creator>Ракаева Н.Т.</dc:creator>
  <dc:description/>
  <cp:keywords/>
  <dc:language>en-US</dc:language>
  <cp:lastModifiedBy>User</cp:lastModifiedBy>
  <cp:lastPrinted>2018-05-03T10:59:00Z</cp:lastPrinted>
  <dcterms:modified xsi:type="dcterms:W3CDTF">2018-05-02T22:59:00Z</dcterms:modified>
  <cp:revision>2</cp:revision>
  <dc:subject/>
  <dc:title>Постановление</dc:title>
</cp:coreProperties>
</file>