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3 сен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Постановлению Правительства Чукотского автономного округа от </w:t>
            </w:r>
            <w:r>
              <w:rPr>
                <w:sz w:val="28"/>
              </w:rPr>
              <w:t>31 декабря 2015 года</w:t>
            </w:r>
            <w:r>
              <w:rPr>
                <w:sz w:val="28"/>
                <w:szCs w:val="28"/>
              </w:rPr>
              <w:t xml:space="preserve">      № 673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 Внести в</w:t>
      </w:r>
      <w:r>
        <w:rPr>
          <w:bCs/>
          <w:sz w:val="28"/>
          <w:szCs w:val="28"/>
        </w:rPr>
        <w:t xml:space="preserve"> Приложение к</w:t>
      </w:r>
      <w:r>
        <w:rPr>
          <w:sz w:val="28"/>
          <w:szCs w:val="28"/>
        </w:rPr>
        <w:t xml:space="preserve"> Постановлению Правительства Чукотского автономного округа от </w:t>
      </w:r>
      <w:r>
        <w:rPr>
          <w:sz w:val="28"/>
        </w:rPr>
        <w:t>31 декабря 2015 года</w:t>
      </w:r>
      <w:r>
        <w:rPr>
          <w:sz w:val="28"/>
          <w:szCs w:val="28"/>
        </w:rPr>
        <w:t xml:space="preserve"> № 673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разработки, корректировки, осуществления мониторинга и контроля реализации прогноза социально-экономического развития Чукотского автономного округа на среднесрочный период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10 раздела 4 «Разработка прогноза на среднесрочный период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0. Прогноз на среднесрочный период разрабатывается на вариативной основе и формируется в следующих возможных вариантах среднесрочного прогноз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базовый вариант среднесрочного прогноза характеризует основные тенденции и параметры развития экономики в условиях консервативного изменения внешних услов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нсервативный вариант долгосрочного прогноза разрабатывается на основе консервативных оценок темпов экономического роста с учетом возможности ухудшения внешнеэкономических условий.»;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2) приложение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639" w:right="-173" w:hanging="0"/>
        <w:jc w:val="center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639" w:right="-1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разработки, корректировки,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639" w:right="-1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существления мониторинга и контроля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639" w:right="-173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прогноза социально-экономического развития Чукотского автономного округа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639" w:right="-173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среднесроч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Чукотского автономного округа на среднесрочный период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1276"/>
        <w:gridCol w:w="1134"/>
        <w:gridCol w:w="1842"/>
        <w:gridCol w:w="1276"/>
        <w:gridCol w:w="1134"/>
        <w:gridCol w:w="1276"/>
      </w:tblGrid>
      <w:tr>
        <w:trPr>
          <w:tblHeader w:val="true"/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четный период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щий финансовый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ередной финансовый год и плановый период</w:t>
            </w:r>
          </w:p>
        </w:tc>
      </w:tr>
      <w:tr>
        <w:trPr>
          <w:tblHeader w:val="true"/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-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-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+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+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+ 3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емографические показатели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исленность постоянного населения (среднегодовая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ая продолжительность жизни при рожден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аловой региональный продук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аловой региональный продук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лн. руб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екс физического объема валового регионального проду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% к предыдущему год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аловой региональный продукт в расчете на душу населе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омышленное производ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декс промышленного производств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 к предыдущему го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ндекс производства по видам экономической деятельности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быча полезных ископаемых (раздел 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 к предыдущему го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батывающие производства (раздел С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 к предыдущему го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оизводство и распределение электроэнергии, газа и воды (раздел 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 к предыдущему го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доснабжение; водоотведение, организация сбора и утилизации отходов, деятельность по ликвидации загрязнений (раздел Е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 к предыдущему го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./тыс. кВ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ельск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лн. руб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декс производства продукции сельского хозяйств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 к предыдущему го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роитель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работ, выполненных по виду деятельности «Строительств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екс физического объема работ, выполненных по виду деятельности «Строительств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 к предыдущему го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вод в действие жилых дом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к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й площад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орговля и услуги населе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екс потребительских цен на товары и услуги, на конец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 к декабрю предыд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орот розничной торговл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лн. руб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екс физического объема оборота розничной торгов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 к предыдущему го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платных услуг населению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лн. руб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екс физического объема платных услуг населе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 к предыдущему го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нешнеэкономическ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порт товар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н долл. СШ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порт товар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н долл. СШ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лое и среднее предприниматель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алых предприятий, включая микропредприятия, по состоянию на конец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несписочная численность работников (без внешних совместителей), занятых на малых и средних предприятиях, включая микропредприятия,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рот малых и средних предприят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лн. руб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нвести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Инвестиции в основной капита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лн. руб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екс физического объема</w:t>
            </w:r>
            <w:r>
              <w:rPr>
                <w:bCs/>
                <w:sz w:val="28"/>
                <w:szCs w:val="28"/>
                <w:lang w:eastAsia="en-US"/>
              </w:rPr>
              <w:t xml:space="preserve"> инвестиций в основной капита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 к предыдущему го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енежные доходы на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оходы -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ьные располагаемые денежные доходы на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исленность населения с денежными доходами ниже прожиточного минимум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руд и занят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годовая численность занятых в экономике (по данным баланса трудовых ресурс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п роста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ьная заработная плата работников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екс производительности тру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безработицы (по методологии М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раб. си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зарегистрированной безработицы (на конец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численность безработных (по методологии М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73" w:hanging="0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.</w:t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32:00Z</dcterms:created>
  <dc:creator>Ракаева Н.Т.</dc:creator>
  <dc:description/>
  <dc:language>en-US</dc:language>
  <cp:lastModifiedBy>Клименко Ольга Валериевна</cp:lastModifiedBy>
  <cp:lastPrinted>2019-09-03T17:33:00Z</cp:lastPrinted>
  <dcterms:modified xsi:type="dcterms:W3CDTF">2019-09-03T05:32:00Z</dcterms:modified>
  <cp:revision>2</cp:revision>
  <dc:subject/>
  <dc:title>Постановление</dc:title>
</cp:coreProperties>
</file>