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sz w:val="28"/>
                <w:szCs w:val="28"/>
                <w:lang w:eastAsia="en-US"/>
              </w:rPr>
              <w:t>от 8 ноября 2013 года № 4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уточнения отдельных позиций модельных методик формирования штатных расписаний учреждений культуры, искусства, кинематографии и развития народных художественных промыслов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Правительства Чукотского автономного округа от 8 ноября 2013 года № 443 «Об утверждении модельных методик формирования штатных расписаний учреждений культуры, искусства, кинематографии и развития народных художественных промыслов Чукотского автономного округа» следующие изменения: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>1) пункт 3.4 раздела 3 «Дополнительные штатные должности специалистов, профессии рабочих, вводимые при наличии определенных условий для учреждения культурно-досугового типа, имеющего статус юридического лица» приложения 1 изложить в следующей редакции:</w:t>
      </w:r>
    </w:p>
    <w:p>
      <w:pPr>
        <w:pStyle w:val="Normal"/>
        <w:ind w:firstLine="851"/>
        <w:jc w:val="both"/>
        <w:rPr>
          <w:rStyle w:val="Style11"/>
          <w:bCs/>
          <w:color w:val="000000"/>
          <w:sz w:val="28"/>
          <w:szCs w:val="28"/>
        </w:rPr>
      </w:pPr>
      <w:bookmarkStart w:id="0" w:name="sub_334"/>
      <w:bookmarkEnd w:id="0"/>
      <w:r>
        <w:rPr>
          <w:rStyle w:val="Style11"/>
          <w:b w:val="false"/>
          <w:bCs/>
          <w:color w:val="000000"/>
          <w:sz w:val="28"/>
          <w:szCs w:val="28"/>
        </w:rPr>
        <w:t>«3.4. Штатные должности специалистов, профессии рабочих, подлежащие введению в штат при наличии определенных условий:</w:t>
      </w:r>
    </w:p>
    <w:p>
      <w:pPr>
        <w:pStyle w:val="Normal"/>
        <w:rPr>
          <w:rStyle w:val="Style11"/>
          <w:bCs/>
          <w:color w:val="000000"/>
          <w:sz w:val="16"/>
          <w:szCs w:val="16"/>
        </w:rPr>
      </w:pPr>
      <w:r>
        <w:rPr/>
      </w:r>
      <w:bookmarkStart w:id="1" w:name="sub_334"/>
      <w:bookmarkStart w:id="2" w:name="sub_334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6"/>
        <w:gridCol w:w="2351"/>
        <w:gridCol w:w="3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, профес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услов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казанию профильных фун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одится для обеспечения деятельности </w:t>
            </w:r>
            <w:r>
              <w:rPr>
                <w:sz w:val="24"/>
                <w:szCs w:val="24"/>
              </w:rPr>
              <w:t xml:space="preserve">центра тестирования по выполнению нормативов испытаний (тестов) Всероссийского физкультурно-спортивного комплекса «Готов к труду и обороне» (ГТО), при  условии отсутствия на территории муниципального образования учреждения дополнительного образования физкультурно-спортивной деятельности, прочих физкультурно-спортивных организаций (спортивно-досуговые, спортивно-оздоровительные комплексы) 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(режиссер любительского театра (студии)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условии, если численность населения  проживающего в месте расположения учреждения культурно-досугового типа имеющего статус юридического лица - свыше 10 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условии, если численность населения  проживающего в месте расположения учреждения культурно-досугового типа имеющего статус юридического лица - свыше 10 000 человек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, вводимый для организации административно-хозяй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а балансе учреждения транспортных средств, используемых для обеспечения деятельности учреждения, без учета автотранспорта, находящегося на консервации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3" w:name="sub_13"/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таблице раздела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Штатные должности, вводимые, в зависимости от численности населения, проживающего в месте расположения библиотеки, имеющей статус юридического лица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»   </w:t>
      </w:r>
      <w:r>
        <w:rPr>
          <w:sz w:val="28"/>
          <w:szCs w:val="28"/>
        </w:rPr>
        <w:t>приложения 2</w:t>
      </w:r>
      <w:r>
        <w:rPr>
          <w:rStyle w:val="Style11"/>
          <w:b w:val="false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Style w:val="Style11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свыше 8000</w:t>
      </w:r>
      <w:r>
        <w:rPr>
          <w:sz w:val="28"/>
          <w:szCs w:val="28"/>
        </w:rPr>
        <w:t>» пункта 2 цифры «1,00» заменить цифрами «2,00»</w:t>
      </w:r>
      <w:r>
        <w:rPr>
          <w:rStyle w:val="Style11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свыше 8000</w:t>
      </w:r>
      <w:r>
        <w:rPr>
          <w:sz w:val="28"/>
          <w:szCs w:val="28"/>
        </w:rPr>
        <w:t>» пункта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7 </w:t>
      </w:r>
      <w:r>
        <w:rPr>
          <w:sz w:val="28"/>
          <w:szCs w:val="28"/>
        </w:rPr>
        <w:t>цифры «0,50» заменить цифрами «1,00»</w:t>
      </w:r>
      <w:r>
        <w:rPr>
          <w:rStyle w:val="Style11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свыше 8000</w:t>
      </w:r>
      <w:r>
        <w:rPr>
          <w:sz w:val="28"/>
          <w:szCs w:val="28"/>
        </w:rPr>
        <w:t>» пункта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ифры «0,50» заменить цифрами «1,00»</w:t>
      </w:r>
      <w:r>
        <w:rPr>
          <w:rStyle w:val="Style11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свыше 8000</w:t>
      </w:r>
      <w:r>
        <w:rPr>
          <w:sz w:val="28"/>
          <w:szCs w:val="28"/>
        </w:rPr>
        <w:t>» пункта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1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ифры «2,00» заменить цифрами «2,50»</w:t>
      </w:r>
      <w:r>
        <w:rPr>
          <w:rStyle w:val="Style11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3) в </w:t>
      </w:r>
      <w:r>
        <w:rPr>
          <w:sz w:val="28"/>
          <w:szCs w:val="28"/>
          <w:lang w:eastAsia="en-US"/>
        </w:rPr>
        <w:t>пункте 7 таблицы раздела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Штатные должности, вводимые в зависимости от количества единиц хранения предметов основного и научно-вспомогательного музейных фондов для музеев, имеющих статус юридического лица (без учета предметов основного и научно-вспомогательного музейных фондов в структурных подразделениях учреждения, обозначенных в разделе 4)</w:t>
      </w:r>
      <w:bookmarkStart w:id="4" w:name="_GoBack"/>
      <w:bookmarkEnd w:id="4"/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ложения 3 слова «</w:t>
      </w:r>
      <w:r>
        <w:rPr>
          <w:sz w:val="28"/>
          <w:szCs w:val="28"/>
          <w:lang w:eastAsia="en-US"/>
        </w:rPr>
        <w:t>Заведующий отделом» заменить словами «Заведующий отделом (центром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3"/>
      <w:r>
        <w:rPr>
          <w:sz w:val="28"/>
          <w:szCs w:val="28"/>
        </w:rPr>
        <w:tab/>
      </w:r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графе «Количество штатных единиц» пункта 3 таблицы раздела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сновные штатные должности, профессии рабочих для учреждений развития народных художественных промыслов, имеющих статус юридического лица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»   </w:t>
      </w:r>
      <w:r>
        <w:rPr>
          <w:sz w:val="28"/>
          <w:szCs w:val="28"/>
        </w:rPr>
        <w:t xml:space="preserve">приложения 6 цифру «6» заменить цифрой «12». 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1:00Z</dcterms:created>
  <dc:creator>Ракаева Н.Т.</dc:creator>
  <dc:description/>
  <cp:keywords/>
  <dc:language>en-US</dc:language>
  <cp:lastModifiedBy>User</cp:lastModifiedBy>
  <cp:lastPrinted>2018-12-26T14:45:00Z</cp:lastPrinted>
  <dcterms:modified xsi:type="dcterms:W3CDTF">2018-12-26T02:51:00Z</dcterms:modified>
  <cp:revision>2</cp:revision>
  <dc:subject/>
  <dc:title>Постановление</dc:title>
</cp:coreProperties>
</file>