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Правительства Чукотского автономного округа </w:t>
              <w:br/>
              <w:t>от 24 декабря 2020 года № 58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Правительства Чукотского автономного округа от 24 декабря 2020 года № 584 «О внесении изменения в Приложение к Постановлению Правительства Чукотского автономного округа от 10 марта 2017 года № 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7:00Z</dcterms:created>
  <dc:creator>Ракаева Н.Т.</dc:creator>
  <dc:description/>
  <dc:language>en-US</dc:language>
  <cp:lastModifiedBy>Калячайвыргина Ольга Владимировна</cp:lastModifiedBy>
  <cp:lastPrinted>2021-03-11T14:17:00Z</cp:lastPrinted>
  <dcterms:modified xsi:type="dcterms:W3CDTF">2021-03-11T02:17:00Z</dcterms:modified>
  <cp:revision>2</cp:revision>
  <dc:subject/>
  <dc:title>Постановление</dc:title>
</cp:coreProperties>
</file>