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1 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6 августа 2019 года № 394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6 августа 2019 года № 394 «Об утверждении Порядка предоставления грантов на реализацию социально значимых проектов в Чукотском автономном округе» следующие изменения: </w:t>
      </w:r>
    </w:p>
    <w:p>
      <w:pPr>
        <w:pStyle w:val="TextBodyIndent"/>
        <w:rPr/>
      </w:pPr>
      <w:r>
        <w:rPr>
          <w:sz w:val="28"/>
          <w:szCs w:val="28"/>
        </w:rPr>
        <w:t>1) в пункте 3 слова «Зубарева Е.Н.» заменить словами                   «Горностаева Т.А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 в приложен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5 слова «некоммерческие организации, в том числе социально ориентированные некоммерческие организации, бюджетные и автономные учреждения, включая учреждения, в отношении которых Департамент не осуществляет функции и полномочия учредителя, а также индивидуальные предприниматели» заменить словами «некоммерческие организации, не являющиеся государственными (муниципальными) учреждениями, в том числе социально ориентированные некоммерческие организаци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.6 слова «или индивидуального предпринимателя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орядок проведения конкурсного отбора на право получения гранта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4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пункт 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5) заверенные в установленном порядке копии учредительных документов;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пункт 7 признать утратившим сил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одпункте 1 пункта 2.6 слова «или из единого государственного реестра индивидуальных предпринимателей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пункта 2.9 слова «; а Претендент - индивидуальный предприниматель не должен прекратить деятельность в качестве индивидуального предпринимателя»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пункт 2 пункта 3.8 раздела 3 «Условия и порядок предоставления грантов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) Департамент в течение пяти рабочих дней со дня поступления на лицевой счёт денежных средств перечисляет грант Получателю на расчётные счета, открытые в российских кредитных организациях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зделе 4 «Требования к отчетности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ункт 4.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.2. Получатель направляет в Департамент окончательный отчет об использовании гранта в текущем финансовом году в срок не поздне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27 декабря текущего финансового года – для направлений расходования гранта, указанного в подпункте 2 пункта 1.3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10 ноября текущего финансового года – для направлений расходования гранта, указанных в подпунктах 1, 3, 4 пункта 1.3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рилагает к отчету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оизведённые расходы за счёт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реестров первичных бухгалтерских документов, подтверждающих произведённые расходы за счёт гра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териалы, подтверждающие реализацию мероприятий в рамках предоставленного гранта (видеозаписи проводимых мероприятий, фотографии, презентации, публикации в средствах массовой информации, образцы информационных и печатных материалов и т.п.)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полнить пунктами 4.2.1, 4.2.2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.2.1. В случае если к дате предоставления отчетов, указанных в пунктах 4.1, 4.2 настоящего раздела, у Получателя по итогам проведенных мероприятий появилась потребность в перераспределении средств гранта между статьями бюджета проекта, к окончательному (промежуточному) отчету прилагается проект бюджета проекта (подписанный Получателем) с предлагаемыми изменениями, а также пояснительная записка с обоснованием таких изме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2. В части подтвержденных документально расходов – между Получателем и Департаментом заключается дополнительное соглашение об уточнении объемов финансирования проекта в разрезе мероприятий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     (Горностаева Т.А.</w:t>
      </w:r>
      <w:r>
        <w:rPr/>
        <w:t>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1 декабря 2019 года №  556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obileonline.garant.ru/" \l "/document/72367064/entry/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у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редоставления грантов</w:t>
        <w:br/>
        <w:t>на реализацию социально значимых</w:t>
        <w:br/>
        <w:t>проектов в Чукотском автономном округе</w:t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партамент социаль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котс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ЗАЯВКА</w:t>
      </w:r>
    </w:p>
    <w:p>
      <w:pPr>
        <w:pStyle w:val="Heading1"/>
        <w:rPr/>
      </w:pPr>
      <w:r>
        <w:rPr/>
        <w:t xml:space="preserve">на участие в конкурсном отборе </w:t>
        <w:br/>
        <w:t>по предоставлению гранта на реализацию социально значимых проектов</w:t>
      </w:r>
    </w:p>
    <w:p>
      <w:pPr>
        <w:pStyle w:val="Heading1"/>
        <w:rPr/>
      </w:pPr>
      <w:r>
        <w:rPr/>
        <w:t xml:space="preserve"> </w:t>
      </w:r>
      <w:r>
        <w:rPr/>
        <w:t>в ____________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условиями участия в конкурсном отборе по предоставлению гранта на реализацию социально значимых проекто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  <w:t>(полное наименование организации)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юридический адрес, адрес места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документы для рассмотрения вопроса о включении в список участников конкурсного отбора по предоставлению гранта на финансирование реализации проекта в сумме ____________________________________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 проект по следующему направлению (направлениям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направление проекта)</w:t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 подтверждаю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.И.О. руководителя организаци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, содержащаяся в представленных документах или их копиях, является подлинной и достоверн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________________________________________________</w:t>
      </w:r>
    </w:p>
    <w:p>
      <w:pPr>
        <w:pStyle w:val="Normal"/>
        <w:ind w:firstLine="851"/>
        <w:jc w:val="center"/>
        <w:rPr/>
      </w:pPr>
      <w:r>
        <w:rPr>
          <w:szCs w:val="26"/>
        </w:rPr>
        <w:t xml:space="preserve">                   </w:t>
      </w:r>
      <w:r>
        <w:rPr>
          <w:szCs w:val="26"/>
        </w:rPr>
        <w:t>(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, определённым пунктом 2.9 Порядка предоставления грантов на реализацию социально значимых проектов в Чукотском автономном окр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9"/>
        <w:gridCol w:w="1389"/>
        <w:gridCol w:w="253"/>
        <w:gridCol w:w="131"/>
        <w:gridCol w:w="2792"/>
        <w:gridCol w:w="142"/>
      </w:tblGrid>
      <w:tr>
        <w:trPr/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организации (при наличии))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___ г. М.П.</w:t>
        <w:tab/>
        <w:tab/>
        <w:tab/>
        <w:tab/>
        <w:tab/>
        <w:tab/>
        <w:t xml:space="preserve">         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24">
    <w:name w:val=" Знак Знак24"/>
    <w:qFormat/>
    <w:rPr>
      <w:b/>
      <w:sz w:val="28"/>
    </w:rPr>
  </w:style>
  <w:style w:type="character" w:styleId="23">
    <w:name w:val=" Знак Знак23"/>
    <w:qFormat/>
    <w:rPr>
      <w:sz w:val="28"/>
    </w:rPr>
  </w:style>
  <w:style w:type="character" w:styleId="22">
    <w:name w:val=" Знак Знак22"/>
    <w:qFormat/>
    <w:rPr>
      <w:sz w:val="28"/>
    </w:rPr>
  </w:style>
  <w:style w:type="character" w:styleId="21">
    <w:name w:val=" Знак Знак21"/>
    <w:qFormat/>
    <w:rPr>
      <w:sz w:val="28"/>
    </w:rPr>
  </w:style>
  <w:style w:type="character" w:styleId="20">
    <w:name w:val=" Знак Знак20"/>
    <w:qFormat/>
    <w:rPr>
      <w:b/>
      <w:bCs/>
      <w:i/>
      <w:iCs/>
      <w:sz w:val="26"/>
      <w:szCs w:val="26"/>
    </w:rPr>
  </w:style>
  <w:style w:type="character" w:styleId="17">
    <w:name w:val=" Знак Знак17"/>
    <w:qFormat/>
    <w:rPr>
      <w:rFonts w:ascii="Arial" w:hAnsi="Arial" w:cs="Arial"/>
      <w:sz w:val="24"/>
    </w:rPr>
  </w:style>
  <w:style w:type="character" w:styleId="16">
    <w:name w:val=" Знак Знак16"/>
    <w:qFormat/>
    <w:rPr/>
  </w:style>
  <w:style w:type="character" w:styleId="PageNumber">
    <w:name w:val="Page Number"/>
    <w:basedOn w:val="Style8"/>
    <w:rPr/>
  </w:style>
  <w:style w:type="character" w:styleId="15">
    <w:name w:val=" Знак Знак15"/>
    <w:qFormat/>
    <w:rPr>
      <w:sz w:val="26"/>
    </w:rPr>
  </w:style>
  <w:style w:type="character" w:styleId="14">
    <w:name w:val=" Знак Знак14"/>
    <w:qFormat/>
    <w:rPr>
      <w:sz w:val="26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rFonts w:ascii="Tahoma" w:hAnsi="Tahoma" w:cs="Tahoma"/>
      <w:shd w:fill="000080" w:val="clear"/>
    </w:rPr>
  </w:style>
  <w:style w:type="character" w:styleId="11">
    <w:name w:val=" Знак Знак11"/>
    <w:qFormat/>
    <w:rPr/>
  </w:style>
  <w:style w:type="character" w:styleId="10">
    <w:name w:val=" Знак Знак10"/>
    <w:qFormat/>
    <w:rPr/>
  </w:style>
  <w:style w:type="character" w:styleId="9">
    <w:name w:val=" Знак Знак9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b/>
      <w:sz w:val="28"/>
    </w:rPr>
  </w:style>
  <w:style w:type="character" w:styleId="6">
    <w:name w:val=" Знак Знак6"/>
    <w:qFormat/>
    <w:rPr>
      <w:rFonts w:ascii="Arial Unicode MS" w:hAnsi="Arial Unicode MS" w:eastAsia="Arial Unicode MS" w:cs="Arial Unicode MS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9">
    <w:name w:val=" Знак Знак19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4">
    <w:name w:val=" Знак Знак4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1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1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1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1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8">
    <w:name w:val=" Знак Знак1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1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12">
    <w:name w:val="Тема примечания Знак1"/>
    <w:qFormat/>
    <w:rPr>
      <w:b/>
      <w:bCs/>
      <w:sz w:val="20"/>
      <w:szCs w:val="20"/>
    </w:rPr>
  </w:style>
  <w:style w:type="character" w:styleId="Style24">
    <w:name w:val="Цветовое выделение для Текст"/>
    <w:qFormat/>
    <w:rPr/>
  </w:style>
  <w:style w:type="character" w:styleId="Style25">
    <w:name w:val=" Знак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26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4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41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1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ind w:left="140" w:hanging="0"/>
    </w:pPr>
    <w:rPr>
      <w:rFonts w:ascii="Arial" w:hAnsi="Arial" w:cs="Times New Roman"/>
    </w:rPr>
  </w:style>
  <w:style w:type="paragraph" w:styleId="Style58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41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36"/>
    <w:next w:val="Normal"/>
    <w:qFormat/>
    <w:pPr>
      <w:ind w:firstLine="500"/>
    </w:pPr>
    <w:rPr>
      <w:rFonts w:cs="Times New Roman"/>
    </w:rPr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36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69">
    <w:name w:val="Тема примечания"/>
    <w:basedOn w:val="Style68"/>
    <w:next w:val="Style68"/>
    <w:qFormat/>
    <w:pPr/>
    <w:rPr>
      <w:rFonts w:ascii="Calibri" w:hAnsi="Calibri" w:eastAsia="Calibri" w:cs="Times New Roman"/>
      <w:b/>
      <w:bCs/>
      <w:lang w:val="en-US"/>
    </w:rPr>
  </w:style>
  <w:style w:type="paragraph" w:styleId="Style70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17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2:36:00Z</dcterms:created>
  <dc:creator>Ракаева Н.Т.</dc:creator>
  <dc:description/>
  <cp:keywords/>
  <dc:language>en-US</dc:language>
  <cp:lastModifiedBy>User</cp:lastModifiedBy>
  <cp:lastPrinted>2019-12-11T10:36:00Z</cp:lastPrinted>
  <dcterms:modified xsi:type="dcterms:W3CDTF">2019-12-10T22:36:00Z</dcterms:modified>
  <cp:revision>2</cp:revision>
  <dc:subject/>
  <dc:title>Постановление</dc:title>
</cp:coreProperties>
</file>