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2 апреля 2018 года № 1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2 апреля 2018 года № 117 «Об утверждении Порядка предоставления </w:t>
      </w:r>
      <w:r>
        <w:rPr>
          <w:bCs/>
          <w:sz w:val="28"/>
          <w:szCs w:val="28"/>
        </w:rPr>
        <w:t>грантов некоммерческим организациям на проведение гастролей концертных и театральных организаций на территории Чукотского автономного округа и за его пределами в 2018 год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Московского детского театра марионеток;»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1 700 000 (один миллион семьсот тысяч) рублей» заменить словами «1 900 000 (один миллион девятьсот тысяч)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таблицы «Оценочная ведомость» приложения 3 слова «Хора Спасо-Преображенского Валаамского монастыря» заменить словами «Московского детского театра марионет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Т.В. Ворош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Т.П. Крюч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ослано: дело,   Департамент образования, культуры и спорта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16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5-30T21:16:00Z</dcterms:modified>
  <cp:revision>2</cp:revision>
  <dc:subject/>
  <dc:title>Постановление</dc:title>
</cp:coreProperties>
</file>