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апреля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31 августа 2017 года № 33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очнения отдельных положений и объемов финансирования Государств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Формирование комфортной городской среды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3856" w:leader="none"/>
          <w:tab w:val="left" w:pos="612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Правительства Чукотского автономного округа от 31 августа 2017 года № 333 «Об утверждении Государственной программы «Формирование комфортной городской среды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612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сударственной программе «Формирование комфортной городской среды в Чукотском автономном округе» (далее - Государственная программа)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12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аспорте Государственной программы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Целевые индикаторы (показатели) Государственной программы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0" w:name="sub_997"/>
            <w:r>
              <w:rPr>
                <w:rFonts w:cs="Times New Roman CYR" w:ascii="Times New Roman CYR" w:hAnsi="Times New Roman CYR"/>
                <w:sz w:val="28"/>
                <w:szCs w:val="28"/>
              </w:rPr>
              <w:t>«Целевые индикаторы (показатели) Государственной программы</w:t>
            </w:r>
            <w:bookmarkEnd w:id="0"/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благоустроенных дворовых и общественных территорий в населённых пунктах с численностью населения свыше 1000 человек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благоустроенных территорий мест общего пользования в населённых пунктах с численностью населения свыше 1000 человек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городов с благоприятной средой от общего количества городов (индекс качества городской среды – выше 50 процентов)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ст среднего индекса качества городской среды по отношению к 2019 году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городов с благоприятной городской средо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екс качества городской среды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980" w:leader="none"/>
              </w:tabs>
              <w:autoSpaceDE w:val="false"/>
              <w:spacing w:before="120" w:after="0"/>
              <w:ind w:right="34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овых ресурсов Государственной программы составляет 166 688,0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кружного бюджета – 43 239,1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11 829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10 02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28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20 271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267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267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4 году – 292,8 тыс. рубле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 – 123 448,9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10 421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14 746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58 76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13 300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3 11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13 110,0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Ожидаемые результаты реализации Государственной программы» слова «с численностью населения свыше 1000 человек до 18 ед.» заменить словами «с численностью населения свыше 1000 человек до 19 ед.»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одпрограммы «Содействие развитию благоустройства населенных пунктов и формирование современной городской среды» Государственной программы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абзац «</w:t>
      </w:r>
      <w:r>
        <w:rPr>
          <w:rFonts w:cs="Times New Roman CYR" w:ascii="Times New Roman CYR" w:hAnsi="Times New Roman CYR"/>
          <w:sz w:val="28"/>
          <w:szCs w:val="28"/>
        </w:rPr>
        <w:t>Целевые индикаторы (показатели) Подпрограммы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" w:name="sub_9916"/>
            <w:r>
              <w:rPr>
                <w:rFonts w:cs="Times New Roman CYR" w:ascii="Times New Roman CYR" w:hAnsi="Times New Roman CYR"/>
                <w:sz w:val="28"/>
                <w:szCs w:val="28"/>
              </w:rPr>
              <w:t>«Целевые индикаторы (показатели) Подпрограммы</w:t>
            </w:r>
            <w:bookmarkEnd w:id="1"/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лагоустроенных дворовых и общественных территорий в населённых пунктах с численностью населения свыше 1000 человек от общего количества дворовых и общественных территори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1"/>
      </w:tblGrid>
      <w:tr>
        <w:trPr>
          <w:trHeight w:val="3756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финансовых ресурсов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autoSpaceDE w:val="false"/>
              <w:ind w:firstLine="5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овых ресурсов Подпрограммы составляет 164 704,8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кружного бюджета – 41 705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10 295,8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10 029,0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28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5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20 271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5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267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5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267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5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4 году – 292,8 тыс. рублей; 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 – 122 999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9 972,7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14 746,9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58 76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5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13 300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5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3 11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5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13 110,0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абзаце одиннадцатом раздела 1 «Приоритеты, цели и задачи Государственной программы» слова «до 18 ед.» заменить словами «до 19 ед.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) в таблице «Перечень целевых индикаторов и показателей Государственной программы «Формирование комфортной городской сред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Чукотском автономном округе» </w:t>
      </w:r>
      <w:r>
        <w:rPr>
          <w:bCs/>
          <w:sz w:val="28"/>
          <w:szCs w:val="28"/>
        </w:rPr>
        <w:t>приложения 1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«Государственная программа»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3 </w:t>
      </w:r>
      <w:r>
        <w:rPr>
          <w:sz w:val="28"/>
          <w:szCs w:val="28"/>
        </w:rPr>
        <w:t>изложить в следующей редакци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jc w:val="both"/>
        <w:rPr/>
      </w:pPr>
      <w:r>
        <w:rPr/>
        <w:t>«</w:t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22"/>
        <w:gridCol w:w="709"/>
        <w:gridCol w:w="851"/>
        <w:gridCol w:w="850"/>
        <w:gridCol w:w="851"/>
        <w:gridCol w:w="850"/>
        <w:gridCol w:w="851"/>
        <w:gridCol w:w="850"/>
        <w:gridCol w:w="851"/>
        <w:gridCol w:w="425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ях которых реализуются проекта по созданию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157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left" w:pos="1608" w:leader="none"/>
              </w:tabs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firstLine="88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ункт 5 </w:t>
            </w:r>
            <w:r>
              <w:rPr>
                <w:sz w:val="28"/>
                <w:szCs w:val="28"/>
              </w:rPr>
              <w:t>изложить в следующей редакци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157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left" w:pos="1608" w:leader="none"/>
              </w:tabs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firstLine="88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ункт 7 </w:t>
            </w:r>
            <w:r>
              <w:rPr>
                <w:sz w:val="28"/>
                <w:szCs w:val="28"/>
              </w:rPr>
              <w:t>изложить в следующей редакци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" w:name="sub_1107"/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  <w:bookmarkEnd w:id="2"/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екс качества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</w:tbl>
    <w:p>
      <w:pPr>
        <w:pStyle w:val="Normal"/>
        <w:ind w:right="141"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ом 8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93"/>
        <w:gridCol w:w="708"/>
        <w:gridCol w:w="850"/>
        <w:gridCol w:w="850"/>
        <w:gridCol w:w="850"/>
        <w:gridCol w:w="850"/>
        <w:gridCol w:w="850"/>
        <w:gridCol w:w="850"/>
        <w:gridCol w:w="850"/>
        <w:gridCol w:w="425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</w:tbl>
    <w:p>
      <w:pPr>
        <w:pStyle w:val="Normal"/>
        <w:tabs>
          <w:tab w:val="clear" w:pos="720"/>
          <w:tab w:val="left" w:pos="263" w:leader="none"/>
          <w:tab w:val="left" w:pos="16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ункты 2 и 3</w:t>
      </w:r>
      <w:r>
        <w:rPr>
          <w:bCs/>
          <w:sz w:val="28"/>
          <w:szCs w:val="28"/>
        </w:rPr>
        <w:t xml:space="preserve"> раздела «Подпрограмма «Содействие развитию благоустройства населённых пунктов и формирование современной городской среды» </w:t>
      </w:r>
      <w:r>
        <w:rPr>
          <w:sz w:val="28"/>
          <w:szCs w:val="28"/>
        </w:rPr>
        <w:t>изложить в следующе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93"/>
        <w:gridCol w:w="708"/>
        <w:gridCol w:w="851"/>
        <w:gridCol w:w="850"/>
        <w:gridCol w:w="709"/>
        <w:gridCol w:w="992"/>
        <w:gridCol w:w="851"/>
        <w:gridCol w:w="850"/>
        <w:gridCol w:w="851"/>
        <w:gridCol w:w="425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. нарастающим ит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</w:tbl>
    <w:p>
      <w:pPr>
        <w:pStyle w:val="Normal"/>
        <w:tabs>
          <w:tab w:val="clear" w:pos="720"/>
          <w:tab w:val="left" w:pos="263" w:leader="none"/>
          <w:tab w:val="left" w:pos="16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аблице</w:t>
        </w:r>
      </w:hyperlink>
      <w:r>
        <w:rPr>
          <w:sz w:val="28"/>
          <w:szCs w:val="28"/>
        </w:rPr>
        <w:t xml:space="preserve"> «Ресурсное обеспечение Государственной программы </w:t>
      </w:r>
      <w:r>
        <w:rPr>
          <w:rFonts w:eastAsia="Calibri"/>
          <w:sz w:val="28"/>
          <w:szCs w:val="28"/>
          <w:lang w:eastAsia="en-US"/>
        </w:rPr>
        <w:t>«Формирование комфортной городской среды в Чукотском автономном округе»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я 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1726"/>
        <w:gridCol w:w="1394"/>
        <w:gridCol w:w="1688"/>
        <w:gridCol w:w="1356"/>
        <w:gridCol w:w="1779"/>
        <w:gridCol w:w="297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-20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 68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 44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239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51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2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29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77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4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04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7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57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0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71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7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7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одпрограмма «Содействие развитию благоустройства населенных пунктов и формирование современной городской среды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2, 2.1 и 2.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1726"/>
        <w:gridCol w:w="1394"/>
        <w:gridCol w:w="1688"/>
        <w:gridCol w:w="1356"/>
        <w:gridCol w:w="1779"/>
        <w:gridCol w:w="283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 436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 02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409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77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4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04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7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57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0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71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7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7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436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02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09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ПП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7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4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4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7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7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7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ов по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608" w:leader="none"/>
        </w:tabs>
        <w:ind w:firstLine="851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ind w:firstLine="851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1726"/>
        <w:gridCol w:w="1394"/>
        <w:gridCol w:w="1688"/>
        <w:gridCol w:w="1356"/>
        <w:gridCol w:w="1779"/>
        <w:gridCol w:w="268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704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 99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705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68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7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95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77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4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04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7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57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0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71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7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7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08" w:leader="none"/>
        </w:tabs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     (Бочкарев В.В.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113" w:firstLine="53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3747FBB45E011B44A74B2B3C04BC8FAC12D73C799BD49AB70AE42371D2BA1A6A6149B038D3129B5357845ECWEF" TargetMode="External"/><Relationship Id="rId5" Type="http://schemas.openxmlformats.org/officeDocument/2006/relationships/hyperlink" Target="garantf1://45500168.12000/" TargetMode="External"/><Relationship Id="rId6" Type="http://schemas.openxmlformats.org/officeDocument/2006/relationships/hyperlink" Target="garantf1://45500168.1200/" TargetMode="External"/><Relationship Id="rId7" Type="http://schemas.openxmlformats.org/officeDocument/2006/relationships/hyperlink" Target="garantf1://45500168.1201/" TargetMode="External"/><Relationship Id="rId8" Type="http://schemas.openxmlformats.org/officeDocument/2006/relationships/hyperlink" Target="garantf1://45500168.1210/" TargetMode="External"/><Relationship Id="rId9" Type="http://schemas.openxmlformats.org/officeDocument/2006/relationships/hyperlink" Target="garantf1://45500168.12100222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15:00Z</dcterms:created>
  <dc:creator>Ракаева Н.Т.</dc:creator>
  <dc:description/>
  <cp:keywords/>
  <dc:language>en-US</dc:language>
  <cp:lastModifiedBy>Калячайвыргина Ольга Владимировна</cp:lastModifiedBy>
  <cp:lastPrinted>2015-01-23T09:20:00Z</cp:lastPrinted>
  <dcterms:modified xsi:type="dcterms:W3CDTF">2021-04-28T23:15:00Z</dcterms:modified>
  <cp:revision>2</cp:revision>
  <dc:subject/>
  <dc:title>Постановление</dc:title>
</cp:coreProperties>
</file>