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740" cy="1059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9"/>
        <w:rPr/>
      </w:pPr>
      <w:r>
        <w:rPr/>
        <w:t>ПРАВИТЕЛЬСТВО ЧУКОТСКОГО АВТОНОМНОГО ОКРУ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>
          <w:trHeight w:val="296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 марта 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4962" w:leader="none"/>
                <w:tab w:val="right" w:pos="9355" w:leader="none"/>
              </w:tabs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1 к Постановлению Правительства Чукотского автономного округа от 14 декабря 2021 года № 515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bCs/>
          <w:sz w:val="28"/>
        </w:rPr>
        <w:t>ПОСТАНОВЛЯЕТ:</w:t>
      </w:r>
    </w:p>
    <w:p>
      <w:pPr>
        <w:pStyle w:val="Subtitle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Внести в Приложение 1 к </w:t>
      </w:r>
      <w:r>
        <w:rPr>
          <w:sz w:val="28"/>
          <w:szCs w:val="28"/>
        </w:rPr>
        <w:t>Постановлению Правительства Чукотского автономного округ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14 декабря 2021 года № 515 «Об утверждении Положения о региональном государственном экологическом контроле (надзоре) на территории Чукотского автономного округа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1) в наименовании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Организация профилактических мероприятий при осуществлении регионального государственного экологического надзора (надзора)» слова «экологического надзора» заменить словами «экологического контроля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2) в разделе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Досудебный порядок рассмотрения жалоб на решения Департамента, действий (бездействия) его должностных лиц при осуществлении регионального государственного экологического контроля (надзора)</w:t>
      </w:r>
      <w:r>
        <w:rPr>
          <w:bCs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пункт 57 дополнить абзацем вторым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«Жалоба на действия (бездействие) начальника (заместителя начальника) Департамента при осуществлении регионального государственного экологического контроля (надзора) рассматривается Правительством Чукотского автономного округа.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60 дополнить абзацем вторым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bookmarkStart w:id="0" w:name="sub_1000"/>
      <w:r>
        <w:rPr>
          <w:bCs/>
          <w:sz w:val="28"/>
          <w:szCs w:val="28"/>
        </w:rPr>
        <w:t xml:space="preserve">Рассмотрение жалоб, связанных со сведениями и документами, составляющими государственную или иную охраняемую законом тайну, осуществляется с соблюдением требований законодательства Российской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ции о государственной тайне или иного законодательства, регулирующего защиту соответствующих сведений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             на Департамент природных ресурсов и экологии Чукотского автономного округа (А.В. Яковлев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Style w:val="Style17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Style w:val="Style17"/>
          <w:color w:val="000000"/>
          <w:sz w:val="28"/>
          <w:szCs w:val="28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Style17"/>
                <w:color w:val="000000"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Style w:val="Style17"/>
                <w:color w:val="000000"/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Style17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36:00Z</dcterms:created>
  <dc:creator>Woods</dc:creator>
  <dc:description/>
  <dc:language>en-US</dc:language>
  <cp:lastModifiedBy>Калячайвыргина Ольга Владимировна</cp:lastModifiedBy>
  <cp:lastPrinted>2022-03-02T15:45:00Z</cp:lastPrinted>
  <dcterms:modified xsi:type="dcterms:W3CDTF">2022-03-02T03:36:00Z</dcterms:modified>
  <cp:revision>2</cp:revision>
  <dc:subject/>
  <dc:title/>
</cp:coreProperties>
</file>