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июля 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0 марта 2017 года № 101 «О грантах на продвижение объектов событийного туризма на территори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 16 марта 2017 года № 106 «Об утверждении Порядка предоставления гранта некоммерческим организациям на разработку маршрута межрегиональной гонки на собачьих упряжк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24 марта 2017 года № 123 «Об утверждении Порядка предоставления гранта некоммерческим организациям на организацию и проведение рекламного 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3:00Z</dcterms:created>
  <dc:creator>Ракаева Н.Т.</dc:creator>
  <dc:description/>
  <cp:keywords/>
  <dc:language>en-US</dc:language>
  <cp:lastModifiedBy>User</cp:lastModifiedBy>
  <cp:lastPrinted>2019-07-01T12:22:00Z</cp:lastPrinted>
  <dcterms:modified xsi:type="dcterms:W3CDTF">2019-07-01T00:23:00Z</dcterms:modified>
  <cp:revision>2</cp:revision>
  <dc:subject/>
  <dc:title>Постановление</dc:title>
</cp:coreProperties>
</file>