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февра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Footer"/>
              <w:tabs>
                <w:tab w:val="clear" w:pos="4677"/>
                <w:tab w:val="left" w:pos="5220" w:leader="none"/>
                <w:tab w:val="left" w:pos="5670" w:leader="none"/>
                <w:tab w:val="right" w:pos="9355" w:leader="none"/>
              </w:tabs>
              <w:ind w:right="2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 20 апреля 2011 года № 154 «Об утверждении формы и порядка заполнения заявки о предоставлении водных биологических ресурсов внутренних вод Российской Федерации, за исключением внутренних морских вод Российской Федерации, отнесенных к объектам рыболовства в пользование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Чукотского автономного округа, сроках и порядке их рассмотр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6 сентября 2013 года № 355 «О внесении изменений в Постановление Правительства Чукотского автономного округа от 20 апреля 2011 года № 15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 1 июля 2015 года № 377 «О внесении изменений в Постановление Правительства Чукотского автономного округа от 20 апреля 2011 года            № 15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т 23 июня 2016 года № 355 «О внесении изменения в Приложение 3 к Постановлению Правительства Чукотского автономного округа от 20 апреля 2011 года № 154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5) от 4 апреля 2018 года № 93 «О внесении изменений в Постановление Правительства Чукотского автономного округа от 20 апреля 2011 года № 154».</w:t>
      </w:r>
    </w:p>
    <w:tbl>
      <w:tblPr>
        <w:tblW w:w="14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                                                                  Р.В.Копин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37:00Z</dcterms:created>
  <dc:creator>Ракаева Н.Т.</dc:creator>
  <dc:description/>
  <dc:language>en-US</dc:language>
  <cp:lastModifiedBy>Клименко Ольга Валериевна</cp:lastModifiedBy>
  <cp:lastPrinted>2019-02-25T19:05:00Z</cp:lastPrinted>
  <dcterms:modified xsi:type="dcterms:W3CDTF">2019-02-25T21:37:00Z</dcterms:modified>
  <cp:revision>2</cp:revision>
  <dc:subject/>
  <dc:title>Постановление</dc:title>
</cp:coreProperties>
</file>