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дека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б уполномоченном исполнительном органе государственной власти Чукотского автономного округа по осуществлению в 2021-2024 годах взаимодействия с Министерством экономического развития Российской Федерации по вопросам реализации мероприятий государственной поддержки малого и среднего предпринимательства,</w:t>
            </w:r>
            <w:r>
              <w:rPr/>
              <w:t xml:space="preserve"> </w:t>
            </w:r>
            <w:r>
              <w:rPr>
                <w:bCs/>
                <w:sz w:val="28"/>
              </w:rPr>
              <w:t>а также физических лиц, применяющих специальный налоговый режим «Налог на профессиональный доход»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 государственной программой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2014 года № 316, Государственной программой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Определить Департамент финансов, экономики и имущественных отношений Чукотского автономного округа уполномоченным исполнительным органом государственной власти Чукотского автономного округа (далее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Уполномоченный орган) по осуществлению в 2021-2024 годах взаимодействия с Министерством экономического развития Российской Федерации по вопросам реализации мероприятий государственной поддержки малого и среднего предпринимательства, а также физических лиц, применяющих специальный налоговый режим «Налог на профессиональный доход» при реализации на территории Чукотского автономного округа региональных проектов, обеспечивающих достижение целей, показателей и результатов федеральных проектов «Создание благоприятных условий для осуществления деятельности самозанятыми гражданами», «Акселерация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субъектов малого и среднего предпринимательства», «Создание условий для легкого старта и комфортного ведения бизнеса», входящих в состав национального проекта «Малое и среднее предпринимательство и поддержка индивидуальной предпринимательской инициативы», предусмотренного Указом Президента Российской Федерации от 7 мая 2018 года № 204                   «О национальных целях и стратегических задачах развития Российской Федерации до 2024 года» (субсидии из федерального бюджета на государственную поддержку малого и среднего предпринимательства в субъектах Российской Федераци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ому органу обеспечить подготовку и представление в Министерство экономического развития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заявок Чукотского автономного округа на получение из федерального бюджета субсидии на государственную поддержку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а также физических лиц, применяющих специальный налоговый режим «Налог на профессиональный доход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отчетности по использованию субсидий из федерального бюджета, предоставленных на государственную поддержку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а также физических лиц, применяющих специальный налоговый режим «Налог на профессиональный доход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Правительства Чукотского автономного округа от 29 января 2019 года № 37                             «Об уполномоченном исполнительном органе государственной власти Чукотского автономного округа для осуществления в 2019-2024 годах взаимодействия с Министерством экономического развития Российской Федерации по вопросам реализации мероприятий государственной поддержки малого и среднего предпринимательства»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1:17:00Z</dcterms:created>
  <dc:creator>Ракаева Н.Т.</dc:creator>
  <dc:description/>
  <dc:language>en-US</dc:language>
  <cp:lastModifiedBy>Клименко Ольга Валериевна</cp:lastModifiedBy>
  <cp:lastPrinted>2020-12-22T09:14:00Z</cp:lastPrinted>
  <dcterms:modified xsi:type="dcterms:W3CDTF">2020-12-21T21:17:00Z</dcterms:modified>
  <cp:revision>2</cp:revision>
  <dc:subject/>
  <dc:title>Постановление</dc:title>
</cp:coreProperties>
</file>