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дека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1 июня 2007 года № 8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</w:t>
      </w:r>
      <w:r>
        <w:rPr>
          <w:bCs/>
          <w:sz w:val="28"/>
          <w:szCs w:val="28"/>
        </w:rPr>
        <w:t>21 июня 2007 года № 82</w:t>
      </w:r>
      <w:r>
        <w:rPr>
          <w:sz w:val="28"/>
          <w:szCs w:val="28"/>
        </w:rPr>
        <w:t xml:space="preserve"> «О порядке и сроках индексации ежемесячных денежных выплат и пособия на ребенка в Чукотском автономном округе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и пособия на ребенка в Чукотском автономном округе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части 4 статьи 2 Закона Чукотского автономного округа от 29 ноября 2004 года «51-ОЗ «О пособии на ребенка в Чукотском автономном округе»,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и пособия на ребенка в Чукотском автономном округе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лова «и пособия на ребенка в Чукотском автономном округе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4 слова «Горностаева Т.А.» заменить словами </w:t>
        <w:br/>
        <w:t>«Брянцева Л.Н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пособия на ребенка в Чукотском автономном округе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и пособия на ребенка в Чукотском автономном округе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, пособия на ребенка семьям, имеющим детей, определенным частью 1 статьи 1 Закона Чукотского автономного округа от 29 ноября 2004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а № 51-ОЗ «О пособии на ребенка в Чукотском автономном округе» (далее соответственно – ежемесячные денежные выплаты, пособие)» заменить словами «(далее соответственно – ежемесячные денежные выплаты)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, пособия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, пособия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, пособия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, пособия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, пособия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, пособия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, пособия» исключи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Брянцева Л.Н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В. Давиденк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2:41:00Z</dcterms:created>
  <dc:creator>Ракаева Н.Т.</dc:creator>
  <dc:description/>
  <cp:keywords/>
  <dc:language>en-US</dc:language>
  <cp:lastModifiedBy>Чепурнова Оксана Валерьевна</cp:lastModifiedBy>
  <cp:lastPrinted>2022-12-29T10:38:00Z</cp:lastPrinted>
  <dcterms:modified xsi:type="dcterms:W3CDTF">2022-12-28T22:41:00Z</dcterms:modified>
  <cp:revision>2</cp:revision>
  <dc:subject/>
  <dc:title>Постановление</dc:title>
</cp:coreProperties>
</file>