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18 февраля 2022 года № 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и законами от 12 декабря 2023 года </w:t>
        <w:br/>
        <w:t xml:space="preserve">№ 565-ФЗ «О занятости населения в Российской Федерации», </w:t>
        <w:br/>
        <w:t>от 14 июля 2022 года № 236-ФЗ «О Фонде пенсионного и социального страхования Российской Федерации» и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18 февраля 2022 года № 77 «О разработке баланса трудовых ресурсов Чукотского автономного округа» следующие изменения:</w:t>
      </w:r>
    </w:p>
    <w:p>
      <w:pPr>
        <w:pStyle w:val="2"/>
        <w:rPr/>
      </w:pPr>
      <w:r>
        <w:rPr>
          <w:color w:val="000000"/>
          <w:sz w:val="28"/>
          <w:szCs w:val="28"/>
        </w:rPr>
        <w:t>1) в преамбуле слова «4 статьи 7.1-1 Закона Российской Федерации                   от 19 апреля 1991 года № 1032-1 «О занятости населения в Российской Федерации» заменить словами «3 статьи 62 Федерального закона                             от 12 декабря 2023 года № 565-ФЗ «О занятости населения в Российской Федерации»;</w:t>
      </w:r>
    </w:p>
    <w:p>
      <w:pPr>
        <w:pStyle w:val="2"/>
        <w:rPr/>
      </w:pPr>
      <w:r>
        <w:rPr>
          <w:color w:val="000000"/>
          <w:sz w:val="28"/>
          <w:szCs w:val="28"/>
        </w:rPr>
        <w:t>2) в пункте 3 слова «Горностаева Т.А.» заменить словами                       «Брянцева Л.Н.»;</w:t>
      </w:r>
    </w:p>
    <w:p>
      <w:pPr>
        <w:pStyle w:val="2"/>
        <w:rPr/>
      </w:pPr>
      <w:r>
        <w:rPr>
          <w:color w:val="000000"/>
          <w:sz w:val="28"/>
          <w:szCs w:val="28"/>
        </w:rPr>
        <w:t>3) в пункте 4 слова «Горностаева Т.А.» заменить словами                    «Брянцева Л.Н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риложен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8:</w:t>
      </w:r>
    </w:p>
    <w:p>
      <w:pPr>
        <w:pStyle w:val="2"/>
        <w:rPr/>
      </w:pPr>
      <w:r>
        <w:rPr>
          <w:color w:val="000000"/>
          <w:sz w:val="28"/>
          <w:szCs w:val="28"/>
        </w:rPr>
        <w:t>в абзаце первом подпункта 1 слова «финансов, экономики                                  и имущественных отношений» заменить словами «экономики и инвестиций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4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Департамент промышленной политики Чукотского автономного округа - данные о среднегодовой численности лиц, занятых по виду экономической деятельности «Добыча полезных ископаемых», «Обрабатывающие производства» (за исключением видов экономической 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«Производство пищевых продуктов», «Производство напитков»), «Обеспечение электрической энергии, газом и паром; кондиционирование воздуха», «Транспортировка и хранение»;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7 слова «культуры, спорта» заменить словами «физической культуры и спорта Чукотского автономного округа, Департамент культуры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дпунктами 8, 9 следующего содержа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Департамент строительства и жилищно-коммунального хозяйства Чукотского автономного округа» - данные о среднегодовой численности лиц, занятых по виду экономической деятельности «Водоснабжение; водоотведение, организация сбора и утилизации отходов, деятельность по ликвидации загрязнений», «Строительство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епартамент цифрового развития Чукотского автономного округа - данные о среднегодовой численности лиц, занятых по виду экономической деятельности «Деятельность в области информации и связи»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В целях разработки Прогноза, не позднее 1 октября текущего года, Департамент направляет запросы о предоставлении данных за отчетный год, текущий год, очередной год и на прогнозный период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осударственному учреждению – Отделению фонда пенсионного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циального страхования Российской Федерации по Чукотскому автономному округу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исленности неработающих лиц трудоспособного возраста, получающих пенсии на льготных условиях и по инвалидности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численности граждан, за которых начислены страховые взносы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язательное пенсионное страхование (включая граждан, заключивших договоры гражданско-правового характера), в том числе граждан старше трудоспособного возраста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исленности лиц в трудоспособном возрасте, осуществляющих уход за нетрудоспособными гражданами, детьми-инвалидами и инвалидами с детства 1 группы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исленности лиц, находящихся в отпусках по беременности и родам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численности получателей пособий по уходу за ребенком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достижения им возраста полутора лет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равлению Министерства внутренних дел Российской Федерации по Чукотскому автономному округу – о численности иностранных трудовых мигрантов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0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слова «финансов, экономики и имущественных отношений» заменить словами «экономики и инвестиций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финансов, экономики и имущественных отношений» заменить словами «экономики и инвестиций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Чукотского автономного округа по адресу: http://чукотка.рф» заменить словами «Правительства Чукотского автономного округа по адресу: https://чукотка.рф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1 слова «финансов, экономики и имущественных отношений» заменить словами «экономики и инвестиций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Брянцева 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2:54:00Z</dcterms:created>
  <dc:creator>Коновалова О.В.</dc:creator>
  <dc:description/>
  <cp:keywords/>
  <dc:language>en-US</dc:language>
  <cp:lastModifiedBy>Чепурнова Оксана Валерьевна</cp:lastModifiedBy>
  <cp:lastPrinted>2024-12-21T10:53:00Z</cp:lastPrinted>
  <dcterms:modified xsi:type="dcterms:W3CDTF">2024-12-20T22:54:00Z</dcterms:modified>
  <cp:revision>2</cp:revision>
  <dc:subject/>
  <dc:title/>
</cp:coreProperties>
</file>