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Постановления Правительства Чукотского автономного округа от 6 февраля 2018 года № 27 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Чукотского автономного округа в соответствие с законодательством Российской Федерации, 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Правительства Чукотского автономного округа от 6 февраля 2018 года № 27 «О создании организационного комитета Чукотского автономного округа по проведению регионального этапа Национального чемпионата по профессиональному мастерству среди людей с инвалидностью «Абилимпи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12:00Z</dcterms:created>
  <dc:creator>Ракаева Н.Т.</dc:creator>
  <dc:description/>
  <cp:keywords/>
  <dc:language>en-US</dc:language>
  <cp:lastModifiedBy>User</cp:lastModifiedBy>
  <cp:lastPrinted>2019-05-08T11:12:00Z</cp:lastPrinted>
  <dcterms:modified xsi:type="dcterms:W3CDTF">2019-05-07T23:12:00Z</dcterms:modified>
  <cp:revision>2</cp:revision>
  <dc:subject/>
  <dc:title>Постановление</dc:title>
</cp:coreProperties>
</file>