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января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6 декабря 2018 года № 45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Правительства Чукотского автономного округа от 26 декабря 2018 года № 451 «Об утверждении структуры, предельной штатной численности и Положения о Департаменте промышленной политики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1 раздела 1 «Общие положения» после слов «дорожного хозяйства,» дополнить словами «защиты населения и территорий от чрезвычайных ситуаций межмуниципального и регионального характера, пожарной безопасности в пределах, установленных законодательством Российской Федерации и Чукотского автономного округа, гражданской обороны,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лномочия Департамент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8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bookmarkStart w:id="0" w:name="sub_3111"/>
      <w:r>
        <w:rPr>
          <w:sz w:val="28"/>
          <w:szCs w:val="28"/>
        </w:rPr>
        <w:t xml:space="preserve">18) </w:t>
      </w:r>
      <w:r>
        <w:rPr>
          <w:rFonts w:eastAsia="Calibri"/>
          <w:sz w:val="28"/>
          <w:szCs w:val="28"/>
          <w:lang w:eastAsia="en-US"/>
        </w:rPr>
        <w:t>координирует деятельность:</w:t>
      </w:r>
      <w:bookmarkEnd w:id="0"/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пожарной безопасности в пределах, установленных законодательством Российской Федерации 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ласти гражданской обороны;»;</w:t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ом 19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9) реализует иные полномочия в соответствие с действующим законодательством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2.2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первый после слова «комплекса» дополнить словами                              «, промышленности и энергосбережения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одпунктами 20 - 25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0) участвует в установлении мер стимулирования деятельности в сфере промышленности, осуществляемые за счёт средств окружного бюдже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) участвует в разработке и реализации региональных научно-технических и инновационных программ и проектов, осуществляемых за счёт средств окружного бюдже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) содействует развитию межрегионального и международного сотрудничества субъектов деятельности в сфере промышленност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) утверждает графики перевода потребителей на резервные виды топлива при похолодании и порядок ввода этих графиков в действие в целях обеспечения исполнения государственного контракта на поставку газа для государственных нужд, экспортных контрактов по международным обязательства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) утверждает графики ограничения снабжения газом покупателей и очерёдность их отключения в случае нарушения технологического режима работы газотранспортной системы при авар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) осуществляет иные предусмотренные федеральным законодательством, полномочия в сфере топливно-энергетического комплекса, промышленности и энергосбережения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22 пункта 2.3 слова «22) осуществляет полномочия» заменить словами «23) осуществляет полномочия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 приложении 2 слова «Управление коммунального хозяйства» заменить словами «Управление жилищно-коммунального хозяйства»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</w:t>
        <w:tab/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30:00Z</dcterms:created>
  <dc:creator>Ракаева Н.Т.</dc:creator>
  <dc:description/>
  <dc:language>en-US</dc:language>
  <cp:lastModifiedBy>Калячайвыргина Ольга Владимировна</cp:lastModifiedBy>
  <cp:lastPrinted>2021-01-19T12:30:00Z</cp:lastPrinted>
  <dcterms:modified xsi:type="dcterms:W3CDTF">2021-01-19T00:30:00Z</dcterms:modified>
  <cp:revision>2</cp:revision>
  <dc:subject/>
  <dc:title>Постановление</dc:title>
</cp:coreProperties>
</file>