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преля 2015 года № 2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</w:rPr>
        <w:t xml:space="preserve">1.  Внести в </w:t>
      </w:r>
      <w:r>
        <w:rPr>
          <w:sz w:val="28"/>
          <w:szCs w:val="28"/>
        </w:rPr>
        <w:t>Постановление Правительства Чукотского автономного округа от 1 апреля 2015 года № 205 «Об утверждении Порядка предоставления субсидии на возмещение части затрат на закупку у населения картофеля и овощей на 2015-2017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и на возмещение затрат на закупку у населения картофеля и овощей»;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возмещение затрат на закупку у населения картофеля и овощей согласно приложению к настоящему постановлению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2 слова «Николаев Л.А.» заменить словами                          «Соболев М.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декабря  2018  года   №  42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 апреля 2015 года № 20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субсидии на возмещение затрат на закупку у населения картофеля и овоще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авила и условия предоставления из окружного бюджета субсидии сельскохозяйственным товаропроизводителям Чукотского автономного округа (за исключением граждан, ведущих личное подсобное хозяйство), предприятиям пищевой перерабатывающей промышленности, торговли и общественного питания (далее - Получатели субсидии) на возмещение затрат на закупку у населения картофеля и овощей (далее -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на возмещение затрат на закупку у населения картофеля и овощей в целях создания условий для увеличения объемов производства овощной продукции, выращенной в личных подсобных хозяйствах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- Департамент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4"/>
      <w:bookmarkEnd w:id="5"/>
      <w:r>
        <w:rPr>
          <w:sz w:val="28"/>
          <w:szCs w:val="28"/>
        </w:rPr>
        <w:t xml:space="preserve">1.4. Субсидия предоставляется в рамках реализации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«Субсидии юридическим лицам на  возмещение затрат, связанных с закупкой у населения картофеля и овощей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Развитие растениеводства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на 2014-2020 годы», утвержд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 за счет средств окружного бюджета на возмещение затрат на закупку у населения картофеля и овощей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5. Критерием отбора Получателей субсидии является включение Получателей субсидии в Перечень организаций, осуществляющих у населения закупку сельскохозяйственной проду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" w:name="sub_14"/>
      <w:bookmarkEnd w:id="6"/>
      <w:r>
        <w:rPr>
          <w:sz w:val="28"/>
          <w:szCs w:val="28"/>
        </w:rPr>
        <w:t>Перечень организаций, осуществляющих у населения закупку сельскохозяйственной продукции, определяется муниципальным правовым актом администрации муниципального образования в разрезе каждого населенного пункта данного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200"/>
      <w:bookmarkStart w:id="8" w:name="sub_2200"/>
      <w:bookmarkEnd w:id="7"/>
      <w:bookmarkEnd w:id="8"/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2200"/>
      <w:bookmarkStart w:id="10" w:name="sub_2200"/>
      <w:bookmarkEnd w:id="10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>2.1. Для получения Субсидии и заключения соглашения о предоставлении Субсидии (далее – Соглашение) Получатели субсидии в срок до 20 декабря текущего года представляют в Департамен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ку на выделение субсидии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01%23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копию закупочного акта по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орме № ОП-5</w:t>
        </w:r>
      </w:hyperlink>
      <w:r>
        <w:rPr>
          <w:sz w:val="28"/>
          <w:szCs w:val="28"/>
        </w:rPr>
        <w:t xml:space="preserve">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оссийской Федерации от 25 декабря 1998 года № 132 (код формы по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КУД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30505), заверенную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внесении записи в Единый государственный реестр юридических лиц, заверенную заяв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муниципального правового акта администрации муниципального образования об утверждении Перечня организаций, осуществляющих у населения закупку сельскохозяйствен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исьмо в свободной форме, содержащее сведения о соответствии Получателя субсидии требованиям пункта 2.6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314%23sub_31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абзацах четверт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315%23sub_31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ят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и субсидии вправе представить данные документы в Департамент по собственной инициативе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 xml:space="preserve">2.2. Департамент при получении от Получателей субсидии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.Shubina%5CAppData%5CRoaming%5CAppData%5CLocal%5CMicrosoft%5CWindows%5CTemporary%20Internet%20Files%5COLKA555%5C21%20%20%D0%9F%D0%BE%D1%80%D1%8F%D0%B4%D0%BE%D0%BA%20%D0%BA%D0%BE%D1%87%D0%B5%D0%B2%D1%8B%D0%B5%20%D0%B4%D0%BE%D0%BC%D0%B0%20%D0%BF%D0%BE%D0%BF%D1%80%D0%B0%D0%B2%D0%BA%D0%B8%20%D0%B8%D1%81%D0%BF%D1%80%D0%B0%D0%B2%D0%BB%D0%B5%D0%BD%D0%BD%D1%8B%D0%B9%20%D1%81%20%D1%83%D1%87%D0%B5%D1%82%D0%BE%D0%BC%20%D0%B7%D0%B0%D0%BC%D0%B5%D1%87%D0%B0%D0%BD%D0%B8%D0%B9%2016%2007.rtf" \l "sub_22%23sub_2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1 настоящего раздела: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рассматривает документы, и принимает решение о предоставлении Субсидии и заключении Соглашения или об отказе в её предоставлен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едставленных Получателем субсидии документов требованиям, определенным пунктом 2.1 настоящего раздела  или непредставления (пред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bookmarkStart w:id="12" w:name="sub_253"/>
      <w:bookmarkEnd w:id="12"/>
      <w:r>
        <w:rPr>
          <w:sz w:val="28"/>
          <w:szCs w:val="28"/>
        </w:rPr>
        <w:t>3) несоответствия Получателя субсидии критериям отбора, указанным в пункте 1.5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определяется Департаментом в пределах утверждённых лимитов бюджетных обязательств на реализацию мероприятия, указанного в пункте 1.4 раздела 1 настоящего Порядка, в соответствии с представленной Получателем субсидии заявкой на выделение Субсидии, не более 95 % от суммы подтвержденных Получателем субсидии затрат (но не более цены закупки) на закупку картофеля и овощей (капуста белокочанная, свекла, морковь), при условии, что закупаемая продукция произведена гражданином на принадлежащем ему или членам его семьи земельном участке, используемом для ведения личного подсобного хозяй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Департаментом по формуле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убсидии, выделяе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азмер средств по заяв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лучателя субсид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и в общей сумме заявок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 предоставлении Субсидии Департамент в течение трех рабочих дней со дня принятия такого решения готовит и направляет Получателям субсидии на адрес электронной почты проект Соглашения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пяти рабочих дней с момента принятия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bookmarkStart w:id="13" w:name="sub_253"/>
      <w:bookmarkEnd w:id="13"/>
      <w:r>
        <w:rPr>
          <w:sz w:val="28"/>
          <w:szCs w:val="28"/>
        </w:rPr>
        <w:t>2.6.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Получателей субсидии государственной регистрации в налоговых органах на территории Чукотского автономного округа и осуществление своей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 субсидии - юридические лица не должны находить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олучатели субсидии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.Shubina%5CAppData%5CLocal%5CMicrosoft%5CWindows%5CINetCache%5CContent.Outlook%5CIKGO6NLM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%20%20%20(%D1%84%D1%80%D0%B0%D0%B3%D0%BC%D0%B5%D0%BD%D1%82)%20CC35.rtf" \l "sub_11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отсутствие у Получателей субсидии неисполненного обязательства по ранее заключенному соглашению в рамках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               на 2014-2020 годы», утвержденной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Показателем результативности является закупка у населения картофеля и овощей собственного производства, в количестве, указанном в заявке Получателем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Для перечисления Субсидии Получателям субсидии Департамент в течение двух рабочих дней с момента подписания Соглашения составляет сводную заявку на выделение Субсидии на возмещение затрат на закупку у населения картофеля и овощей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02%23sub_10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9"/>
      <w:bookmarkEnd w:id="14"/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на основании полученной сводной заявки на выделение субсидии, в течение трёх рабочих дней со дня её получения, в пределах утверждённых лимитов бюджетных обязательств, доводит Департаменту объёмы финансирования для их последующего перечисления на расчётный счёт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9"/>
      <w:bookmarkEnd w:id="15"/>
      <w:r>
        <w:rPr>
          <w:sz w:val="28"/>
          <w:szCs w:val="28"/>
        </w:rPr>
        <w:t>2.10. Перечисление Субсидии осуществляется на расчётный счёт Получателя субсидии, открытый в кредитной организации, не позднее десятого рабочего дня после принятия Департаментом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13"/>
      <w:bookmarkEnd w:id="16"/>
      <w:r>
        <w:rPr>
          <w:sz w:val="28"/>
          <w:szCs w:val="28"/>
        </w:rPr>
        <w:t>2.11. Предоставление Субсидии прекращается в случае неисполнения или ненадлежащего исполнения Получателем субсидии обязательств, предусмотренных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13"/>
      <w:bookmarkStart w:id="18" w:name="sub_21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Департамент устанавливает в Соглашении сроки и формы представления Получателем субсидии отчетности о достижении показателей результативности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лучатели субсидии направляют отчётность, указанную в настоящем пункте, в адрес Департамента на адрес электронной почты, либо нароч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ценка результативности предоставления Субсидии Департаментом осуществляется по итогам календар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44"/>
      <w:bookmarkEnd w:id="19"/>
      <w:r>
        <w:rPr>
          <w:sz w:val="28"/>
          <w:szCs w:val="28"/>
        </w:rPr>
        <w:t xml:space="preserve">4.4. Возврат Субсидии Получателем субсидии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42%23sub_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43%23sub_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sub_44"/>
      <w:bookmarkStart w:id="21" w:name="sub_441"/>
      <w:bookmarkEnd w:id="20"/>
      <w:bookmarkEnd w:id="21"/>
      <w:r>
        <w:rPr>
          <w:sz w:val="28"/>
          <w:szCs w:val="28"/>
        </w:rPr>
        <w:t>1) Департамент в течение 10 дней со дня выявления случая, определённого настоящим пунктом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441"/>
      <w:bookmarkStart w:id="23" w:name="sub_442"/>
      <w:bookmarkEnd w:id="22"/>
      <w:bookmarkEnd w:id="23"/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sub_442"/>
      <w:bookmarkStart w:id="25" w:name="sub_443"/>
      <w:bookmarkEnd w:id="24"/>
      <w:bookmarkEnd w:id="25"/>
      <w:r>
        <w:rPr>
          <w:sz w:val="28"/>
          <w:szCs w:val="28"/>
        </w:rPr>
        <w:t xml:space="preserve">3) в случае если Получатель субсидии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442%23sub_4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26" w:name="sub_443"/>
      <w:bookmarkStart w:id="27" w:name="sub_443"/>
      <w:bookmarkEnd w:id="27"/>
    </w:p>
    <w:p>
      <w:pPr>
        <w:pStyle w:val="Normal"/>
        <w:widowControl w:val="false"/>
        <w:autoSpaceDE w:val="false"/>
        <w:ind w:left="9639" w:hanging="0"/>
        <w:jc w:val="center"/>
        <w:rPr>
          <w:strike/>
          <w:sz w:val="24"/>
          <w:szCs w:val="24"/>
        </w:rPr>
      </w:pPr>
      <w:r>
        <w:rPr>
          <w:bCs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возмещение затрат на закупку у населения картофеля и овощей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ЗАЯВКА</w:t>
        <w:br/>
        <w:t>на выделение субсидии на возмещение затрат на закупку у населения картофеля и овощей</w:t>
        <w:br/>
        <w:t>___________________________________________________________________</w:t>
        <w:br/>
      </w:r>
      <w:r>
        <w:rPr>
          <w:bCs/>
          <w:sz w:val="16"/>
          <w:szCs w:val="16"/>
        </w:rPr>
        <w:t>(наименование организации - Получателя субсидии, юридический адрес)</w:t>
        <w:br/>
      </w:r>
      <w:r>
        <w:rPr>
          <w:bCs/>
          <w:sz w:val="24"/>
          <w:szCs w:val="24"/>
        </w:rPr>
        <w:t>за __________ год</w:t>
      </w:r>
      <w:r>
        <w:rPr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возмещение затрат на закупку у населения картофеля и овощей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 апреля 2015 года № 205 прошу выделить субсидию в сумме _____________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7"/>
        <w:gridCol w:w="1364"/>
        <w:gridCol w:w="316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ИК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7"/>
        <w:gridCol w:w="1553"/>
        <w:gridCol w:w="1988"/>
        <w:gridCol w:w="1375"/>
        <w:gridCol w:w="1255"/>
        <w:gridCol w:w="1316"/>
        <w:gridCol w:w="1969"/>
        <w:gridCol w:w="1803"/>
        <w:gridCol w:w="16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.О. гражда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дата закупочн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ельскохозяйственной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закупленной продукции,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очная цена,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субсидии на единицу продукции, но не &gt; гр. 6, руб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субсидии для перечисления Получателю субсидии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и дата документа подтверждения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1%23sub_101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1)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ная продукц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" w:name="sub_101"/>
      <w:bookmarkEnd w:id="28"/>
      <w:r>
        <w:rPr>
          <w:sz w:val="24"/>
          <w:szCs w:val="24"/>
        </w:rPr>
        <w:t>1) выданного соответствующим органом местного самоуправления, подтверждающего, что сдаваемая овощная продукция произведена гражданином на земельном участке, принадлежащем ему или членам его семьи, и используемом для ведения личного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101"/>
      <w:bookmarkStart w:id="30" w:name="sub_101"/>
      <w:bookmarkEnd w:id="30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501"/>
        <w:gridCol w:w="387"/>
        <w:gridCol w:w="3433"/>
      </w:tblGrid>
      <w:tr>
        <w:trPr/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номер телефона с код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00" w:h="11906"/>
          <w:pgMar w:left="709" w:right="709" w:gutter="0" w:header="0" w:top="1701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1%80%D0%BE%D0%B5%D0%BA%D1%82%20%20%D0%B2%D0%BD%D0%B5%D1%81%20%D0%B8%D0%B7%D0%BC%20%D0%B2%20%D0%9F%D0%9F%E2%84%96205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</w:t>
        <w:br/>
        <w:t>возмещение затрат на закупку у населения</w:t>
        <w:br/>
        <w:t>картофеля и овощей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ЗАЯВКА</w:t>
        <w:br/>
        <w:t xml:space="preserve">на выделение субсидии на возмещение затрат на закупку у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картофеля и овощей</w:t>
        <w:br/>
        <w:t xml:space="preserve">___________________________________________________________________ </w:t>
        <w:br/>
      </w:r>
      <w:r>
        <w:rPr>
          <w:bCs/>
          <w:sz w:val="16"/>
          <w:szCs w:val="16"/>
        </w:rPr>
        <w:t>(наименование органа исполнительной власти)</w:t>
        <w:br/>
      </w:r>
      <w:r>
        <w:rPr>
          <w:b/>
          <w:bCs/>
          <w:sz w:val="24"/>
          <w:szCs w:val="24"/>
        </w:rPr>
        <w:t xml:space="preserve">за ____________ год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37"/>
        <w:gridCol w:w="2477"/>
        <w:gridCol w:w="24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овощ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501"/>
        <w:gridCol w:w="527"/>
        <w:gridCol w:w="3293"/>
      </w:tblGrid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__________________________________</w:t>
      </w:r>
    </w:p>
    <w:p>
      <w:pPr>
        <w:pStyle w:val="Normal"/>
        <w:widowControl w:val="false"/>
        <w:autoSpaceDE w:val="false"/>
        <w:ind w:firstLine="2935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 номер телефона с кодом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77AC5089D4ED20E0C2E47E7F9243C6B27739E630FBE74AA6F751C04B0CA40D9E7268A790EA378CE9A2AC00F260A49B6FFCC649E12E0E3523F1FFSBV1W" TargetMode="External"/><Relationship Id="rId5" Type="http://schemas.openxmlformats.org/officeDocument/2006/relationships/hyperlink" Target="garantf1://31283529.100811/" TargetMode="External"/><Relationship Id="rId6" Type="http://schemas.openxmlformats.org/officeDocument/2006/relationships/hyperlink" Target="garantf1://31201865.1008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80026.405/" TargetMode="External"/><Relationship Id="rId10" Type="http://schemas.openxmlformats.org/officeDocument/2006/relationships/hyperlink" Target="garantf1://80026.0/" TargetMode="External"/><Relationship Id="rId11" Type="http://schemas.openxmlformats.org/officeDocument/2006/relationships/hyperlink" Target="garantf1://79139.0/" TargetMode="External"/><Relationship Id="rId12" Type="http://schemas.openxmlformats.org/officeDocument/2006/relationships/hyperlink" Target="garantf1://31201865.1000/" TargetMode="External"/><Relationship Id="rId13" Type="http://schemas.openxmlformats.org/officeDocument/2006/relationships/hyperlink" Target="garantf1://31201865.0/" TargetMode="External"/><Relationship Id="rId14" Type="http://schemas.openxmlformats.org/officeDocument/2006/relationships/hyperlink" Target="garantf1://455333.0/" TargetMode="External"/><Relationship Id="rId15" Type="http://schemas.openxmlformats.org/officeDocument/2006/relationships/hyperlink" Target="garantf1://70365940.0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5:00Z</dcterms:created>
  <dc:creator>Ракаева Н.Т.</dc:creator>
  <dc:description/>
  <cp:keywords/>
  <dc:language>en-US</dc:language>
  <cp:lastModifiedBy>User</cp:lastModifiedBy>
  <cp:lastPrinted>2018-12-20T13:44:00Z</cp:lastPrinted>
  <dcterms:modified xsi:type="dcterms:W3CDTF">2018-12-20T01:45:00Z</dcterms:modified>
  <cp:revision>2</cp:revision>
  <dc:subject/>
  <dc:title>Постановление</dc:title>
</cp:coreProperties>
</file>