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5065</wp:posOffset>
                </wp:positionH>
                <wp:positionV relativeFrom="paragraph">
                  <wp:posOffset>-838200</wp:posOffset>
                </wp:positionV>
                <wp:extent cx="732155" cy="991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8.1pt;mso-wrap-distance-left:9pt;mso-wrap-distance-right:9pt;mso-wrap-distance-top:0pt;mso-wrap-distance-bottom:0pt;margin-top:-66pt;mso-position-vertical-relative:text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 марта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7 июня 2007 года № 75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  <w:r>
        <w:rPr>
          <w:sz w:val="28"/>
          <w:szCs w:val="24"/>
        </w:rPr>
        <w:t>Правительство Чукотского автономного округ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Чукотского автономного округа от 7 июня 2007 года № 75 «Об утверждении структуры, предельной штатной численности и Положения о Комитете государственного регулирования цен и тарифов Чукотского автономного округа в новой редакции» следующие изменения: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Комитете государственного регулирования цен и тарифов Чукотского автономного округа: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>пункт 2.4 раздела 2 «Полномочия Комитета» изложить в следующей редакции: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 Осуществляет региональный государственный контроль (надзор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 регулируемыми государством ценами (тарифами) в сфере электроэнергети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области регулирования цен (тарифов) в сфере теплоснабж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регулирования тарифов в сфере водоснабжения и водоотве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регулирования тарифов в сфере обращения с твердыми коммунальными отход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за установлением и (или) применением регулируемых государством цен (тарифов) в области газоснабж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сферах естественных монополий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за соблюдением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препараты, включенные в перечень жизненно необходимых и важнейших лекарственных средст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3.3 раздела 3 «Организация деятельности Комитета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Члены Правления Комитета, не являющиеся работниками Комитета, не позднее, чем за пять рабочих дней до дня проведения заседания извещаются о проведении заседания Правления Комитета с одновременным предоставлением им на электронном носителе материалов к заседанию Правления Комитета, включая проект решения об установлении тарифов и (или) их предельных уровней, расчёты и заключения экспертизы, а также пояснительную записку. По запросу члена Правления Комитета, не являющегося его работником, может быть предоставлена иная информация с учётом требований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ммерческой тайне. По запросу членов Правления Комитета указанные материалы предоставляются на бумажном носителе.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bookmarkStart w:id="0" w:name="sub_2"/>
      <w:bookmarkEnd w:id="0"/>
      <w:r>
        <w:rPr>
          <w:sz w:val="28"/>
          <w:szCs w:val="28"/>
        </w:rPr>
        <w:t>2. Контроль за исполнением настоящего постановления возложить на Комитет государственного регулирования цен и тарифов Чукотского автономного округа (Ковальская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00" w:after="0"/>
      <w:jc w:val="center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7075.0/" TargetMode="External"/><Relationship Id="rId5" Type="http://schemas.openxmlformats.org/officeDocument/2006/relationships/hyperlink" Target="garantf1://12036454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57:00Z</dcterms:created>
  <dc:creator>kz_reg11604</dc:creator>
  <dc:description/>
  <cp:keywords/>
  <dc:language>en-US</dc:language>
  <cp:lastModifiedBy>Калячайвыргина Ольга Владимировна</cp:lastModifiedBy>
  <cp:lastPrinted>2022-02-07T10:58:00Z</cp:lastPrinted>
  <dcterms:modified xsi:type="dcterms:W3CDTF">2022-03-03T03:57:00Z</dcterms:modified>
  <cp:revision>2</cp:revision>
  <dc:subject/>
  <dc:title/>
</cp:coreProperties>
</file>