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7760</wp:posOffset>
                </wp:positionH>
                <wp:positionV relativeFrom="paragraph">
                  <wp:posOffset>10350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8.15pt;mso-position-vertical-relative:text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tyle12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  мая 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06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3 августа 2017 года № 306</w:t>
            </w:r>
          </w:p>
        </w:tc>
      </w:tr>
    </w:tbl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Постановлению Правительства Чукотского автономного округа от 3 августа 2017 года № 306 «Об утверждении Порядка предоставления из окружного бюджета субсидии гарантирующим поставщикам (энергосбытовым (энергоснабжающим) организациям)                       на возмещение недополученных доходов в связи с доведением цен (тарифов) на электрическую энергию (мощность) до базовых уровней цен (тарифов)              на электрическую энергию (мощность)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подпункт 3 пункта 2.3 раздела 2 «Порядок проведения отбора»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пункт 3.13 раздела 3 «Условия и порядок предоставления субсидии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3 Перечисление субсидии осуществляется не позднее                      10-го рабочего дня, следующего за днем принятия Департаментом решения            о предоставлении субсидии, на расчётный счёт получателя, открытый                     в кредитной организаци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5 «Требования об осуществлении контроля (мониторинга) за соблюдением условий, целей и порядка предоставления субсидии и ответственности за их нарушение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о «, целей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Проверка соблюдения получателем субсидии условий и порядка предоставления субсидии, в том числе в части достижения результатов предоставления субсидии проводится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получателем субсидии условий и порядка предоставления субсидии проводится органами государственного финансового контроля в соответствии со статьями 268.1 и 269.2 Бюджетного кодекса Российской Федераци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2 слово «, целей» исключить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возложить             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я Правительства                                                            А.А. Калин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28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16:00Z</dcterms:created>
  <dc:creator>Ракаева Н.Т.</dc:creator>
  <dc:description/>
  <dc:language>en-US</dc:language>
  <cp:lastModifiedBy>Калячайвыргина Ольга Владимировна</cp:lastModifiedBy>
  <cp:lastPrinted>2022-05-26T18:17:00Z</cp:lastPrinted>
  <dcterms:modified xsi:type="dcterms:W3CDTF">2022-05-26T06:16:00Z</dcterms:modified>
  <cp:revision>2</cp:revision>
  <dc:subject/>
  <dc:title>Постановление</dc:title>
</cp:coreProperties>
</file>