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2 сентября 2020 года № 4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22 сентября 2020 года № 447 «Об утверждении Положения о выплате денежной компенсации за наём (поднаём) жилых помещений специалистам с профессиональным высшим или средним образованием, прибывшим для работы в Чукотский автономный округ и заключившим трудовой договор с организациями природоохранной деятельности, экологической безопасности и экоаналитического контроля Чукотского автономного округа» следующее измене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абзац третий пункта 1.1 раздела 1 «Общие положения» после слов «инженер лаборант лаборатории 1 и 2 категории» дополнить словами                    «, инженер по охране окружающей среды (эколог)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47:00Z</dcterms:created>
  <dc:creator>Ракаева Н.Т.</dc:creator>
  <dc:description/>
  <cp:keywords/>
  <dc:language>en-US</dc:language>
  <cp:lastModifiedBy>Калячайвыргина Ольга Владимировна</cp:lastModifiedBy>
  <cp:lastPrinted>2021-04-29T11:28:00Z</cp:lastPrinted>
  <dcterms:modified xsi:type="dcterms:W3CDTF">2021-04-28T22:47:00Z</dcterms:modified>
  <cp:revision>2</cp:revision>
  <dc:subject/>
  <dc:title>Постановление</dc:title>
</cp:coreProperties>
</file>