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энергетики Чукотского автономного округа» (далее – Государственная программа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88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72 467 544,2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2 856 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 999 028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 417 626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 264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 626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5 44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2 591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5 498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8 405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0 61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 51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36 193 21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290 736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«Сроки и этапы реализации Подпрограммы» паспорта Подпрограммы «Энергосбережение и повышение энергетической эффективности» Государственной программы слова «- 2024 годы (без разделения на этапы)» заменить словом «год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71 368 916,4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2 8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700 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 999 028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 800 97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318 998,8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 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 44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4 690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7 248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 155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 06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 876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36 193 217,6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 613 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 880 57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098 029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290 736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 198 53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 056 22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Развитие газовой отрасли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33 692,9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0 5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1 552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6 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5 49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6 48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6 48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6 482,6 тыс. рублей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45 863,9 тыс. рублей за счёт средств окружного бюджета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 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 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 483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 264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 86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 86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 86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4 641,7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 641,7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Развитие энергетики Чукотского автономного округа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05"/>
        <w:gridCol w:w="536"/>
        <w:gridCol w:w="427"/>
        <w:gridCol w:w="427"/>
        <w:gridCol w:w="712"/>
        <w:gridCol w:w="711"/>
        <w:gridCol w:w="855"/>
        <w:gridCol w:w="855"/>
        <w:gridCol w:w="427"/>
        <w:gridCol w:w="427"/>
        <w:gridCol w:w="427"/>
        <w:gridCol w:w="427"/>
        <w:gridCol w:w="2983"/>
      </w:tblGrid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, получающими субсидию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 в Чукотском автономном округ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энергоснабжающих организаций</w:t>
            </w:r>
          </w:p>
        </w:tc>
      </w:tr>
    </w:tbl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05"/>
        <w:gridCol w:w="536"/>
        <w:gridCol w:w="427"/>
        <w:gridCol w:w="427"/>
        <w:gridCol w:w="712"/>
        <w:gridCol w:w="711"/>
        <w:gridCol w:w="855"/>
        <w:gridCol w:w="648"/>
        <w:gridCol w:w="427"/>
        <w:gridCol w:w="427"/>
        <w:gridCol w:w="705"/>
        <w:gridCol w:w="427"/>
        <w:gridCol w:w="2912"/>
      </w:tblGrid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линий электропере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</w:tbl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«Подпрограмма «Развитие газовой отрасл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5"/>
        <w:gridCol w:w="851"/>
        <w:gridCol w:w="567"/>
        <w:gridCol w:w="567"/>
        <w:gridCol w:w="712"/>
        <w:gridCol w:w="711"/>
        <w:gridCol w:w="855"/>
        <w:gridCol w:w="648"/>
        <w:gridCol w:w="504"/>
        <w:gridCol w:w="539"/>
        <w:gridCol w:w="705"/>
        <w:gridCol w:w="427"/>
        <w:gridCol w:w="2978"/>
      </w:tblGrid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газоснабжающих организац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2"/>
        <w:gridCol w:w="1428"/>
        <w:gridCol w:w="1856"/>
        <w:gridCol w:w="1715"/>
        <w:gridCol w:w="1573"/>
        <w:gridCol w:w="1786"/>
        <w:gridCol w:w="1780"/>
      </w:tblGrid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467 54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56 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17 626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93 217,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9 19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 62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33 477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448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452 35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99 02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 591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0 736,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55 00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 498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04 62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40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610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17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Энергосбережение и повышение энергетической эффективности» изложить в следующей редакции:</w:t>
      </w:r>
    </w:p>
    <w:p>
      <w:pPr>
        <w:pStyle w:val="Normal"/>
        <w:ind w:right="-425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2"/>
        <w:gridCol w:w="1570"/>
        <w:gridCol w:w="1714"/>
        <w:gridCol w:w="1573"/>
        <w:gridCol w:w="1675"/>
        <w:gridCol w:w="9"/>
        <w:gridCol w:w="1715"/>
        <w:gridCol w:w="1882"/>
      </w:tblGrid>
      <w:tr>
        <w:trPr>
          <w:trHeight w:val="32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91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работка и внедрение энергосберегающих проектов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87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проекта обеспечения надежного функционирования изолированных энергосистем Чукотского автономного округа с возможностью объединения энергосистем Анадырского и Эгвекинотского энергоуз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7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8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13"/>
        <w:gridCol w:w="1515"/>
        <w:gridCol w:w="1725"/>
        <w:gridCol w:w="1675"/>
        <w:gridCol w:w="1674"/>
        <w:gridCol w:w="1724"/>
        <w:gridCol w:w="1823"/>
      </w:tblGrid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энергоснабжающих организац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985 15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 26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71 198,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 26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 26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8 54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 7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 552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8 290,9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0 73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4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9 391,8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44 356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78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89 569,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1 19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248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53 946,6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5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5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6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6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5, 2.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8"/>
        <w:gridCol w:w="1505"/>
        <w:gridCol w:w="1712"/>
        <w:gridCol w:w="1663"/>
        <w:gridCol w:w="1715"/>
        <w:gridCol w:w="1715"/>
        <w:gridCol w:w="1866"/>
      </w:tblGrid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71 19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71 198,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 29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 290,9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 39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 391,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 56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 569,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 9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 946,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 (Иные бюджетные ассигнов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 69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 69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8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8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4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4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, 3.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68"/>
        <w:gridCol w:w="1428"/>
        <w:gridCol w:w="1714"/>
        <w:gridCol w:w="1715"/>
        <w:gridCol w:w="1715"/>
        <w:gridCol w:w="1715"/>
        <w:gridCol w:w="185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sub_12203"/>
            <w:r>
              <w:rPr>
                <w:b/>
                <w:sz w:val="24"/>
                <w:szCs w:val="24"/>
              </w:rPr>
              <w:t>3.</w:t>
            </w:r>
            <w:bookmarkEnd w:id="0"/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969 90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900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6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0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8 46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35 81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99 02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6 79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9 50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00 9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53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56 2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sub_122031"/>
            <w:r>
              <w:rPr>
                <w:sz w:val="24"/>
                <w:szCs w:val="24"/>
              </w:rPr>
              <w:t>3.1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969 90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900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8 36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0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46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5 81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9 02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79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9 50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 9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 53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6 2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 22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bookmarkStart w:id="2" w:name="sub_125014"/>
            <w:r>
              <w:rPr>
                <w:sz w:val="24"/>
                <w:szCs w:val="24"/>
              </w:rPr>
              <w:t>3.1.1.</w:t>
            </w:r>
            <w:bookmarkEnd w:id="2"/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– ПП – Песча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582 7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94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8 71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 318 7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 683 7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2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2 39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9 27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12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5 95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 9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98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5 59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5 59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3.1.4.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1416"/>
        <w:gridCol w:w="1559"/>
        <w:gridCol w:w="1664"/>
        <w:gridCol w:w="1714"/>
        <w:gridCol w:w="1605"/>
        <w:gridCol w:w="2672"/>
      </w:tblGrid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июнь-декабрь 2019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 74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 268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7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68"/>
        <w:gridCol w:w="1571"/>
        <w:gridCol w:w="1653"/>
        <w:gridCol w:w="1721"/>
        <w:gridCol w:w="1622"/>
        <w:gridCol w:w="1659"/>
        <w:gridCol w:w="1910"/>
      </w:tblGrid>
      <w:tr>
        <w:trPr>
          <w:trHeight w:val="2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368 91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56 7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8 998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93 217,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1 32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5 49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839,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0 0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 7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 06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3 290,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84 014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0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4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80 571,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22 71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0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69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98 029,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47 01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99 02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24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0 736,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49 65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0 97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5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8 53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99 28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06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56 22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96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87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газовой отрасли» изложить в следующей редакции:</w:t>
      </w:r>
    </w:p>
    <w:p>
      <w:pPr>
        <w:pStyle w:val="Normal"/>
        <w:ind w:right="-425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2"/>
        <w:gridCol w:w="1570"/>
        <w:gridCol w:w="1714"/>
        <w:gridCol w:w="1573"/>
        <w:gridCol w:w="1675"/>
        <w:gridCol w:w="9"/>
        <w:gridCol w:w="1715"/>
        <w:gridCol w:w="1882"/>
      </w:tblGrid>
      <w:tr>
        <w:trPr>
          <w:trHeight w:val="32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газовой отрасли»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газоснабжающих организац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 69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 692,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зоснабжающим организациям на возмещение разницы в стоимости природного га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44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 440,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0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9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93,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82,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реализацией мероприятий, направленных на развитие газовой отрас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 2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 252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52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 69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 69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5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7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493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48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2"/>
        <w:gridCol w:w="1570"/>
        <w:gridCol w:w="1652"/>
        <w:gridCol w:w="16"/>
        <w:gridCol w:w="1675"/>
        <w:gridCol w:w="30"/>
        <w:gridCol w:w="1623"/>
        <w:gridCol w:w="21"/>
        <w:gridCol w:w="1694"/>
        <w:gridCol w:w="1857"/>
      </w:tblGrid>
      <w:tr>
        <w:trPr>
          <w:trHeight w:val="326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863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86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63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63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2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6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2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863,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863,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04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7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3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4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60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41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Знак Знак21"/>
    <w:qFormat/>
    <w:rPr>
      <w:b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b/>
      <w:bCs/>
      <w:i/>
      <w:iCs/>
      <w:sz w:val="26"/>
      <w:szCs w:val="26"/>
      <w:lang w:val="ru-RU" w:bidi="ar-SA"/>
    </w:rPr>
  </w:style>
  <w:style w:type="character" w:styleId="3">
    <w:name w:val="Знак Знак3"/>
    <w:qFormat/>
    <w:rPr>
      <w:rFonts w:ascii="Arial Unicode MS" w:hAnsi="Arial Unicode MS" w:eastAsia="Arial Unicode MS" w:cs="Arial Unicode MS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4">
    <w:name w:val="Знак Знак14"/>
    <w:qFormat/>
    <w:rPr>
      <w:rFonts w:ascii="Arial" w:hAnsi="Arial" w:cs="Arial"/>
      <w:sz w:val="24"/>
      <w:lang w:val="ru-RU" w:bidi="ar-SA"/>
    </w:rPr>
  </w:style>
  <w:style w:type="character" w:styleId="121">
    <w:name w:val="Знак Знак12"/>
    <w:qFormat/>
    <w:rPr>
      <w:sz w:val="26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6">
    <w:name w:val="Знак Знак6"/>
    <w:qFormat/>
    <w:rPr>
      <w:sz w:val="16"/>
      <w:szCs w:val="16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111">
    <w:name w:val="Знак Знак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2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11">
    <w:name w:val="Знак Знак3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2:00Z</dcterms:created>
  <dc:creator>Ракаева Н.Т.</dc:creator>
  <dc:description/>
  <cp:keywords/>
  <dc:language>en-US</dc:language>
  <cp:lastModifiedBy>User</cp:lastModifiedBy>
  <cp:lastPrinted>2020-02-06T17:03:00Z</cp:lastPrinted>
  <dcterms:modified xsi:type="dcterms:W3CDTF">2020-02-06T05:02:00Z</dcterms:modified>
  <cp:revision>2</cp:revision>
  <dc:subject/>
  <dc:title>Постановление</dc:title>
</cp:coreProperties>
</file>