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Чукотского автономного округа от 22 декабря 2023 года № 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В соответствии с Постановлением Правительства Чукотского автономного округа от 28 июня 2012 года № 291 «Об органах исполнительной власти Чукотского автономного округа и подведомственных им учреждениях, входящих в государственную систему бесплатной юридической помощи на территории Чукотского автономного округа, и установлении их компетенции» 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22 декабря 2023 года № 480 «Об утверждении структуры, предельной штатной численности и Положения об Управлении молодёжной политики Чукотского автономного округа» следующие изменения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4 изложить в следующей редакц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Контроль за исполнением настоящего постановления возложить на Управление молодёжной политики Чукотского автономного округа                  (Маликов Х.А.)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3.1 раздела 3 «Функции Управления» приложения 1 дополнить подпунктом 37 следующего содержания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7) в рамках оказания гражданам бесплатной юридической помощи осуществляет правовое консультирование граждан в устной и письменной форме по вопросам, относящимся к компетенции Управления.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Управление молодёжной политики Чукотского автономного округа                  (Маликов Х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380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;?l?r ???" w:hAnsi="Tahoma;?l?r ???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39:00Z</dcterms:created>
  <dc:creator>Коновалова О.В.</dc:creator>
  <dc:description/>
  <cp:keywords/>
  <dc:language>en-US</dc:language>
  <cp:lastModifiedBy>Чепурнова Оксана Валерьевна</cp:lastModifiedBy>
  <cp:lastPrinted>2024-12-30T13:38:00Z</cp:lastPrinted>
  <dcterms:modified xsi:type="dcterms:W3CDTF">2024-12-30T01:39:00Z</dcterms:modified>
  <cp:revision>2</cp:revision>
  <dc:subject/>
  <dc:title/>
</cp:coreProperties>
</file>