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феврал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6 года № 41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Государственной программы Чукотского автономного округа «Энергоэффективность и развитие энергетики Чукотского автономного округа на 2016-2020 годы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января 2016 года № 41 «Об утверждении Государственной программы Чукотского автономного округа «Энергоэффективность и развитие энергетики Чукотского автономного округа на 2016-2020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Энергоэффективность и развитие энергетики Чукотского автономного округа на 2016-2020 годы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88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25 369 474,1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0 856 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 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300 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5 987 436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818 665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4 264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 246 634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0 606,5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7 266,3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               8 525 337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 856 207,5 тыс. рублей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паспорте Подпрограммы «Развитие и модернизация электроэнергетики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бзаце «Целевые индикаторы (показатели) Подпрограммы» слова «отношение одноставочного тарифа на электрическую энергию (мощность) (без дифференциации по группам потребителей и уровням напряжения), установленного в Чукотском автономном округе, к величине одноставочного тарифа на электрическую энергию (мощность) (без дифференциации по группам потребителей и уровням напряжения) в соответствии с графиком доведения цен (тарифов) на электрическую энергию (мощность) на розничном рынке Чукотского автономного округа до экономически обоснованного уровня;» заменить словами «компенсация гарантирующим поставщикам экономически обоснованных расходов по оплате стоимости электрической энергии, выработанной генерирующими объектами, осуществляющими производство электрической энергии (мощности) на ядерном топливе, не учтенных в установленном органом исполнительной власти субъекта Российской Федерации в области государственного регулирования цен (тарифов) тарифе на электрическую энергию (мощность), поставленную гарантирующим поставщиком потребителям, за исключением населения и приравненных к нему категорий потребителей Чукотского автономного округ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4 578 031,3 тыс. рублей, из ни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0 856 70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56 7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 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 300 0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5 195 993,8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545 490,2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30 065,1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 137 863,7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9 506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3 068,8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– 8 525 337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5 839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2 613 290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– 5 856 207,5 тыс. рублей»;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первый раздела 1 «Приоритеты, цели и задачи Государственной программы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иоритеты государственной политики в сфере топливно-энергетического комплекса отражены в Указе Президента Российской Федерации от 4 июня 2008 года № 889 «О некоторых мерах по повышению энергетической и экологической эффективности российской экономики», Энергетической стратегии России на период до 2030 года, утвержденной Распоряжением Правительства Российской Федерации от 13 ноября 2009 года № 1715-р, Генеральной схеме размещения объектов электроэнергетики до 2035 года, одобренной Распоряжением Правительства Российской Федерации от 9 июня 2017 года № 1209-р, Федеральном законе от 23 ноября 2009 года                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Государственной программе Российской Федерации «Энергоэффективность и развитие энергетики», утвержденной Постановлением Правительства Российской Федерации от 15 апреля 2014 года № 321, Схеме и программе развития электроэнергетики Чукотского автономного округа на 2017-2021 годы, утверждённой Распоряжением Правительства Чукотского автономного округа от 18 апреля 2017 года                      № 156-рп.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«Подпрограмма «Развитие и модернизация электроэнергетики» таблицы «Перечень и сведения о целевых индикаторах и показателях Государственной программы «Энергоэффективность и развитие энергетики Чукотского автономного округа на 2016-2020 годы» приложения 1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81"/>
        <w:gridCol w:w="992"/>
        <w:gridCol w:w="709"/>
        <w:gridCol w:w="567"/>
        <w:gridCol w:w="709"/>
        <w:gridCol w:w="708"/>
        <w:gridCol w:w="851"/>
        <w:gridCol w:w="709"/>
        <w:gridCol w:w="2547"/>
      </w:tblGrid>
      <w:tr>
        <w:trPr>
          <w:trHeight w:val="5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гарантирующим поставщикам экономически обоснованных расходов по оплате стоимости электрической энергии, выработанной генерирующими объектами, осуществляющими производство электрической энергии (мощности) на ядерном топливе, не учтенных в установленном органом исполнительной власти субъекта Российской Федерации в области государственного регулирования цен (тарифов) тарифе на электрическую энергию (мощность), поставленную гарантирующим поставщиком потребителям, за исключением населения и приравненных к нему категорий потребителей Чукотского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энергоснабжающих организаций</w:t>
            </w:r>
          </w:p>
        </w:tc>
      </w:tr>
    </w:tbl>
    <w:p>
      <w:pPr>
        <w:pStyle w:val="Normal"/>
        <w:ind w:right="-314"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81"/>
        <w:gridCol w:w="992"/>
        <w:gridCol w:w="709"/>
        <w:gridCol w:w="567"/>
        <w:gridCol w:w="709"/>
        <w:gridCol w:w="708"/>
        <w:gridCol w:w="851"/>
        <w:gridCol w:w="709"/>
        <w:gridCol w:w="2547"/>
      </w:tblGrid>
      <w:tr>
        <w:trPr>
          <w:trHeight w:val="5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, получающими субсидию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, к общему объему электрической энергии, реализованной потребителям, за исключением населения и приравненным к нему потребителям, гарантирующими поставщиками (энергосбытовыми (энергоснабжающими) организациями) в Чукотском автоном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энергоснабжающих организаций</w:t>
            </w:r>
          </w:p>
        </w:tc>
      </w:tr>
    </w:tbl>
    <w:p>
      <w:p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таблице «Ресурсное обеспечение Государственной программы «Энергоэффективность и развитие энергетики Чукотского автономного округа на 2016-2020 годы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3"/>
        <w:gridCol w:w="1629"/>
        <w:gridCol w:w="1971"/>
        <w:gridCol w:w="1831"/>
        <w:gridCol w:w="1833"/>
        <w:gridCol w:w="1772"/>
        <w:gridCol w:w="1629"/>
      </w:tblGrid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 369 474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 856 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987 436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525 337,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874 50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818 66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 839,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114 25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6 7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4 26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 613 290,9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 402 84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246 63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856 207,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500 606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 606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477 266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 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7 266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и модернизация электроэнерге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8"/>
        <w:gridCol w:w="1605"/>
        <w:gridCol w:w="2007"/>
        <w:gridCol w:w="1805"/>
        <w:gridCol w:w="1948"/>
        <w:gridCol w:w="1665"/>
        <w:gridCol w:w="1605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 «Государственная поддержка энергоснабжающих организаци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-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 193 283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6 7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8 90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 427 682,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2 267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2 26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798 54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6 7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3 55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 598 290,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885 897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6 50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829 391,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6 50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6 50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 068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 068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37"/>
        <w:gridCol w:w="2012"/>
        <w:gridCol w:w="1808"/>
        <w:gridCol w:w="1689"/>
        <w:gridCol w:w="1608"/>
        <w:gridCol w:w="1608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-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 427 68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 427 682,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ПиСП ЧАО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98 29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98 290,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829 39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829 391,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</w:tr>
    </w:tbl>
    <w:p>
      <w:pPr>
        <w:pStyle w:val="Normal"/>
        <w:ind w:right="-314" w:firstLine="851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1559"/>
        <w:gridCol w:w="1984"/>
        <w:gridCol w:w="1842"/>
        <w:gridCol w:w="1984"/>
        <w:gridCol w:w="1613"/>
        <w:gridCol w:w="16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 578 0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 856 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195 99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 525 337,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601 3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545 49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 839,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900 0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6 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0 06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 613 290,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 294 0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137 863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856 207,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399 5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9 50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  <w:sz w:val="24"/>
                <w:szCs w:val="24"/>
              </w:rPr>
            </w:pPr>
            <w:r>
              <w:rPr>
                <w:rFonts w:cs="Arial;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383 0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 3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 06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Реут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озл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рню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ростел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75" w:leader="none"/>
                <w:tab w:val="right" w:pos="3951" w:leader="none"/>
              </w:tabs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; Департамент финансов, экономики и имущественных отношений Чукотского автономного округа; Комитет государственного регулирования цен и тарифов Чукотского автономного округа, Администрации муниципальных районов и городского округа Анадырь, ГКУ «УКС ЧАО»,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8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;Times New Roman" w:hAnsi="Arial;Times New Roman" w:cs="Arial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2:00Z</dcterms:created>
  <dc:creator>Ракаева Н.Т.</dc:creator>
  <dc:description/>
  <cp:keywords/>
  <dc:language>en-US</dc:language>
  <cp:lastModifiedBy>user</cp:lastModifiedBy>
  <cp:lastPrinted>2018-02-14T12:50:00Z</cp:lastPrinted>
  <dcterms:modified xsi:type="dcterms:W3CDTF">2018-02-14T02:32:00Z</dcterms:modified>
  <cp:revision>2</cp:revision>
  <dc:subject/>
  <dc:title>Постановление</dc:title>
</cp:coreProperties>
</file>