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б утверждении Порядка создания стратегического запаса грузов </w:t>
              <w:br/>
              <w:t>на территории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В соответствии с Федеральным законом от 4 августа 2023 года </w:t>
        <w:br/>
        <w:t>№ 411-ФЗ «О северном завозе», Распоряжением Губернатора Чукотского автономного округа от 7 апреля 2025 года № 100-рг «О создании стратегического запаса угля на территории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 xml:space="preserve">Утвердить Порядок создания стратегического запаса грузов </w:t>
        <w:br/>
        <w:t xml:space="preserve">на территории Чукотского автономного округа согласно приложению </w:t>
        <w:br/>
        <w:t>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</w:t>
        <w:br/>
        <w:t>на Департамент промышленной политики Чукотского автономного округа 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1" w:firstLine="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1" w:firstLine="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961" w:firstLine="1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1" w:firstLine="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26 мая 2025 года № </w:t>
      </w:r>
      <w:r>
        <w:rPr>
          <w:sz w:val="24"/>
          <w:szCs w:val="24"/>
          <w:lang w:val="en-US"/>
        </w:rPr>
        <w:t>314</w:t>
      </w:r>
    </w:p>
    <w:p>
      <w:pPr>
        <w:pStyle w:val="Normal"/>
        <w:ind w:left="4961" w:firstLine="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ПОРЯДОК </w:t>
      </w:r>
      <w:r>
        <w:rPr>
          <w:b/>
          <w:szCs w:val="28"/>
        </w:rPr>
        <w:br/>
        <w:t xml:space="preserve">создания стратегического запаса грузов на территории </w:t>
        <w:br/>
        <w:t>Чукотского автономного округ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1 Настоящий порядок разработан в соответствии со статьёй 13 Федерального закона от 4 августа 2023 года № 411-ФЗ «О северном завозе», Распоряжением Губернатора Чукотского автономного округа от 7 апреля 2025 года № 100-рг «О создании стратегического запаса угля</w:t>
      </w:r>
      <w:r>
        <w:rPr/>
        <w:t xml:space="preserve"> </w:t>
      </w:r>
      <w:r>
        <w:rPr>
          <w:szCs w:val="28"/>
        </w:rPr>
        <w:t>на территории Чукотского автономн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. Стратегический запас грузов в Чукотском автономном округе создается в целях снижения и (или) предотвращения риска возникновения дефицита грузов первой категории на территории Чукотс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3. Функции по созданию стратегического запаса грузов в Чукотском автономном округе осуществляет Департамент промышленной политики Чукотского автономного округа (далее – Региональный координатор северного завоз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4. Органы местного самоуправления являются участниками создания стратегического запаса грузов в Чукотском автономном округ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b/>
          <w:szCs w:val="28"/>
        </w:rPr>
        <w:t>2. Формирование перечня населенных пунктов и объёмов стратегического запаса гру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1. Стратегический запас грузов</w:t>
      </w:r>
      <w:r>
        <w:rPr/>
        <w:t xml:space="preserve"> </w:t>
      </w:r>
      <w:r>
        <w:rPr>
          <w:szCs w:val="28"/>
        </w:rPr>
        <w:t>в Чукотском автономном округе создается в соответствии с Перечнем населенных пунктов и объёмов стратегического запаса угля в Чукотском автономном округе, утвержденным Распоряжением Губернатора Чукотского автономного округа от 7 апреля 2025 года № 100-рг «О создании стратегического запаса угля на территории Чукотского автономного округа» (далее – Перечень стратегического запас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рганы местного самоуправления направляют Региональному координатору северного завоза предложения по номенклатуре, объемам </w:t>
        <w:br/>
        <w:t>и населенным пунктам хранения стратегического запаса грузов для включения в Перечень стратегического запа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3. Региональный координатор северного завоза</w:t>
      </w:r>
      <w:r>
        <w:rPr/>
        <w:t xml:space="preserve"> </w:t>
      </w:r>
      <w:r>
        <w:rPr>
          <w:szCs w:val="28"/>
        </w:rPr>
        <w:t xml:space="preserve">совместно </w:t>
        <w:br/>
        <w:t xml:space="preserve">с заинтересованными органами государственной власти Чукотского автономного округа рассматривает представленные органами местного самоуправления предложения по номенклатуре, объемам и населенным пунктам хранения стратегического запаса грузов для включения в Перечень стратегического запаса и определяет очередность, номенклатуру, объемы </w:t>
        <w:br/>
        <w:t xml:space="preserve">и населенные пункты создания стратегического запаса груз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Создание стратегического запаса груз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1. Создание стратегического запаса</w:t>
      </w:r>
      <w:r>
        <w:rPr/>
        <w:t xml:space="preserve"> </w:t>
      </w:r>
      <w:r>
        <w:rPr>
          <w:szCs w:val="28"/>
        </w:rPr>
        <w:t>в Чукотском автономном округе осущест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) морским транспортом в период морской навиг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за счет средств окружного бюджета в рамках реализации государственных программ Чукотского автономн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Региональный координатор северного завоз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) проводит отбор получателей субсидии на создание стратегического запаса грузов в Чукотском автономном округ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) осуществляет контроль за созданием стратегического запаса грузов </w:t>
        <w:br/>
        <w:t>на территории Чукотс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4. Хранение и использование стратегического запаса груз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1. Хранение и использование грузов из стратегического запаса осуществляется в соответствии с Постановлением Правительства Российской Федерации от 25 декабря 2023 года № 2290 «Об утверждении Правил выдачи грузов первой категории из стратегического запаса грузов и Правил хранения стратегического запаса грузов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2:00Z</dcterms:created>
  <dc:creator>Коновалова О.В.</dc:creator>
  <dc:description/>
  <cp:keywords/>
  <dc:language>en-US</dc:language>
  <cp:lastModifiedBy>Чепурнова Оксана Валерьевна</cp:lastModifiedBy>
  <cp:lastPrinted>2025-05-26T17:31:00Z</cp:lastPrinted>
  <dcterms:modified xsi:type="dcterms:W3CDTF">2025-05-26T05:32:00Z</dcterms:modified>
  <cp:revision>2</cp:revision>
  <dc:subject/>
  <dc:title/>
</cp:coreProperties>
</file>