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а  рассмотрена  заявка  Главы Крестьянского (фермерского) хозяйства ИП Тынтина Анатолия Владимировича на предоставление субсидии на финансовое обеспечение затрат, связанных с развитием овощеводства закрытого грунта  на 2021 год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 результатам отбора заключено соглашение на предоставление субсидии на финансовое обеспечение затрат, связанных с развитием овощеводства закрытого грунта  на 2021 год, на приобретение тепличными организациями энергоресурсов с Главой КФХ ИП Тынтиным Анатолием Владимировичем в размере 3 405 000 (три миллиона четыреста пять тысяч) руб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EW/LN/CB</dc:creator>
  <dc:description/>
  <cp:keywords>Ethan</cp:keywords>
  <dc:language>en-US</dc:language>
  <cp:lastModifiedBy>Ympyt</cp:lastModifiedBy>
  <cp:lastPrinted>2021-12-28T16:14:00Z</cp:lastPrinted>
  <dcterms:modified xsi:type="dcterms:W3CDTF">2022-01-07T00:48:00Z</dcterms:modified>
  <cp:revision>27</cp:revision>
  <dc:subject/>
  <dc:title>Ethan Frome</dc:title>
</cp:coreProperties>
</file>