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 </w:t>
            </w:r>
            <w:r>
              <w:rPr>
                <w:sz w:val="28"/>
              </w:rPr>
              <w:t>июня 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ликвидации и профилактике бешенства на территории посёлка городского типа Эгвекинот городского округа Эгвекино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ликвидации эпизоотического очага бешенства, предупреждения распространения и профилактики бешенства на территории посёлка городского типа Эгвекинот городского округа Эгвекинот, в соответствии со статьёй 17 Закона Российской Федерации от 14 мая 1993 года № 497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ветеринарии» и на основании представления начальника Департамента промышленной и сельскохозяйственной политики Чукотского автономного округа от 7 июня  2017 года № 10/01-23/4115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знать эпизоотическим очагом, неблагополучным по бешенству, территорию посёлка городского типа Эгвекинот городского округа Эгвекинот и установить ограничительные мероприятия (карантин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 xml:space="preserve"> Утвердить План мероприятий по ликвидации и профилактике бешенства на территории посёлка городского типа Эгвекинот</w:t>
      </w:r>
      <w:r>
        <w:rPr>
          <w:sz w:val="28"/>
          <w:szCs w:val="28"/>
        </w:rPr>
        <w:t xml:space="preserve"> городского округа Эгвекинот</w:t>
      </w:r>
      <w:r>
        <w:rPr>
          <w:sz w:val="28"/>
          <w:szCs w:val="28"/>
          <w:lang w:eastAsia="en-US"/>
        </w:rPr>
        <w:t>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Ограничительные мероприятия (карантин) установить до их отмены по истечении двух месяцев со дня последнего случая заболевания животных бешенств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eastAsia="en-US"/>
        </w:rPr>
        <w:t>4. Признать утратившим силу Постановление Губернатора Чукотского автономного округа от 7 апреля 2017 года № 42 «О мероприятиях по ликвидации и профилактике бешенства на территории пастбищ оленеводческих бригад МУ СХП «Возрождение» городского округа Эгвекинот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52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Губерн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9 июня  2017  года №  7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по ликвидации и профилактике бешенства на территории посёлка городского типа Эгвекинот городского округа Эгвекин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"/>
        <w:gridCol w:w="8013"/>
        <w:gridCol w:w="1564"/>
        <w:gridCol w:w="58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ить проведение выставок собак и кошек, а также вывоз собак, кошек за пределы эпизоотического оча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разрешения Управления ветеринарии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сь период каранти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Эгвекинот, Управление ветеринарии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одворный (поквартирный) обход эпизоотического очага  с целью проверки условий содержания собак, кошек и других животных и выявления больных бешенством живот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, Администрация посёлка городского типа Эгвекин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отношение всех выявленных больных и подозрительных по заболеванию бешенством животных принимать меры в соответствии с </w:t>
            </w:r>
            <w:r>
              <w:rPr>
                <w:b w:val="false"/>
                <w:sz w:val="24"/>
                <w:szCs w:val="24"/>
              </w:rPr>
              <w:t>Санитарными правилами СП 3.1.096-96. Ветеринарными правилами ВП 13.3.1103-96 «Профилактика и борьба с заразными болезнями, общими для человека и животных. Бешен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смотр и карантинирование в течение 10 дней с последую-щ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кцинацией</w:t>
            </w:r>
            <w:r>
              <w:rPr>
                <w:color w:val="000000"/>
                <w:sz w:val="24"/>
                <w:szCs w:val="24"/>
              </w:rPr>
              <w:t xml:space="preserve"> животных, покусавших людей или других живот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ить отлов безнадзорных животных в соответствие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Эгвекин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сти вынужденную вакцинацию против бешенства не привитых против этого заболевания собак и кошек на территории  эпизоотического оча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реди населения разъяснительную работу об опасности заболевания бешенством и мерах его профил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месяце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Управление ветеринарии Департамента промышленной и сельскохозяйственной политики Чукотского автономного округа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Обычный 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Ракаева Н.Т.</dc:creator>
  <dc:description/>
  <cp:keywords/>
  <dc:language>en-US</dc:language>
  <cp:lastModifiedBy>Алексей Гордиенко</cp:lastModifiedBy>
  <cp:lastPrinted>2016-05-25T11:17:00Z</cp:lastPrinted>
  <dcterms:modified xsi:type="dcterms:W3CDTF">2017-06-13T16:29:00Z</dcterms:modified>
  <cp:revision>4</cp:revision>
  <dc:subject/>
  <dc:title>Постановление</dc:title>
</cp:coreProperties>
</file>