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февраля 2013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февраля 2013 года № 6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Heading1"/>
        <w:autoSpaceDE w:val="false"/>
        <w:ind w:firstLine="851"/>
        <w:jc w:val="both"/>
        <w:rPr/>
      </w:pPr>
      <w:r>
        <w:rPr>
          <w:b w:val="false"/>
          <w:szCs w:val="28"/>
        </w:rPr>
        <w:t>1) в преамбуле слова «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Законом</w:t>
        </w:r>
      </w:hyperlink>
      <w:r>
        <w:rPr>
          <w:b w:val="false"/>
          <w:szCs w:val="28"/>
        </w:rPr>
        <w:t xml:space="preserve"> Чукотского автономного округа                    от 27 декабря 2012 года № 119-ОЗ «О порядке формирования списка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Чукотском автономном округе» заменить словами «Постановлением Правительства Российской Федерации от 4 апреля 2019 года № 397 “</w:t>
      </w:r>
      <w:r>
        <w:rPr>
          <w:b w:val="false"/>
        </w:rPr>
        <w:t>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”</w:t>
      </w:r>
      <w:r>
        <w:rPr>
          <w:b w:val="false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) в пункте 1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орядок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Перечень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осле слова «установления» дополнить словом «фа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использованием» дополнить словом «, сохранность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(ил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предоставления жилого помещения специализированного жилищного фонда, предоставленного лицу из числа детей-сирот и детей, оставшихся без попечения родителей, его супругу (супруге) и (или) несовершеннолетним детям по договору социального найма в случае его смерт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3 слова «Подлесный Е.В.» заменить словами                   «Зубарева Е.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а также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на территории Чукотского автономн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органов государственной власти Чуко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благоустроенных жилых помещений специализирован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по договорам найма специализированных жилых помещений в </w:t>
        <w:br/>
        <w:t>Чукотском автоном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взаимодействия при организации работы по предоставлению благоустроенных жилых помещений специализированного жилищного фонда (далее – жилые помещения)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соответственно – дети-сироты, лица из числа детей-сирот, лица, которые достигли возраста 23 лет), по договорам найма специализированных жилых помещений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2. Предоставление жилых помещени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1) детям-сиротам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2) лицам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лицам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м, которые достигли возраста 23 лет, если они относились к категории детей-сирот и детей, оставшихся без попечения родителей, и в соответствии  с  законодательством  Российской  Федерации  имели  право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еспечение жилыми помещениями по договору социального найма, но в установленном порядке не были поставлены на учё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 детей-сирот, лиц из числа детей-сирот, лиц, которые достигли возраста 23 лет, которые подлежат обеспечению жилыми помещениями в Чукотском автономном округе (далее – спис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лые помещения предоставляются лицам, указанным в пункте 2 настоящего Порядка, по их заявлению в письменной форме по достижении возраста 18 лет в адрес органа местного самоуправления муниципального района, городского округа Чукотского автономного округа (далее – орган местного самоуправления) по месту обеспечения их жилым помещением, а также в случае приобретения ими полной дееспособности до достижения совершеннолетия, и включённым в список, составляемый по форме согласно приложению 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bookmarkStart w:id="4" w:name="sub_104"/>
      <w:bookmarkEnd w:id="3"/>
      <w:bookmarkEnd w:id="4"/>
      <w:r>
        <w:rPr>
          <w:sz w:val="28"/>
          <w:szCs w:val="28"/>
        </w:rPr>
        <w:t>4. Заявление о включении в список по форме, утверждённой Правительством Российской Федерации, в отдел социальной поддержки населения Управления социальной поддержки населения Департамента социальной политики Чукотского автономного округа (далее – территориальный орган опеки и попечительства) под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 детей-сирот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-сироты, приобретшие полную дееспособность до достижения ими совершеннолетия, если они в установленном порядке не были включены в список до достижения ими полной недее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лица из числа детей-сирот, если они в установленном порядке не были включены в список до приобретения ими полной недееспособности до достижения совершеннолетия либо достижения возраста 18 лет и не реализовали принадлежащее им право на обеспечение жилыми помещ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ца, которые достигли возраста 23 лет, если они в установленном порядке не были поставлены на учё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законные представители недееспособных или ограниченных в дееспособности лиц из числа детей-сирот, лиц, которые достигли возраста           23 лет, которы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опеки и попечительства осуществляют контроль за своевременной подачей законными представителями детей-сирот заявлений о включении в список эт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ачи законными представителями детей-сирот заявления о включении в список в порядке и срок, которые предусмотрены подпунктом 1 настоящего пункта, заявление о включении в список детей-сирот подают территориальные органы опеки и попечительства, исполняющие в отношении этих детей свои полномочия, не позднее 30 рабочих дней со дня истечения срока, установленного абзацем третьим пункта 3 статьи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 от 21 декабря 1996 года № 159-Ф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sub_105"/>
      <w:r>
        <w:rPr>
          <w:sz w:val="28"/>
          <w:szCs w:val="28"/>
        </w:rPr>
        <w:t>Жилые помещения однократно предоставляются детям-сиротам, лицам из числа детей-сирот, лицам, которые достигли возраста 23 лет,  по их личному заявлению в адрес органов местного самоуправления по месту жительства в соответствующем населённом пункте в виде жилых домов, квартир, благоустроенных применительно к условиям такого населённого пункта, по нормам предоставления площади жилого помещения по договору социального найма.</w:t>
      </w:r>
    </w:p>
    <w:p>
      <w:pPr>
        <w:pStyle w:val="Normal"/>
        <w:ind w:firstLine="851"/>
        <w:jc w:val="both"/>
        <w:rPr/>
      </w:pPr>
      <w:bookmarkStart w:id="6" w:name="sub_106"/>
      <w:bookmarkEnd w:id="6"/>
      <w:r>
        <w:rPr>
          <w:sz w:val="28"/>
          <w:szCs w:val="28"/>
        </w:rPr>
        <w:t>В случае невозможности предоставления жилых помещений детям-сиротам, лицам из числа детей-сирот, лицам, которые достигли возраста               23 лет, по месту жительства в границах соответствующего населённого пункта, что подтверждается информацией органов местного самоуправления с приложением соответствующих документов, а также в случае смены ими места жительства, по заявлению указанных лиц им предоставляются жилые помещения специализированного жилищного фонда в другом населённом пункте в пределах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10 рабочих дней со дня предоставления жилого помещения органы местного самоуправления обязаны уведомить об этом Департамент социальной политики Чукотского автономного округа (далее - уполномоченный орган) с приложением к уведомлению копий договоров найма специализированных жилых помещений, заключённых с детьми-сиротами, лицами из числа детей-сирот, лицами, которые достигли возраста       23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количество жилых помещений в виде квартир, предоставляемых детям-сиротам, лицам из числа детей-сирот, лицам, которые достигли возраста 23 лет, в одном многоквартирном доме, не может превышать 25 процентов от общего количества квартир в этом многоквартирном доме,</w:t>
      </w:r>
      <w:r>
        <w:rPr/>
        <w:t xml:space="preserve"> </w:t>
      </w:r>
      <w:r>
        <w:rPr>
          <w:sz w:val="28"/>
          <w:szCs w:val="28"/>
        </w:rPr>
        <w:t>за исключением населённых пунктов с численностью жителей менее 10 000 человек, а также многоквартирных домов, количество квартир в которых составляет менее 10.</w:t>
      </w:r>
    </w:p>
    <w:p>
      <w:pPr>
        <w:pStyle w:val="Normal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ых образований Чукотского автономного округа формируют специализированный жилищный фонд в целях своевременного предоставления жилых помещений детям-сиротам,   лицам   из   числа   детей-сирот,   лицам,  которые достигли возраста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 лет, в соответствии с частью 1 статьи 8 Федерального закона от 21 декабря 1996 года № 159-ФЗ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65"/>
      <w:bookmarkEnd w:id="7"/>
      <w:r>
        <w:rPr>
          <w:sz w:val="28"/>
          <w:szCs w:val="28"/>
        </w:rPr>
        <w:t>7. В случае когда дети-сироты, лица из числа детей-сирот, лица, которые достигли возраста 23 лет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территориальный орган опеки и попечительства предварительно устанавливает возможность или невозможность проживания указанных лиц в ранее занимаемых жилых помещениях, которая отражается в заключении о включении в список, направляемом вместе с заявлением и документами, предусмотренными Перечнем 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, утверждённым настоящим постановлением, в уполномоченный орган.</w:t>
      </w:r>
      <w:bookmarkStart w:id="8" w:name="sub_107"/>
    </w:p>
    <w:p>
      <w:pPr>
        <w:pStyle w:val="Normal"/>
        <w:ind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В случае если дети-сироты, лица из числа детей-сирот, лица, которые достигли возраста 23 ле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 более года состоят в списке на основании подпункта 3 пункта 4 статьи 8 Федерального закона от 21 декабря 1996 года № 159-ФЗ, включаются в раздел «Дети-сироты и дети, оставшиеся без попечения родителей, лица из их числа (в том числе достигшие возраста 23 лет), нуждающиеся в предоставлении жилья в ____ году» (текущем году) списка (на основании личного заявления или по достижении 18 лет), территориальным органом опеки и попечительства повторно запрашиваются (с дальнейшим направлением в уполномоченный орган) актуализированные документы на ранее занимаемые указанными лицами жилые по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 (договор социального найма, орде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финансово-лицевого счё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, осуществляющего государственную регистрацию прав на недвижимое имущество, о наличии или отсутствии у гражданина жилых помещений на праве собственности на территори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оживание детей-сирот, лиц из числа детей-сирот, лиц, достигших возраста 23 лет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ри наличии обстоятельств, установленных в пункте 4 статьи 8 Федерального закона от 21 декабря 1996 года № 159-ФЗ, а также в случаях проживания в таких жилых помещениях 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8"/>
      <w:bookmarkStart w:id="10" w:name="sub_108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являющихся членами семьи детей-сирот, лиц из числа детей-сирот, лиц, достигших возраста 23 лет, и имеющих самостоятельное право пользования жилым помещ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81"/>
      <w:bookmarkEnd w:id="11"/>
      <w:r>
        <w:rPr>
          <w:sz w:val="28"/>
          <w:szCs w:val="28"/>
        </w:rPr>
        <w:t>2) из числа бывших усыновителей детей-сирот, лиц из числа детей-сирот, лиц, достигших возраста 23 лет, в случае, когда усыновление отменен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82"/>
      <w:bookmarkEnd w:id="12"/>
      <w:r>
        <w:rPr>
          <w:sz w:val="28"/>
          <w:szCs w:val="28"/>
        </w:rPr>
        <w:t>3) признанных недееспособными (ограниченно дееспособным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83"/>
      <w:bookmarkEnd w:id="13"/>
      <w:r>
        <w:rPr>
          <w:sz w:val="28"/>
          <w:szCs w:val="28"/>
        </w:rPr>
        <w:t>4) имеющих неснятую или непогашенную судимость либо подвергающихся или подверг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84"/>
      <w:bookmarkEnd w:id="14"/>
      <w:r>
        <w:rPr>
          <w:sz w:val="28"/>
          <w:szCs w:val="28"/>
        </w:rPr>
        <w:t>5) больных хроническим алкоголизмом и наркоман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85"/>
      <w:bookmarkEnd w:id="15"/>
      <w:r>
        <w:rPr>
          <w:sz w:val="28"/>
          <w:szCs w:val="28"/>
        </w:rPr>
        <w:t>9. Установление факта невозможности проживания детей-сирот, лиц из числа детей-сирот, лиц, достигших возраста 23 лет, в ранее занимаемых жилых помещениях осуществляется в соответствии с Порядком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ённым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9"/>
      <w:bookmarkEnd w:id="16"/>
      <w:r>
        <w:rPr>
          <w:sz w:val="28"/>
          <w:szCs w:val="28"/>
        </w:rPr>
        <w:t>10. Срок действия договора найма специализированного жилого помещения, предоставляемого в соответствии с настоящим Порядком, составляет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"/>
      <w:bookmarkEnd w:id="17"/>
      <w:r>
        <w:rPr>
          <w:sz w:val="28"/>
          <w:szCs w:val="28"/>
        </w:rPr>
        <w:t>Договор найма специализированного жилого помещения может быть неоднократно заключён на новый пятилетний срок только при наличии обстоятельств, свидетельствующих о необходимости оказания детям-сиротам, лицам из числа детей-сирот, лицам, которые достигли возраста 23 лет, содействия в преодолении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а, свидетельствующие о необходимости оказания детям-сиротам, лицам из числа детей-сирот, лицам, которые достигли возраста                 23 лет, содействия в преодолении трудной жизненной ситуации, определяются Порядком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утверждённым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асторжении или прекращении договора найма специализированного жилого помещения, за исключением случаев заключения с проживающим в жилом помещении лицом договора социального найма, в том числе в случае смерти ребёнка-сироты, лица из числа детей-сирот, лица, которое достигло возраста 23 лет, не имеющего законного   супруга   (супруги)  и  (или)   несовершеннолетних   детей,   жило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едоставляется иному нуждающемуся в обеспечении жилым помещением лицу, включённому в список.</w:t>
      </w:r>
      <w:bookmarkStart w:id="18" w:name="sub_112"/>
      <w:bookmarkEnd w:id="18"/>
      <w:r>
        <w:rPr>
          <w:sz w:val="28"/>
          <w:szCs w:val="28"/>
        </w:rPr>
        <w:t xml:space="preserve"> Дети-сироты, лица из числа детей-сирот, лица, которые достигли возраста 23 лет, исключаются из списка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я им жилых помещ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предусмотренных законодательством Российской Федерации, для предоставления жилых помещений по договорам найма специализированных жилы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ключения их в список в другом субъекте Российской Федерации в связи со сменой места жительства в порядке, установленном Прави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у них гражданства Российской Федерации, если иное не предусмотрено международным договор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мерти или объявления их умершими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2. Контроль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, осуществляется в соответствии с Порядком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утверждённым настоящим постановлением.</w:t>
      </w:r>
      <w:bookmarkStart w:id="19" w:name="sub_113"/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13. Уполномоченный орган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.</w:t>
      </w:r>
    </w:p>
    <w:p>
      <w:pPr>
        <w:pStyle w:val="Normal"/>
        <w:tabs>
          <w:tab w:val="clear" w:pos="720"/>
          <w:tab w:val="left" w:pos="1134" w:leader="none"/>
        </w:tabs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</w:t>
      </w:r>
    </w:p>
    <w:p>
      <w:pPr>
        <w:pStyle w:val="Normal"/>
        <w:ind w:firstLine="709"/>
        <w:jc w:val="both"/>
        <w:rPr>
          <w:rStyle w:val="Style11"/>
          <w:bCs/>
          <w:sz w:val="28"/>
          <w:szCs w:val="28"/>
          <w:lang w:eastAsia="zh-CN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bCs/>
          <w:sz w:val="28"/>
          <w:szCs w:val="28"/>
          <w:lang w:eastAsia="zh-CN"/>
        </w:rPr>
      </w:pPr>
      <w:r>
        <w:rPr/>
      </w:r>
      <w:bookmarkStart w:id="20" w:name="sub_111"/>
      <w:bookmarkStart w:id="21" w:name="sub_114"/>
      <w:bookmarkStart w:id="22" w:name="sub_111"/>
      <w:bookmarkStart w:id="23" w:name="sub_114"/>
      <w:bookmarkEnd w:id="5"/>
      <w:bookmarkEnd w:id="22"/>
      <w:bookmarkEnd w:id="2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котском автоном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9"/>
        <w:gridCol w:w="1874"/>
        <w:gridCol w:w="2581"/>
        <w:gridCol w:w="1774"/>
        <w:gridCol w:w="1345"/>
        <w:gridCol w:w="1505"/>
        <w:gridCol w:w="2238"/>
        <w:gridCol w:w="1857"/>
        <w:gridCol w:w="18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, статус лица, вносимого в спис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сто и дата окончания учёбы (службы; пребывания в учреждениях для детей, оставшихся без попечения родителей; отбывания наказа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дрес ранее занимаемого жилого помещения (при налич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ата включения в спис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ание включения в список, дата и номер приказа о включении в спис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 (городского округа), в котором должно быть предоставлено жилое поме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ланируемая дата обеспечения жилым помеще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ети-сироты и дети, оставшиеся без попечения родителей, лица из их числа (в том числе достигшие возраста 23 лет)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уждающиеся в предоставлении жиль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ети-сироты и дети, оставшиеся без попечения родителей, лица из их числа (в том числе достигшие возраста 23 лет)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уждающиеся в предоставлении жилья в ____ году (текущем году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>»;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24" w:name="sub_122"/>
      <w:bookmarkEnd w:id="24"/>
      <w:r>
        <w:rPr>
          <w:sz w:val="28"/>
          <w:szCs w:val="28"/>
        </w:rPr>
        <w:t>5) Перечень документов, необходимых для включения в список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Чукотском автономном округе, 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</w:t>
        <w:br/>
        <w:t>документов, необходимых для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заявлению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 (далее – список),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лица, в отношении которого решается вопрос о включении в список (далее – граждани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гражданина и его полномочия, либо документ, свидетельствующий об объявлении несовершеннолетнего гражданина полностью дееспособным (эмансипированны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 представителя заявителя, оформленная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утрату гражданином в несовершеннолетнем возрасте родительского попечения: заявление родителей (родителя) о согласии на усыновление (удочерение) ребенка; решение суда о лишении родителей (родителя) родительских прав либо ограничении родителей (родителя) в родительских правах в отношении ребенка; свидетельства (свидетельство) о смерти родителей (родителя); решение суда о признании родителей (родителя) недееспособными (недееспособным); решение суда о признании родителей (родителя) безвестно отсутствующими (отсутствующим); решение суда об объявлении родителей (родителя) умершими (умерши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кт органа опеки и попечительства об устройстве гражданин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с последнего места жительства гражданина: выписка из домовой (поквартирной) книги, выписка из финансово-лицевого счета (по последнему месту регистрации и по всем адресам, где ранее был зарегистрирован гражданин, начиная с адреса сохраненного за ним жилого помещ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изации для детей-сирот и детей, оставшихся без попечения родителей, о том, что гражданин находится (находился) под надзором и оканчивает пребывание в указанной организации, а также о его пребывании в иных организациях для детей-сирот и детей, оставшихся без попечения родителей, на полном государственном обеспечении с момента утраты родительского попечения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кт обследования жилищно-бытовых условий в жилом помещении, нанимателем, членом семьи нанимателя по договору социального найма либо собственником которого является граждан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правка с места учебы, работы, службы гражданина или места отбывания им наказания об осуществлении учебы, работы, службы или отбывании наказания, кроме случаев, когда это невозможно (арест, лишение свободы)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состав семьи гражданина (свидетельство (свидетельства) о рождении детей, свидетельство о заключении брака, вступившее в законную силу решение суда об усыновлении (удочерении) им ребенка)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, подтверждающие право пользования жилым помещением или право собственности на жилое помещение, невозможность проживания в котором подлежит установлению (договор социального найма, ордер, решение о предоставлении жилого помещения, свидетельство о государственной регистрации права собственности и иные документы)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, подтверждающие невозможность проживания в ранее занимаемом жилом помещении в соответствии с Порядком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ённым пунктом 3 настоящего постано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правка органа, осуществляющего государственную регистрацию прав на недвижимое имущество, о наличии или отсутствии у гражданина жилых помещений на праве собственности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иные документы, подтверждающие утрату гражданином в несовершеннолетнем возрасте родительского попечения: акт об оставлении ребенка (при наличии); справка органов записи актов гражданского состояния, подтверждающая, что сведения об отце внесены в запись акта о рождении ребенка по заявлению матери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кументы, указанные в подпунктах 1-4, 9 пункта 1 настоящего Перечня, гражданин (его законный представитель) должен представить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9 пункта 1 настоящего Перечня, принимается в течение одного месяца с даты его вы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кументы, указанные в подпунктах 5-8, 10, 11, 13, 14 пункта 1 настоящего Перечня, гражданин (его законный представитель) имеет право представить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е представленные гражданином (его законным представителем) по собственной инициативе, запрашиваются в порядке межведомственного информационного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13 пункта 1 настоящего Перечня, в случае его предоставления гражданином (законным представителем) по собственной инициативе, принимается в течение трех месяцев с даты его выдачи.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12 пункта 1 настоящего Перечня, гражданин (его законный представитель) представляет в соответствии с пунктами 4, 5 Порядка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ённым пунктом 3 настоящего постанов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орядке 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а «установления» дополнить словом «фа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В целях установления факта невозможности проживания в жилом помещении детей, оставшихся без попечения родителей, законные представители детей-сирот и детей, оставшихся без попечения родителей, лица из числа детей-сирот и детей, оставшихся без попечения родителей, а также дети-сироты и дети, оставшиеся без попечения родителей, объявленные полностью дееспособными (эмансипированными) (далее – заявители), в порядке и сроки, установленные Правительством Российской Федерации, представляют в отдел социальной поддержки населения Управления социальной поддержки населения Департамента социальной политики Чукотского автономного округа (далее – территориальный орган опеки и попечительства) заявление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           23 лет, которые подлежат обеспечению жилыми помещениями, по форме, утверждённой Правительством Российской Федерации (далее соответственно – заявление, Список), с представлением документов, подтверждающих невозможность проживания в жилом помещении детей, оставшихся без попечения родите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 в случае если общая площадь жилого помещения, приходящаяся на одно лицо, проживающее в данном жилом помещении, менее утвержденной в муниципальном образовании учетной нормы площади жилого помещ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Территориальный орган опеки и попечительства в течение 15 рабочих дней со дня поступления документов, указанных в пункте 3 настоящего Порядка, на их основании принимает решение о признании возможности или невозможности проживания в жилом помещении детей, оставшихся без попечения родителей, оформляемое в виде заключения с выводами о необходимости включения или отказа во включении в Список заяви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орядке осуществления контроля за использованием жилых помещений и (или)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использованием» дополнить словом «, сохранность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(ил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использованием» дополнить словом «, сохранность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(ил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использованием» дополнить словом «, сохранность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(ил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в муниципальных районах и городских округа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использованием» дополнить словом «, сохранность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(ил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 раздела 2 «Выявление и учет жилых помещений» слова «В случае, если» заменить словами «В случае ес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Меры по сохранности жилых помещ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а также в учреждениях» заменить словами «а также в организац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о «льгот» заменить словами «мер социальной поддерж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3.6 слова «федеральным законодательством» заменить словами «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0 после слов «капитальный ремонт» дополнить словами «, по форм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раздела 4 Контроль за сохранностью жилых помещений слова «а также в учреждениях» заменить словами «а также в организац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орядком предоставления жилого помещения специализированного жилищного фонда, предоставленного лицу из числа детей-сирот и детей, оставшихся без попечения родителей, его супругу (супруге) и (или) несовершеннолетним детям по договору социального найма в случае его смерти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жилого помещения специализированного </w:t>
        <w:br/>
        <w:t xml:space="preserve">жилищного фонда, предоставленного лицу из числа детей-сирот и детей, оставшихся без попечения родителей, его супругу (супруге) и (или) несовершеннолетним детям по договору социального найма </w:t>
        <w:br/>
        <w:t>в случае его смерт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 частью 4 статьи 109.1 Жилищного кодекса Российской Федерации определяет организацию работы по предоставлению жилого помещения специализированного жилищного фонда, предоставленного лицу из числа детей-сирот и детей, оставшихся без попечения родителей (далее соответственно – жилое помещение, лицо из числа детей-сирот), его супругу (супруге) и (или) несовершеннолетним детям по договору социального найма в случае его смер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лучае смерти лица из числа детей-сирот жилое помещение по договору социального найма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пругу (супруге) лица из числа детей-сирот, указанному в договоре найма специализированного жилого помещения в качестве члена семьи на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ему ребёнку лица из числа детей-сирот, указанному в договоре найма специализированного жилого помещения в качестве члена семьи нанимател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В целях заключения договора социального найма жилого помещения супруг (супруга) или законный представитель несовершеннолетнего ребёнка лица из числа детей-сирот в течение шести месяцев после смерти лица из числа детей-сирот обращается с заявлением в орган местного самоуправления муниципального района, городского округа Чукотского автономного округа (далее – орган местного самоуправления) по месту нахождения жилого помещения с приложением следующих документов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 лица из числа детей-сир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супруга (супруги) лица из числа детей-сирот – свидетельства о заключении брак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бращения законного представителя несовершеннолетнего ребёнка лица из числа детей-сирот – свидетельства о рождении ребёнк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документов, указанных в пункте 3 настоящего Порядка, орган местного самоуправления в течение 30 дней со дня поступления заявления принимает решение об исключении жилого помещения из специализированного жилищного фонда и заключении с супругом (супругой) или несовершеннолетним ребёнком лица из числа детей-сирот договора социального найма жилого помещ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орган местного самоуправления в течение пяти рабочих дней со дня принятия указанного решения информирует Департамент социальной политики Чукотского автономного округа.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8 апреля 2019 года.</w:t>
      </w:r>
      <w:bookmarkStart w:id="25" w:name="_GoBack"/>
      <w:bookmarkEnd w:id="25"/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A5C3ED6F15C1B316088B6DC62CD7E9C4BDAD4414E1C726046D088F190F71EACEBEE099136B993D4E0BB971C6C1E413D7115D0F90CE827AEBC451iDJ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14:00Z</dcterms:created>
  <dc:creator>Ракаева Н.Т.</dc:creator>
  <dc:description/>
  <cp:keywords/>
  <dc:language>en-US</dc:language>
  <cp:lastModifiedBy>User</cp:lastModifiedBy>
  <cp:lastPrinted>2019-07-04T11:14:00Z</cp:lastPrinted>
  <dcterms:modified xsi:type="dcterms:W3CDTF">2019-07-03T23:14:00Z</dcterms:modified>
  <cp:revision>2</cp:revision>
  <dc:subject/>
  <dc:title>Постановление</dc:title>
</cp:coreProperties>
</file>