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 ма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мая 2020 года № 25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8 мая 2020 года № 256 «Об утверждении Порядка предоставления грантов организациям на реализацию мероприятий в сфере культуры и искусства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грантов в форме субсидий организациям на реализацию мероприятий в сфере культуры и искусства                 в Чукотском автономном округе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1. Утвердить Порядок предоставления грантов в форме субсидий</w:t>
      </w:r>
      <w:r>
        <w:rPr/>
        <w:t xml:space="preserve"> </w:t>
      </w:r>
      <w:r>
        <w:rPr>
          <w:sz w:val="28"/>
          <w:szCs w:val="28"/>
        </w:rPr>
        <w:t>организациям на реализацию мероприятий в сфере культуры и искусства в Чукотском автономном округе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2 слова «Сысоев А.В.» заменить словами </w:t>
        <w:br/>
        <w:t>«Тихомиров Е.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культуры, спорта и туризма Чукотского автономного округа (Тихомиров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yle19"/>
          <w:b w:val="false"/>
          <w:b w:val="false"/>
          <w:bCs/>
          <w:color w:val="000000"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 25  мая  2022 года  №  256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  <w:br/>
        <w:t>к Постановлению Правительства</w:t>
        <w:br/>
        <w:t>Чукотского автономного округа</w:t>
        <w:br/>
        <w:t>от  28  мая  2020  года  №  256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  <w:br/>
        <w:t xml:space="preserve">предоставления грантов в форме субсидий организациям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 реализацию мероприятий в сфере культуры и искусства </w:t>
      </w:r>
    </w:p>
    <w:p>
      <w:pPr>
        <w:pStyle w:val="Heading1"/>
        <w:rPr>
          <w:szCs w:val="28"/>
        </w:rPr>
      </w:pPr>
      <w:r>
        <w:rPr>
          <w:szCs w:val="28"/>
        </w:rPr>
        <w:t>в Чукотском автоном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101"/>
      <w:bookmarkEnd w:id="1"/>
      <w:r>
        <w:rPr>
          <w:sz w:val="28"/>
          <w:szCs w:val="28"/>
        </w:rPr>
        <w:t>1.1. Настоящий Порядок устанавливает цели, условия, порядок проведения конкурсного отбора и предоставления из окружного бюджета грантов в форме субсидий</w:t>
      </w:r>
      <w:r>
        <w:rPr/>
        <w:t xml:space="preserve"> </w:t>
      </w:r>
      <w:r>
        <w:rPr>
          <w:sz w:val="28"/>
          <w:szCs w:val="28"/>
        </w:rPr>
        <w:t>государственным, муниципальным, некоммерческим организациям, не являющимися казёнными учреждениями (далее соответственно - конкурс, конкурсный отбор), на организацию проведения мероприятий, направленных на поддержку и развитие культуры и искусства в Чукотском автономном округе (далее - гран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Грант предоставляется в форме субсидии в целях поддержки проектов в области культуры и искусства в Чукотском автономном округе,           по следующим направлен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формирование духовно-нравственных и социальных ценностей,                а также гражданской активности и социально значимых качеств граждан (организация и проведение массовых культурно-просветительных мероприятий, лекций, выставок, презентаций, семинаров, конференций, мастер-классов, тренингов, направленных на духовное просвещение граждан и развитие общественных гражданских инициатив, на эмоциональное стимулирование к позитивной деятельности и развитию «здорового» патриотизм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стимулирование профессионального роста работников сферы культуры и учреждений культуры Чукотского автономного округа                     (для учреждений культуры - материально-техническое оснащение, для работников сферы культуры - материальное стимулирова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развитие кинематографии в Чукотском автономном округе (организация и проведение мероприятий, направленных на развитие кинематографии в Чукотском автономном округе (фестивалей, творческих лабораторий, мастер-классов, творческих встреч с ведущими российскими и зарубежными кинематографистами, киноэкспедиций и кинопоказов),                     и создание документальных, художественных и анимационных фильмов о Чукотском автономном округе, в том числе рекламных и агитационных ролик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поддержка творческих проектов любительских творческих коллективов (проекты, направленные на развитие самодеятельного творчества: организация гастролей на территории Чукотского автономного округа и за его пределами, пошив костюмов, закупка музыкальных инструментов и реквизита; оборудования для ведения исследовательской деятельности, фольклорно-этнографических экспедици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ешение наиболее важных вопросов социально-культурного развития Чукотского автономного округа (проекты, направленные на развитие культуры и искусства в Чукотском автономном округе: организация и проведение культурно-массовых мероприятий/акций муниципального, регионального и межрегионального уровней, создание спектаклей, концертных программ, издание книжной и мультимедийной продукции,                 в том числе создание учебно-методических пособий в сфере культуры, поддержка народных художественных промыслов, поддержка нематериального культурного наследия народов Чукотки, материально-техническое оснащ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Главным распорядителем средств окружного бюджета, предусмотренных на предоставление грантов, является Департамент культуры, спорта и туризма Чукотского автономного округа (далее - Департамен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Предоставление гранта осуществляется в пределах лимитов бюджетных обязательств, предусмотренных на текущий финансовый год               на реализацию мероприят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ранты некоммерческим организациям на реализацию проектов                в области кинематографии» - в рамках реализации основного мероприятия «Развитие кинематографии на территории округа» Подпрограммы «Укрепление единого культурного пространства и развитие межнациональных отношений» Государственной программы «Развитие,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 (далее – Государственная программ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Предоставление грантов учреждениям культуры и их работникам» -           в рамках реализации основного мероприятия «Поощрение лучших учреждений в сфере культуры и их работников» Подпрограммы «Грантовая поддержка проектов в области культуры» Государствен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Гранты на поддержку творческих проектов в сфере культуры» -                 в рамках реализации основного мероприятия «Государственная грантовая поддержка проектов в сфере культуры» Подпрограммы «Грантовая поддержка проектов в области культуры» Государствен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Гранты на поддержку творческих проектов любительских творческих коллективов» и «Гранты на поддержку проектов духовно-нравственной направленности» - в рамках реализации основного мероприятия «Региональный проект «Творческие люди» федерального проекта «Творческие люди» Подпрограммы «Грантовая поддержка проектов в области культуры» Государствен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Грант предоставляется по итогам конкурсного отбора государственных, муниципальных, некоммерческих организаций на право получения гранта в текущем финансовом году, на цели указанные в пункте 1.2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6. К категории организаций, имеющих право на участие в конкурсном отборе на предоставление гранта (далее соответственно - участник отбора, получатель гранта) относя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екоммерческие организации, зарегистрированные в установленном Федеральным законом от 12 января 1996 года № 7-ФЗ «О некоммерческих организациях» порядке и осуществляющие виды деятельности, предусмотренные статьей 31.1 данного закона, за исключением иностранных некоммерческих организ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государственные (муниципальные) бюджетные и автономные учреждения культуры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7. Критерии отбора участников отбора, учитываемые при проведении конкурса, установлены в приложении 5-10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8. Сведения о грантах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             (далее – единый портал) при формировании проекта закона Чукотского автономного округа о бюджете (проекта закона Чукотского автономного округа о внесении изменений в закон Чукотского автономного округа о бюджет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" w:name="sub_101"/>
      <w:bookmarkEnd w:id="2"/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Департамент осуществляет организацию и проведение конкурсного отбора участников отб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В целях проведения конкурсного отбора Департамент не позднее чем за один календарный день до даты начала приема заявок размещает на едином портале и на интернет-платформе «Единое окно» для проведения процедур по предоставлению грантов в форме субсидий некоммерческим организациям Чукотского автономного округа, государственным (муниципальным) бюджетным и автономным учреждениям культуры Чукотского автономного округа исполнительными органами государственной власти Чукотского автономного округа по ссылке https://grant.edu87.ru (далее - интернет-платформа «Единое окно») объявление о проведении конкурсного отб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ъявление о проведении конкурсного отбора размещается в сети «Интернет» на официальном сайте Чукотского автономного округ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чукотка.рф) с указание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срока проведения конкурсного отбора с указанием даты начала подачи или окончания приема предложений (заявок) участником отбора, которая не может быть ранее 30-го календарного дня, следующего за днем размещения объявления о проведении конкурсного отб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, места нахождения, почтового адреса, адреса электронной почты Департамента как получателя бюдже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результатов предоставления гранта в соответствии с пунктом 3.13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доменного имени, и (или) сетевого адреса, и (или) указателей страниц сайта в сети «Интернет»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й к участникам отбора в соответствии с пунктом 2.4 настоящего раздела и перечня документов, представляемых участниками отбора для подтверждения их соответствия указанным требованиям, в соответствии с пунктом 2.6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6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ка отзыва заявок участниками отбора, порядка возврата заявок участников отбора, определяющего, в том числе основания для возврата заявок участников отбора, порядка внесения изменений в заявки участников отбора,</w:t>
      </w:r>
      <w:r>
        <w:rPr/>
        <w:t xml:space="preserve"> </w:t>
      </w:r>
      <w:r>
        <w:rPr>
          <w:sz w:val="28"/>
          <w:szCs w:val="28"/>
        </w:rPr>
        <w:t>в соответствии с пунктами 2.7, 2.8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авил рассмотрения и оценки заявок участников отбора,</w:t>
      </w:r>
      <w:r>
        <w:rPr/>
        <w:t xml:space="preserve"> </w:t>
      </w:r>
      <w:r>
        <w:rPr>
          <w:sz w:val="28"/>
          <w:szCs w:val="28"/>
        </w:rPr>
        <w:t>в соответствии с пунктами 2.10, 2.12-2.20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ка предоставления участниками отбора разъяснений положений объявления о проведении отбора, даты начала и окончания срока такого предоставления, в соответствии с пунктом 2.9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) срока, в течение которого победитель (победители) отбора должен подписать соглашение о предоставлении гранта (далее - Соглашение),                    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победителя (победителей) отбора уклонившимся 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) даты размещения результатов отбора на едином портале, а также на интернет-платформе «Единое окно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 Требования, которым должен соответствовать участник отбора                 на 1-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е должен находиться в процессе реорганизации       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участник отбора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должен получать средства из окружного бюджета, из которого планируется предоставление гранта в соответствии с правовым актом, на основании иных нормативных правовых актов Чукотского автономного округа на цели, установленные правовым ак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ля участия в отборе участник отбора или иное уполномоченное лицо участника отбора в срок до окончания подачи заявок, установленный              в объявлении о проведении конкурсного отбора,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заявку на участие в конкурсном отборе по фор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сно приложению 1 к настоящему Порядку по направлениям, указанным в подпунктах 1, 3-5 пункта 1.2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2 к настоящему Порядку по направлению, указанному в подпункте 2 пункта 1.2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3 к настоящему Порядку для участника отбора грантов по направлению, указанному в подпункте 2 пункта 1.2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лендарный план проведения мероприятий по форме согласно приложению 4 к настоящему Порядку (по направлениям, указанным в подпунктах 1, 3-5 пункта 1.2 раздела 1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справку на 1-е число месяца, предшествующего месяцу, в котором планируется проведение конкурсного отбора, подписанную руководителем и главным бухгалтером участника отбора, подтверждающую отсутствие сведений о прекращении деятельности участника отбора, а также содержащую сведения о том, что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его деятельность не приостановлена в порядке, предусмотренном законодательством Российской Федерации, что в отношении участника отбора не возбуждено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справку, подписанную руководителем и главным бухгалтером участника отбора, подтверждающую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реквизиты счета, на который подлежит перечислению гран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согласие органа, осуществляющего функции и полномочия учредителя в отношении бюджетного или автономного учреждения                       (за исключением случая, если функции и полномочия учредителя данного учреждения осуществляет Департамент), на участие этого учреждения                      в конкурсном отборе, оформленное на бланке указанного органа, - для участников отбора, являющихся бюджетными или автономными учрежд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исьменное согласие участника отбора на осуществление                          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 письменное согласие на публикацию (размещение) в сети «Интернет» информации об участнике отбора, о подаваемой участником отбора заявке, иной информации, связанной с соответствующим отбор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5.1. Департамент запрашивает в течение трех рабочих дней со дня поступления заявок и документов с использованием системы межведомственного электронного взаимодействия в Управлении Федеральной налоговой службы по Чукотскому автономному округу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 (отсутствии) неисполн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информацию о получении средств из окружного бюджета                          на основании иных нормативных правовых актов Чукотского автономного округа на цели, установленные пунктом 1.2 раздела 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частник отбора вправе представить документы, указанные                          в настоящем пункте, по собственной инициати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 Документы, указанные в пункте 2.5 настоящего раздела, представляются в папке, прошитыми, заверенными подписью и печатью (при наличии печати), с описью, составленной в двух экземпляр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участника отб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ветственность за достоверность представляемых в Департамент документов несет участник отб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1. Участники отбора по мероприятиям Государственной программы «Гранты на поддержку проектов духовно-нравственной направленности», «Гранты некоммерческим организациям на реализацию проектов в области кинематографии», «Гранты на поддержку творческих проектов любительских творческих коллективов», «Гранты на поддержку творческих проектов в сфере культуры» могут участвовать в конкурсе с одним или несколькими мероприятиями в рамках каждого направления. При этом каждое мероприятие оформляется отдельной конкурсной заявк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частники отбора по мероприятию Государственной программы «Предоставление грантов учреждениям культуры и их работникам» могут подавать заявки на несколько учреждений культуры (культурно-досуговое учреждение, общедоступная (публичная) библиотека, музей, детская школа искусств) и нескольких работников учреждений куль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Заявки могут быть отозваны до окончания срока их приема путем направления участником отбора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Департамента, указанный в объявлении о проведении конкур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отзыва участником отбора заявки и документов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конкур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ные заявки не учитываются при проведении конкурсного отб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8. Участник отбора имеет право направить изменения в ранее направленную заявку с документами не позднее даты и времени окончания конкурсного отбора, установленных объявлением о проведении конкурсного отбор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, указанный в объявлении о проведении конкурсного отб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зменения к заявкам с документами, внесенные участником отбора, являются неотъемлемой частью заяв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9.</w:t>
      </w:r>
      <w:r>
        <w:rPr/>
        <w:t xml:space="preserve"> </w:t>
      </w:r>
      <w:r>
        <w:rPr>
          <w:sz w:val="28"/>
          <w:szCs w:val="28"/>
        </w:rPr>
        <w:t>Запрос о разъяснении положений объявления о проведении конкурсного отбора направляется в Департамент на бумажном носителе или             в виде сканированной копии на адрес электронной почты Департамента, указанный в объявлении о проведении конкурсного отбора, в срок не позднее чем за пять дней до даты окончания приема заявок, установленной объявлением о проведении конкурсного отбора, и должен содержать адрес электронной почты для направления отв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предоставляет разъяснения положений объявления о проведении конкурсного отбора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Регистрация заявок и документов осуществляется Департаментом в журнале регистрации в день их поступления (с отметкой о времени поступле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епартамент в течение пяти рабочих дней с даты регистрации документов, представленных участниками отбора для участия в конкурсном отборе, рассматривает указанные документы, а также проверяет на соответствие участников отбора требованиям, указанным в пункте 2.4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1. Основания для отклонения заявки участника отбора на стадии рассмотрения и оценки заявок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есоответствие заявки участником отбора целям, установленным в пункте 1.2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несоответствие участником отбора требованиям, установленным в пункте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несоответствие представленных участником отбора заявок и документов требованиям, установленным пунктами 2.5, 2.6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участнику отбора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2. В целях проведения конкурсного отбора Департамент формирует конкурсные комиссии (далее – комиссия) в целях определения победителей конкурса по результатам рассмотрения и оценки заявок, размера гранта для каждого победителя конкурса, а также утверждает ее состав и положение о н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миссия по рассмотрению проектов, направленных на проведение цикла мероприятий духовно-нравственной и этической направленности                 в Чукотском автономном округе (для направления, указанного в подпункте 1 пункта 1.2 раздела 1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миссия по определению победителей конкурса на получение государственной поддержки учреждениями культуры Чукотского автономного округа и конкурса на получение государственной поддержки лучшими работниками учреждений культуры Чукотского автономного округа                     (для направления, указанного в подпункте 2 пункта 1.2 раздела 1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миссия по рассмотрению проектов, направленных на развитие кинематографии в Чукотском автономном округе (для направления, указанного в подпункте 3 пункта 1.2 раздела 1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миссия по рассмотрению творческих проектов любительских творческих коллективов Чукотского автономного округа (для направления, указанного в подпункте 4 пункта 1.2 раздела 1 настоящего Порядка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и комиссии по проведению конкурсного отбора по направлению, указанному в подпункте 5 пункта 1.2 раздела 1 настоящего Порядка, осуществляет общественно-экспертный Совет по культуре при Правительстве Чукотского автономного округа (далее - Сове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ложение о Совете утверждено Постановлением Правительства Чукотского автономного округа от 11 марта 2012 года № 85 «О создании общественно-экспертного Совета по культуре при Правительстве Чукотского автономного округ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став Совета утвержден Распоряжением Правительства Чукотского автономного округа от 28 марта 2012 года № 125-рп «Об утверждении состава общественно-экспертного Совета по культуре при Правительстве Чукотского автономного округ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уется Конституцией Российской Федерации, федеральными законами, законами Чукотского автономного округа, актами Губернатора и Правительства Чукотского автономного округа, актами Департамента, а также настоящим Порядк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сональный состав комиссий утверждается приказом Департамента, и формируются из числа представителей (за исключением представителей организаций, подавших заявки на участие в конкурсной отборе на получение грантов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Департ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исполнительных органов государственной власт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ов общественных советов при федеральных органах исполнительной в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тавителей органов государственной власт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сурсного центра поддержки культуры Государственного бюджетного учреждения Чукотского автономного округа «Музейный Центр «Наследие Чукотк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рганизаций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коммерческой организации «Фонд социального развития «Купол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втономного учреждения Чукотского автономного округа по киновидеопрокату и кинообслуживанию населения «Окркиновидеопрокат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втономного учреждения Чукотского автономного округа «Центр развития народных промыслов «Уэленская косторезная мастерская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сударственного бюджетного учреждения культуры Чукотского автономного округа «Чукотско-эскимосский ансамбль «Эргырон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сударственного бюджетного учреждения Чукотского автономного округа «Музейный Центр «Наследие Чукотк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сударственного автономного учреждения культуры Чукотского автономного округа «Окружной Дом народного творчеств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й на любом этапе могут привлекаться эксперты с правом совещательного голо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Число членов комиссии должно быть не менее пяти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став комиссий формируется таким образом, чтобы была исключена возможность возникновения конфликта интересов, который мог бы повлиять на решения, принимаемые комисс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став комиссий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ет работу комиссии и председательствует на ее заседа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тверждает место, дату и время проведения заседания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дписывает протоколы заседаний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сполняет обязанности председателя комиссии в случае его отсутствия либо по его поруч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лагает место, дату и время проведения заседания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дписывает протоколы заседаний комиссии (в случае отсутствия председателя комисс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о уведомляет членов комиссии о месте, дате и времени проведения заседания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едет и подписывает протоколы заседани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хранение документ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формация о месте, дате и времени проведения заседания комиссий рассылается секретарем комиссии членам комиссии не позднее, чем за два рабочих дня до даты проведения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Члены комиссий обладают равными правами при обсуждении вопросов, рассматриваемых на заседаниях комиссий, участвуют в ее работе лично, делегирование полномочий не допуск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седание комиссий считается правомочным, если на нем присутствуют не менее 2/3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шения комиссий принимаются путем оценки соответствия участников отбора критериям отбора, в соответствии с настоящим Порядком, и оформляются протоколом, который подписывают председательствующий на заседании комиссии, секретарь комиссии и все присутствующие на заседании члены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3.</w:t>
      </w:r>
      <w:r>
        <w:rPr/>
        <w:t xml:space="preserve"> </w:t>
      </w:r>
      <w:r>
        <w:rPr>
          <w:sz w:val="28"/>
          <w:szCs w:val="28"/>
        </w:rPr>
        <w:t>Заявка и документы, представленные участником отбора для участия в конкурсном отборе, в случае отсутствия оснований для отказа этому участнику отбора в участии в конкурсном отборе, в течение одного рабочего дня после истечения срока их рассмотрения Департаментом, указанного                  в пункте 2.11 настоящего раздела, передаются на рассмотрение комисс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4. Рассмотрение заявок и оформление рекомендаций осуществляется комиссиями в срок, не превышающий 10 рабочих дней со дня окончания срока подачи заяв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5. При проведении отбора участников отбора для участия                       в конкурсном отборе комиссией осущест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оценивание заявок и документов, поданных участниками отб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счет набранного в ходе оценивания заявки и документов количества балл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сравнение набранного участниками отбора в ходе оценивания количества балл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учет сроков подачи участниками отбора заявки и докум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определение рейтинга участников отб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6. Поданные заявки и документы участников отбора оцениваются по пятибалльной (от 0 до 5 баллов) шкале по каждому критерию, указанному              в приложениях 5-10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7. По итогам расчета общего количества баллов во всех экспертных листах выстраивается рейтинг каждой заявки - заявке с наивысшим количеством баллов присваивается первое место в рейтинге, заявке с наименьшим количеством баллов - последнее место в рейтинге.</w:t>
      </w:r>
      <w:r>
        <w:rPr/>
        <w:t xml:space="preserve"> </w:t>
      </w:r>
      <w:r>
        <w:rPr>
          <w:sz w:val="28"/>
          <w:szCs w:val="28"/>
        </w:rPr>
        <w:t>На основании полученных оценок по критериям по каждой заявке заполняется сводная рейтинговая ведомость участников отбора по форме, установленной                 в приложении 11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участнику отбора, чья заявка поступила перв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подана одна заявка на участие в конкурсном отборе и комиссия признала ее соответствующей требованиям, установленным настоящим Порядком, участник отбора, подавший заявку, признается единственным побед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8. Рассмотрение заявок и оформление рекомендаций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9. Рекомендации комиссии оформляются протоколом, подписываемым всеми членами комиссии, принявшими участие в оценке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нкурсный отбор признается несостоявшимся, в случае если                      не поступило ни одной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частники отбора, чьи заявки поступили в Департамент после окончания срока их приема, к участию в конкурсном отборе не допуск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0. В течение двух рабочих дней со дня представления рекомендаций комиссии Департамент издает приказ об определении победителя конкурсного отбора и предоставлении гра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1. Информация о результатах рассмотрения заявок и документов размещается Департаментом на едином портале, в интернет-платформе «Единое окно»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22 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дата, время и место оценки заявок участников отбо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информация о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информация о участниках отбора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получателя (получателей) гранта, с которым заключается Соглашение, и размер предоставляемого ему гра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2. По итогам конкурсного отбора с получателем гранта заключается Соглаш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3. В случае отказа получателя гранта от заключения Соглашения по итогам конкурсного отбора, право заключения Соглашения предоставляется участнику отбора, занявшему второе место в рейтинге, сформированном по результатам оценки заяв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4. Участник отбора, который занял второе место в рейтинге, сможет получить право на получение гранта в рамках дополнительного решения Комиссии в случае отказа от получения гранта побед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предоставления гра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31"/>
      <w:bookmarkEnd w:id="3"/>
      <w:r>
        <w:rPr>
          <w:sz w:val="28"/>
          <w:szCs w:val="28"/>
        </w:rPr>
        <w:t>3.1. Получатель гранта на 1-е число месяца, предшествующего месяцу, в котором планируется проведение конкурсного отбора, должен соответствовать требованиям, указанным в пункте 2.4 раздела 2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документов, предоставляемых получателем гранта для подтверждения соответствия требованиям, указанным в пункте 2.4 раздела 2 настоящего Порядка, указан в пункте 2.6 раздела 2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ки (с отметкой о времени поступления) и документы по мере их поступ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в течение пяти рабочих дней с даты регистрации, проверяет представленные заявки в соответствии с пунктом 2.5 раздела 2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                              не позволяющие однозначно истолковать содержание доку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 для отказа в предоставлении грант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есоответствие представленных получателем гранта документов требованиям в соответствии пунктом 2.5 раздела 2 настоящего Порядка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гранта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 При отсутствии оснований для отказа в предоставлении гранта, установленных пунктом 3.4 настоящего раздела, Департамент в течение двух рабочих дней со дня издания приказа о предоставлении гранта направляет получателю гранта для подписания проект Соглашения по адресу электронной почты, указанному в заявке, либо вручает его лично руководителю (или) иному представителю получателя гранта при наличии у последнего документов, подтверждающих его полномочия на осуществление действий от имени получателя гра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в течение двух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уменьшения Департаменту как получателю бюджетных средств ранее доведенных лимитов бюджетных обязательств, приводящего к невозможности предоставления гранта в размере, определенном                              в Соглашении, указываются новые условия Соглашения, которые оформляются дополнительным соглашением, или условие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шение, в том числе дополнительные соглашения о внесении                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отказа получателя гранта от подписания Соглашения                        в установленный настоящим пунктом срок получатель гранта направляет                 в Департамент письменное уведомление об отказе подписания Согла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епартамент отменяет принятое решение о предоставлении гранта и в течение трех рабочих дней с момента получения уведомления об отказе подписания Соглашения направляет получателю гранта соответствующее уведомление почтовым отправлением либо посредством электронной почты с последующей досылкой оригинала (по адресу, указанному в заявке) или вручает лич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и наличии оснований, указанных в пункте 3.4 настоящего раздела, Департамент в течение пяти рабочих дней с даты принятия решения направляет по почте либо вручает лично получателю гранта уведомление об отказе в предоставлении гранта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оступления в Департамент в срок, установленный пунктом 3.5 настоящего раздела, проекта Соглашения, подписанного получателем гранта, Департамент в течение пяти рабочих дней со дня поступления проекта Соглаш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гранта получателю гранта посредством подписания Соглашения со своей стороны и регистрации в Департамен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получателю гра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sub_31"/>
      <w:bookmarkEnd w:id="4"/>
      <w:r>
        <w:rPr>
          <w:sz w:val="28"/>
          <w:szCs w:val="28"/>
        </w:rPr>
        <w:t>3.8. Грант предоставляется в размере запрашиваемых средств, указанных в заявке получателя гранта, представленной на участие в конкурсном отборе, но не более утвержденных лимитов бюджетных обязательств, предусмотренных на реализацию мероприятия, указанного в пункте 1.3 раздела 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Размер гранта получателю гранта рассчитывается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i= (Ai/ Fmax) x Si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Ci - размер гранта i-ого получателя гранта (рубл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Ai - сумма баллов, набранная i-ым получателем гра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Fmax - максимальная сумма баллов, которую мог набрать получатель гранта в соответствии с критериями отбо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Si - сумма, запрошенная i-ым получателем гра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этом размер гранта, предоставляемый победителю конкурсного отбора - i-му получателю гранта, не может превышать сумму расходов, указанную в заявке этого получателя гра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Грант предоставляется на осуществление следующих расходов для достижения целей, указанных в пункте 1.2 раздела 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Грант предоставляется на финансовое обеспечение следующих затра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мероприятий муниципального, регионального и межрегионального уровн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зда участников к месту проведения мероприятия и обратн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и проживания участников мероприят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ия и закрытия мероприят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мест проведения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мероприятия ценными приз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увенирной, наградной и оформительской атрибутики, медикаментов, канцелярских принадлежностей, специального оборудования, необходимого для организации и проведения мероприят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культурного продук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ктакля, концерт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дание книги, учебно-методического пособия, создание мультимедийного проду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, документального или анимационного фильма, рекламного/агитационного роли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фольклорно-этнографических экспедиций, научно-исследовательской деятельности, направленной на сохранение, развитие и популяризацию нематериального культурного наследия народов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гастрольн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зготовление или приобретение сценических костюмов для участников любительских творческих коллективов, музыкальных инструментов и реквизи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материальных ценност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дио-, видеооборудования, компьютерной техники, одежды сцены, светового и звукового оборуд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инстр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для выставочн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для организации учебного процес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иг и учебных пособ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т по направлению, указанному в подпункте 2 пункта 1.2 раздела 1 настоящего Порядка (конкурс на получение государственной поддержки лучших работников учреждений культуры Чукотского автономного округа) используется Получателем гранта на выплату денежного поощрения лучшим работникам учреждений культуры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2. Получатель гранта не имеет права за счет средств гранта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3011"/>
      <w:bookmarkEnd w:id="5"/>
      <w:r>
        <w:rPr>
          <w:sz w:val="28"/>
          <w:szCs w:val="28"/>
        </w:rPr>
        <w:t>3.13. Результатами предоставления грантов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для направлений, указанных в подпунктах 1, 3-5 пункта 1.2 раздела 1 настоящего Порядка - количество проведенных мероприятий (созданных культурных продуктов), направленных на поддержку и развитие культуры и искусства в Чукотском автономном округе (не менее сем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направлений, указанных в подпункте 2 пункта 1.2 раздела 1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стимулирование профессионального роста учреждений культуры Чукотского автономного округа» - количество оснащенных учреждений культу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стимулирование профессионального роста работников сферы культуры Чукотского автономного округа» - денежное поощрение (премия) за высокое качество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3011"/>
      <w:bookmarkStart w:id="7" w:name="sub_3012"/>
      <w:bookmarkEnd w:id="6"/>
      <w:bookmarkEnd w:id="7"/>
      <w:r>
        <w:rPr>
          <w:sz w:val="28"/>
          <w:szCs w:val="28"/>
        </w:rPr>
        <w:t>Показателем, необходимым для достижения результата предоставления грантов для направлений, указанных в подпунктах 1, 3-5 пункта 1.2 раздела 1 настоящего Порядка, является количество мероприятий (культурных продуктов), направленных на поддержку и развитие культуры и искусства в Чукотском автономном округе, проведенных (созданных) Получателем гра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казателем, необходимым для достижения результата предоставления грантов для направлений, указанных в подпункте 2 пункта 1.2 раздела 1 настоящего Порядка,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стимулирование профессионального роста учреждений культуры Чукотского автономного округа» - количество учреждений культуры, получивших грант за высокое качество раб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стимулирование профессионального роста работников сферы культуры Чукотского автономного округа» - количество работников учреждений культуры, получивших денежное поощрение (гранты) за высокое качество рабо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ов предоставления грантов, устанавливаются Департаментом в Соглашении для каждого Получателя гра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" w:name="sub_3012"/>
      <w:bookmarkEnd w:id="8"/>
      <w:r>
        <w:rPr>
          <w:sz w:val="28"/>
          <w:szCs w:val="28"/>
        </w:rPr>
        <w:t>Получатель гранта обязан обеспечить выполнение показателей, необходимых для достижения результата предоставления гранта, установленного в Соглаш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013"/>
      <w:bookmarkEnd w:id="9"/>
      <w:r>
        <w:rPr>
          <w:sz w:val="28"/>
          <w:szCs w:val="28"/>
        </w:rPr>
        <w:t>3.14. Предоставление гранта осуществляется при наличии согласия получателя гранта на осуществление Департаментом и органами государственного финансового контроля проверок соблюдения получателя гранта целей, условий и порядка предоставления гра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Департамент в течение трех рабочих дней после заключения Соглашения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6. Департамент финансов, экономики и имущественных отношений Чукотского автономного округа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, доводит объемы гранта Департаменту не позднее третьего рабочего дня, следующего за днем получения заявки бюджетополучателя от Департ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 Департамент в течение пяти рабочих дней со дня доведения объемов гранта Департаментом финансов, экономики и имущественных отношений Чукотского автономного округа перечисляет сумму гранта по реквизитам, указанным в Соглаш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8. В случае нарушения получателем гранта условий, установленных при предоставлении гранта, выявленных,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показателя, необходимого для достижения результата предоставления гранта, указанного в пункте 3.13 настоящего раздела, получатель гранта осуществляет возврат средств гранта           в окружной бюджет в порядке и в сроки, предусмотренные разделом 5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0" w:name="sub_3013"/>
      <w:bookmarkStart w:id="11" w:name="sub_3015"/>
      <w:bookmarkEnd w:id="10"/>
      <w:bookmarkEnd w:id="11"/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гранта, с которым заключено Соглашение, обязан предоставить в Департамен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срок до 1 февраля года, следующего за отчетным годом, отчет            о достижении показателя, необходимого для достижения результата предоставления гранта по форме, определенной Соглашени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квартально не позднее 10 числа месяца, следующего за отчетным кварталом, отчет об осуществлении расходов, источником финансового обеспечения которых является грант, по форме, установленной в Соглаш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гранта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Департамент имеет право устанавливать в Соглашении сроки и формы представления получателем гранта дополнительной отчет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2" w:name="sub_51"/>
      <w:bookmarkEnd w:id="12"/>
      <w:r>
        <w:rPr>
          <w:b/>
          <w:bCs/>
          <w:sz w:val="28"/>
          <w:szCs w:val="28"/>
        </w:rPr>
        <w:t xml:space="preserve">5. Требования об осуществлении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условий и порядка предоставления гранта и ответственности за их 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 Проверка соблюдения условий и порядка предоставления гранта, в том числе в части достижения результатов предоставления гранта, проводится Департамен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рка соблюдения получателем гранта условий и порядка предоставления гранта проводится и органами государственного финансового контроля в соответствии со статьями 268 и 269 Бюджетн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2. Возврат в текущем финансовом году получателем гранта остатка гранта, не использованного в отче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3. В случае установления по итогам проверок, проведенных Департаментом и органом государственного финансового контроля, факта нарушения получателем гранта порядка и условий предоставления гранта соответствующие средства подлежат возврату в полном объеме в доход окружного бюджет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а основании требования Департамента - не позднее 10-го рабочего дня со дня получения получателем гранта указанного треб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на основании представления и (или) предписания органа государственного финансового контроля - в сроки, установленные                           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sub_51"/>
      <w:bookmarkStart w:id="14" w:name="sub_54"/>
      <w:bookmarkEnd w:id="13"/>
      <w:bookmarkEnd w:id="14"/>
      <w:r>
        <w:rPr>
          <w:sz w:val="28"/>
          <w:szCs w:val="28"/>
        </w:rPr>
        <w:t>5.4. В случае если получателем гранта допущены нарушения обязательств, предусмотренных Соглашением, в части достижения значений результатов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sub_54"/>
      <w:bookmarkEnd w:id="15"/>
      <w:r>
        <w:rPr>
          <w:sz w:val="28"/>
          <w:szCs w:val="28"/>
        </w:rPr>
        <w:drawing>
          <wp:inline distT="0" distB="0" distL="0" distR="0">
            <wp:extent cx="2538095" cy="474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7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достигнутое значение результата предоставления гранта на отчетную дату (человек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69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результата предоставления гранта, установленное Соглашением (человек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9235" cy="269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достигнутое значение результата предоставления гранта на отчетную дату (проценты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7010" cy="2654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результата предоставления гранта, установленное Соглашением (проценты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гранта, предоставленный получателю гранта в отчетном финансовом году (рубл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6" w:name="sub_55"/>
      <w:bookmarkEnd w:id="16"/>
      <w:r>
        <w:rPr>
          <w:sz w:val="28"/>
          <w:szCs w:val="28"/>
        </w:rPr>
        <w:t>Возврат гранта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" w:name="sub_55"/>
      <w:bookmarkStart w:id="18" w:name="sub_551"/>
      <w:bookmarkEnd w:id="17"/>
      <w:bookmarkEnd w:id="18"/>
      <w:r>
        <w:rPr>
          <w:sz w:val="28"/>
          <w:szCs w:val="28"/>
        </w:rPr>
        <w:t>Департамент в течение 10 дней со дня выявления случая недостижения получателем гранта результата предоставления гранта направляет получателю гранта письменное уведомление об обнаруженном факте нар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лучатель гранта в течение 20 дней со дня получения письменного уведомления обязан перечислить в окружной бюджет необоснованно поступившую сумму предоставленного ей гра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9" w:name="sub_551"/>
      <w:bookmarkStart w:id="20" w:name="sub_56"/>
      <w:bookmarkEnd w:id="19"/>
      <w:bookmarkEnd w:id="20"/>
      <w:r>
        <w:rPr>
          <w:sz w:val="28"/>
          <w:szCs w:val="28"/>
        </w:rPr>
        <w:t>5.6. В случае если получатель гранта не перечислил грант в установленные пунктами 5.3, 5.4 настоящего раздела сроки, Департамент взыскивает с получателя гранта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1" w:name="sub_100"/>
      <w:bookmarkStart w:id="22" w:name="sub_3015"/>
      <w:bookmarkStart w:id="23" w:name="sub_56"/>
      <w:bookmarkStart w:id="24" w:name="sub_100"/>
      <w:bookmarkStart w:id="25" w:name="sub_3015"/>
      <w:bookmarkStart w:id="26" w:name="sub_56"/>
      <w:bookmarkEnd w:id="24"/>
      <w:bookmarkEnd w:id="25"/>
      <w:bookmarkEnd w:id="26"/>
      <w:r>
        <w:br w:type="page"/>
      </w:r>
    </w:p>
    <w:p>
      <w:pPr>
        <w:pStyle w:val="Normal"/>
        <w:ind w:left="453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грантов в форме субсидий организациям на реализацию мероприятий в сфере культуры и искусства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  <w:br/>
        <w:t>на участие в конкурсном отборе на предоставление гранта в форме субсидии организациям на реализацию мероприятий в сфере культуры и искусс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ероприятия (где будет реализовывать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 организации мероприятия (руб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_»________20__ г.</w:t>
            </w:r>
          </w:p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по «___»_________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" w:name="sub_1101"/>
      <w:bookmarkEnd w:id="27"/>
      <w:r>
        <w:rPr>
          <w:sz w:val="24"/>
          <w:szCs w:val="24"/>
        </w:rPr>
        <w:t>1. Название проекта: __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28" w:name="sub_1101"/>
      <w:bookmarkStart w:id="29" w:name="sub_1102"/>
      <w:bookmarkEnd w:id="28"/>
      <w:bookmarkEnd w:id="29"/>
      <w:r>
        <w:rPr>
          <w:sz w:val="24"/>
          <w:szCs w:val="24"/>
        </w:rPr>
        <w:t>2. Сведения о заявителе:</w:t>
      </w:r>
    </w:p>
    <w:p>
      <w:pPr>
        <w:pStyle w:val="Normal"/>
        <w:rPr>
          <w:sz w:val="24"/>
          <w:szCs w:val="24"/>
        </w:rPr>
      </w:pPr>
      <w:bookmarkStart w:id="30" w:name="sub_1102"/>
      <w:bookmarkEnd w:id="30"/>
      <w:r>
        <w:rPr>
          <w:sz w:val="24"/>
          <w:szCs w:val="24"/>
        </w:rPr>
        <w:t>Юридическое лицо:</w:t>
      </w:r>
    </w:p>
    <w:p>
      <w:pPr>
        <w:pStyle w:val="Normal"/>
        <w:jc w:val="both"/>
        <w:rPr/>
      </w:pPr>
      <w:r>
        <w:rPr>
          <w:sz w:val="24"/>
          <w:szCs w:val="24"/>
        </w:rPr>
        <w:t>1) полное наименование организации, ее организационно-правовая форма, форма собственности:</w:t>
      </w:r>
    </w:p>
    <w:p>
      <w:pPr>
        <w:pStyle w:val="Normal"/>
        <w:rPr/>
      </w:pPr>
      <w:r>
        <w:rPr>
          <w:sz w:val="24"/>
          <w:szCs w:val="24"/>
        </w:rPr>
        <w:t>2) контактные телефоны, факс, электронный адрес: __________________________________</w:t>
      </w:r>
    </w:p>
    <w:p>
      <w:pPr>
        <w:pStyle w:val="Normal"/>
        <w:rPr/>
      </w:pPr>
      <w:r>
        <w:rPr>
          <w:sz w:val="24"/>
          <w:szCs w:val="24"/>
        </w:rPr>
        <w:t>3) фамилия, имя, отчество контактного лица: ________________________________________</w:t>
      </w:r>
    </w:p>
    <w:p>
      <w:pPr>
        <w:pStyle w:val="Normal"/>
        <w:jc w:val="both"/>
        <w:rPr>
          <w:sz w:val="24"/>
          <w:szCs w:val="24"/>
        </w:rPr>
      </w:pPr>
      <w:bookmarkStart w:id="31" w:name="sub_1103"/>
      <w:bookmarkEnd w:id="31"/>
      <w:r>
        <w:rPr>
          <w:sz w:val="24"/>
          <w:szCs w:val="24"/>
        </w:rPr>
        <w:t>3. Обоснование актуальности проекта, его значимости для жителей Чукотского автономного округа:</w:t>
      </w:r>
    </w:p>
    <w:p>
      <w:pPr>
        <w:pStyle w:val="Normal"/>
        <w:rPr>
          <w:sz w:val="24"/>
          <w:szCs w:val="24"/>
        </w:rPr>
      </w:pPr>
      <w:bookmarkStart w:id="32" w:name="sub_1103"/>
      <w:bookmarkStart w:id="33" w:name="sub_1131"/>
      <w:bookmarkEnd w:id="32"/>
      <w:bookmarkEnd w:id="33"/>
      <w:r>
        <w:rPr>
          <w:sz w:val="24"/>
          <w:szCs w:val="24"/>
        </w:rPr>
        <w:t>3.1. Описание проблемы, которую призван решить проект:</w:t>
      </w:r>
    </w:p>
    <w:p>
      <w:pPr>
        <w:pStyle w:val="Normal"/>
        <w:rPr/>
      </w:pPr>
      <w:bookmarkStart w:id="34" w:name="sub_1131"/>
      <w:bookmarkStart w:id="35" w:name="sub_1132"/>
      <w:bookmarkEnd w:id="34"/>
      <w:bookmarkEnd w:id="35"/>
      <w:r>
        <w:rPr>
          <w:sz w:val="24"/>
          <w:szCs w:val="24"/>
        </w:rPr>
        <w:t>3.2. Цель проекта:_______________________________________________________________</w:t>
      </w:r>
    </w:p>
    <w:p>
      <w:pPr>
        <w:pStyle w:val="Normal"/>
        <w:rPr/>
      </w:pPr>
      <w:bookmarkStart w:id="36" w:name="sub_1132"/>
      <w:bookmarkStart w:id="37" w:name="sub_1133"/>
      <w:bookmarkEnd w:id="36"/>
      <w:r>
        <w:rPr>
          <w:sz w:val="24"/>
          <w:szCs w:val="24"/>
        </w:rPr>
        <w:t>3.3. Основные задачи проекта:____________________________________________________</w:t>
      </w:r>
      <w:bookmarkStart w:id="38" w:name="sub_1134"/>
      <w:bookmarkEnd w:id="37"/>
    </w:p>
    <w:p>
      <w:pPr>
        <w:pStyle w:val="Normal"/>
        <w:rPr/>
      </w:pPr>
      <w:r>
        <w:rPr>
          <w:sz w:val="24"/>
          <w:szCs w:val="24"/>
        </w:rPr>
        <w:t>3.4. Обоснование актуальности и эффективности решения проблемы, на которую направлен проект: ____________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39" w:name="sub_1135"/>
      <w:bookmarkEnd w:id="38"/>
      <w:bookmarkEnd w:id="39"/>
      <w:r>
        <w:rPr>
          <w:sz w:val="24"/>
          <w:szCs w:val="24"/>
        </w:rPr>
        <w:t>3.5. Основные этапы реализации про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0" w:name="sub_1135"/>
      <w:bookmarkStart w:id="41" w:name="sub_1135"/>
      <w:bookmarkEnd w:id="41"/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15"/>
        <w:gridCol w:w="2716"/>
        <w:gridCol w:w="1877"/>
        <w:gridCol w:w="1460"/>
        <w:gridCol w:w="14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42" w:name="sub_1136"/>
      <w:bookmarkEnd w:id="42"/>
      <w:r>
        <w:rPr>
          <w:sz w:val="24"/>
          <w:szCs w:val="24"/>
        </w:rPr>
        <w:t>3.6. Партнеры (с кем будут заключаться договоры сопутствующих работ и услуг):</w:t>
      </w:r>
    </w:p>
    <w:p>
      <w:pPr>
        <w:pStyle w:val="Normal"/>
        <w:rPr/>
      </w:pPr>
      <w:bookmarkStart w:id="43" w:name="sub_1136"/>
      <w:bookmarkStart w:id="44" w:name="sub_1137"/>
      <w:bookmarkEnd w:id="43"/>
      <w:bookmarkEnd w:id="44"/>
      <w:r>
        <w:rPr>
          <w:sz w:val="24"/>
          <w:szCs w:val="24"/>
        </w:rPr>
        <w:t>3.7. Результаты реализации проекта:_______________________________________________</w:t>
      </w:r>
    </w:p>
    <w:p>
      <w:pPr>
        <w:pStyle w:val="Normal"/>
        <w:rPr>
          <w:sz w:val="24"/>
          <w:szCs w:val="24"/>
        </w:rPr>
      </w:pPr>
      <w:bookmarkStart w:id="45" w:name="sub_1137"/>
      <w:bookmarkEnd w:id="45"/>
      <w:r>
        <w:rPr>
          <w:sz w:val="24"/>
          <w:szCs w:val="24"/>
        </w:rPr>
        <w:t>4. Смета расходов на организацию мероприят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813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сход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/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 подпись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 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</w:t>
      </w:r>
      <w:r>
        <w:br w:type="page"/>
      </w:r>
    </w:p>
    <w:p>
      <w:pPr>
        <w:pStyle w:val="Normal"/>
        <w:ind w:left="453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грантов в форме субсидий организациям на реализацию мероприятий в сфере культуры и искусства Чукотского автономн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  <w:br/>
        <w:t xml:space="preserve">учреждения культуры (культурно-досуговое учреждение, общедоступная (публичная) библиотека, музей, детская школа искусств) на участие в конкурсе на получение денежного поощрения лучшими учреждениями культур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46" w:name="sub_1201"/>
      <w:bookmarkEnd w:id="46"/>
      <w:r>
        <w:rPr>
          <w:sz w:val="24"/>
          <w:szCs w:val="24"/>
        </w:rPr>
        <w:t>1. Полное наименование учреждения культуры и искусства.</w:t>
      </w:r>
    </w:p>
    <w:p>
      <w:pPr>
        <w:pStyle w:val="Normal"/>
        <w:rPr>
          <w:sz w:val="24"/>
          <w:szCs w:val="24"/>
        </w:rPr>
      </w:pPr>
      <w:bookmarkStart w:id="47" w:name="sub_1201"/>
      <w:bookmarkStart w:id="48" w:name="sub_1202"/>
      <w:bookmarkEnd w:id="47"/>
      <w:bookmarkEnd w:id="48"/>
      <w:r>
        <w:rPr>
          <w:sz w:val="24"/>
          <w:szCs w:val="24"/>
        </w:rPr>
        <w:t>2. Полное наименование поселения Чукотского автономного округа.</w:t>
      </w:r>
    </w:p>
    <w:p>
      <w:pPr>
        <w:pStyle w:val="Normal"/>
        <w:rPr>
          <w:sz w:val="24"/>
          <w:szCs w:val="24"/>
        </w:rPr>
      </w:pPr>
      <w:bookmarkStart w:id="49" w:name="sub_1202"/>
      <w:bookmarkStart w:id="50" w:name="sub_1203"/>
      <w:bookmarkEnd w:id="49"/>
      <w:bookmarkEnd w:id="50"/>
      <w:r>
        <w:rPr>
          <w:sz w:val="24"/>
          <w:szCs w:val="24"/>
        </w:rPr>
        <w:t>3. Полное наименование учредителя культурно-досугового учреждения.</w:t>
      </w:r>
    </w:p>
    <w:p>
      <w:pPr>
        <w:pStyle w:val="Normal"/>
        <w:rPr>
          <w:sz w:val="24"/>
          <w:szCs w:val="24"/>
        </w:rPr>
      </w:pPr>
      <w:bookmarkStart w:id="51" w:name="sub_1203"/>
      <w:bookmarkStart w:id="52" w:name="sub_1204"/>
      <w:bookmarkEnd w:id="51"/>
      <w:bookmarkEnd w:id="52"/>
      <w:r>
        <w:rPr>
          <w:sz w:val="24"/>
          <w:szCs w:val="24"/>
        </w:rPr>
        <w:t>4. Ф.И.О. руководителя учреждения культуры и искусства.</w:t>
      </w:r>
    </w:p>
    <w:p>
      <w:pPr>
        <w:pStyle w:val="Normal"/>
        <w:rPr>
          <w:sz w:val="24"/>
          <w:szCs w:val="24"/>
        </w:rPr>
      </w:pPr>
      <w:bookmarkStart w:id="53" w:name="sub_1204"/>
      <w:bookmarkStart w:id="54" w:name="sub_1205"/>
      <w:bookmarkEnd w:id="53"/>
      <w:bookmarkEnd w:id="54"/>
      <w:r>
        <w:rPr>
          <w:sz w:val="24"/>
          <w:szCs w:val="24"/>
        </w:rPr>
        <w:t>5. Информация о деятельности учреждения культуры и искусства в предыдущем год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5" w:name="sub_1205"/>
      <w:bookmarkStart w:id="56" w:name="sub_1205"/>
      <w:bookmarkEnd w:id="56"/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мероприятиях, проводимых учреждением культуры и искусства, в % от общего числа населения Чукотского автономного округ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значение согласно формуле: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 = (УКДМ/Ч)*100, где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ДМ – количество участников культурно-досуговых мероприятий в предыдущем году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– численность населения в Чукотском автономном округе в предыд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коллективов, их жанровое многообразие и художественный уровень.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коллективов, имеющих звания «Народный самодеятельный коллектив» / «Образцовый художественный коллек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недрение инновационных форм и методов работы с учетом особенностей различных категорий насел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деятельности в данном направлении в предыд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одимых мероприятий (в том числе выставочных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еличина с описанием наиболее важных и круп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муниципальными и региональными учреждениями культуры, образования, молодежи, социального обеспеч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деятельности в данном направлении в предыд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, региональных, межрегиональных, всероссийских и международных мероприятия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деятельности в данном направлении в предыд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ичие призовых мест в муниципальных, региональных, межрегиональных, всероссийских и международных мероприятиях за предыдущий го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: наименование, уровень, место и год проведения мероприятий, призовое место, номинация, Ф.И.О. побе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редствами массовой информации, информационная и PR-деятельност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деятельности в данном направлении и копии статей и публикаций в предыд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ализуемых социально-значимых проектов (по изучению и популяризации истории и культуры «малой Родины», краеведческой работе; по развитию новых форм работы с населением; по развитию межнациональных и межэтнических отношений; по патриотическому и духовно-нравственному воспитанию граждан; по формированию идеологии здорового образа жизни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деятельности в данном направлении с указанием проектов и их финансирования в предыд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опыта работы учреждения культур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работы по организации и проведению: семинаров, курсов, конференций, творческих лабораторий, мастер-классов, работа с сайтами, методическая работа (выпуск статей, программ, методических пособий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пломов, благодарностей, почетных грамот, благодарственных писем, наград муниципального, регионального, межрегионального, федерального и международного значения, выданных учреждению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наименований и реквизитов наградных документов учреждения за предыдущий год.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ке прилагаются копии наградных документов за предыдущий год, заверенные руководителем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реждения культуры в конкурсах на соискание грантовой поддерж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деятельности в данном направлении с перечислением наименования конкурсов по отбору проектов и наименования проектов, описание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учреждения культуры, прошедших курсы повышения квалификации за прошедший го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: Ф.И.О. работников, должности, наименование курсов повышения квалификации, место прохождения курсов повышения квалификации, количество учебных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по возможности прикладываются копии статей в средствах массовой информации, фото-видео и другие материалы, характеризующие основные направления деятельности учреждения.</w:t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</w:t>
      </w:r>
      <w:r>
        <w:rPr/>
        <w:t xml:space="preserve"> _____________________/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 подпись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 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грантов в форме субсидий организациям на реализацию мероприятий в сфере культуры и искусства Чукотского автономного округа</w:t>
            </w:r>
          </w:p>
        </w:tc>
      </w:tr>
    </w:tbl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 участие учреждения культуры в конкурсе на получение денежного поощрения лучшими работниками учреждений культуры 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57" w:name="sub_1301"/>
      <w:bookmarkEnd w:id="57"/>
      <w:r>
        <w:rPr>
          <w:sz w:val="24"/>
          <w:szCs w:val="24"/>
        </w:rPr>
        <w:t>1. Ф.И.О. работника, выдвигающегося на участие в Конкурсе на получение денежного поощрения лучшими работниками учреждений культуры Чукотского автономного округа.</w:t>
      </w:r>
    </w:p>
    <w:p>
      <w:pPr>
        <w:pStyle w:val="Normal"/>
        <w:rPr>
          <w:sz w:val="24"/>
          <w:szCs w:val="24"/>
        </w:rPr>
      </w:pPr>
      <w:bookmarkStart w:id="58" w:name="sub_1301"/>
      <w:bookmarkStart w:id="59" w:name="sub_1302"/>
      <w:bookmarkEnd w:id="58"/>
      <w:bookmarkEnd w:id="59"/>
      <w:r>
        <w:rPr>
          <w:sz w:val="24"/>
          <w:szCs w:val="24"/>
        </w:rPr>
        <w:t>2. Год рождения.</w:t>
      </w:r>
    </w:p>
    <w:p>
      <w:pPr>
        <w:pStyle w:val="Normal"/>
        <w:rPr>
          <w:sz w:val="24"/>
          <w:szCs w:val="24"/>
        </w:rPr>
      </w:pPr>
      <w:bookmarkStart w:id="60" w:name="sub_1302"/>
      <w:bookmarkStart w:id="61" w:name="sub_1303"/>
      <w:bookmarkEnd w:id="60"/>
      <w:bookmarkEnd w:id="61"/>
      <w:r>
        <w:rPr>
          <w:sz w:val="24"/>
          <w:szCs w:val="24"/>
        </w:rPr>
        <w:t>3. Занимаемая должность.</w:t>
      </w:r>
    </w:p>
    <w:p>
      <w:pPr>
        <w:pStyle w:val="Normal"/>
        <w:rPr>
          <w:sz w:val="24"/>
          <w:szCs w:val="24"/>
        </w:rPr>
      </w:pPr>
      <w:bookmarkStart w:id="62" w:name="sub_1303"/>
      <w:bookmarkStart w:id="63" w:name="sub_1304"/>
      <w:bookmarkEnd w:id="62"/>
      <w:bookmarkEnd w:id="63"/>
      <w:r>
        <w:rPr>
          <w:sz w:val="24"/>
          <w:szCs w:val="24"/>
        </w:rPr>
        <w:t>4. Стаж работы по занимаемой должности.</w:t>
      </w:r>
    </w:p>
    <w:p>
      <w:pPr>
        <w:pStyle w:val="Normal"/>
        <w:rPr>
          <w:sz w:val="24"/>
          <w:szCs w:val="24"/>
        </w:rPr>
      </w:pPr>
      <w:bookmarkStart w:id="64" w:name="sub_1304"/>
      <w:bookmarkStart w:id="65" w:name="sub_1305"/>
      <w:bookmarkEnd w:id="64"/>
      <w:bookmarkEnd w:id="65"/>
      <w:r>
        <w:rPr>
          <w:sz w:val="24"/>
          <w:szCs w:val="24"/>
        </w:rPr>
        <w:t>5. Образование с указанием наименования учебного заведения, периода обучения и специальности по диплому.</w:t>
      </w:r>
    </w:p>
    <w:p>
      <w:pPr>
        <w:pStyle w:val="Normal"/>
        <w:rPr>
          <w:sz w:val="24"/>
          <w:szCs w:val="24"/>
        </w:rPr>
      </w:pPr>
      <w:bookmarkStart w:id="66" w:name="sub_1305"/>
      <w:bookmarkStart w:id="67" w:name="sub_1306"/>
      <w:bookmarkEnd w:id="66"/>
      <w:bookmarkEnd w:id="67"/>
      <w:r>
        <w:rPr>
          <w:sz w:val="24"/>
          <w:szCs w:val="24"/>
        </w:rPr>
        <w:t>6. Полное наименование учреждения культуры, в котором трудится выдвигаемый работник.</w:t>
      </w:r>
    </w:p>
    <w:p>
      <w:pPr>
        <w:pStyle w:val="Normal"/>
        <w:rPr>
          <w:sz w:val="24"/>
          <w:szCs w:val="24"/>
        </w:rPr>
      </w:pPr>
      <w:bookmarkStart w:id="68" w:name="sub_1306"/>
      <w:bookmarkStart w:id="69" w:name="sub_1307"/>
      <w:bookmarkEnd w:id="68"/>
      <w:bookmarkEnd w:id="69"/>
      <w:r>
        <w:rPr>
          <w:sz w:val="24"/>
          <w:szCs w:val="24"/>
        </w:rPr>
        <w:t>7. Полное наименование поселения Чукотского автономного округа.</w:t>
      </w:r>
    </w:p>
    <w:p>
      <w:pPr>
        <w:pStyle w:val="Normal"/>
        <w:rPr>
          <w:sz w:val="24"/>
          <w:szCs w:val="24"/>
        </w:rPr>
      </w:pPr>
      <w:bookmarkStart w:id="70" w:name="sub_1307"/>
      <w:bookmarkStart w:id="71" w:name="sub_1308"/>
      <w:bookmarkEnd w:id="70"/>
      <w:bookmarkEnd w:id="71"/>
      <w:r>
        <w:rPr>
          <w:sz w:val="24"/>
          <w:szCs w:val="24"/>
        </w:rPr>
        <w:t>8. Полное наименование учредителя учреждения культуры.</w:t>
      </w:r>
    </w:p>
    <w:p>
      <w:pPr>
        <w:pStyle w:val="Normal"/>
        <w:rPr>
          <w:sz w:val="24"/>
          <w:szCs w:val="24"/>
        </w:rPr>
      </w:pPr>
      <w:bookmarkStart w:id="72" w:name="sub_1308"/>
      <w:bookmarkStart w:id="73" w:name="sub_1309"/>
      <w:bookmarkEnd w:id="72"/>
      <w:bookmarkEnd w:id="73"/>
      <w:r>
        <w:rPr>
          <w:sz w:val="24"/>
          <w:szCs w:val="24"/>
        </w:rPr>
        <w:t>9. Ф.И.О. руководителя учреждения культуры.</w:t>
      </w:r>
    </w:p>
    <w:p>
      <w:pPr>
        <w:pStyle w:val="Normal"/>
        <w:rPr>
          <w:sz w:val="24"/>
          <w:szCs w:val="24"/>
        </w:rPr>
      </w:pPr>
      <w:bookmarkStart w:id="74" w:name="sub_1309"/>
      <w:bookmarkStart w:id="75" w:name="sub_13010"/>
      <w:bookmarkEnd w:id="74"/>
      <w:bookmarkEnd w:id="75"/>
      <w:r>
        <w:rPr>
          <w:sz w:val="24"/>
          <w:szCs w:val="24"/>
        </w:rPr>
        <w:t>10. Информация о деятельности работника учреждения культуры за последние 3 го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6" w:name="sub_13010"/>
      <w:bookmarkStart w:id="77" w:name="sub_13010"/>
      <w:bookmarkEnd w:id="7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62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кредо, цели и задачи деятель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сновных направлений и видов деятельности работника.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фессиональной позиции с основными ценностями. Цитаты, отрывки из документов, мнения, выбранные работником и созвучные его профессиональному кред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творческой деятель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деятельности работника, отражающее: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следовательские работы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-проектную деятельность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ую работу с посетителями (обучающимися)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</w:rPr>
              <w:t>- массовую работу (сценарии мероприятий, выставки, фотографии и видеокассеты с записью проведенных мероприятий и т.п.)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очно-информационную деятельность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в работе компьютерных технологий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ламную деятельность (копии публикаций и выступлений в СМИ)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руководителей коллективов, клубов, объединений: высокие результаты творческих достижений возглавляемого коллектива (участие и победы в конкурсах различных уровней)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реподавателей ДШИ: высокие результаты учебных достижений обучающихся (участие и победы в конкурсах, фестивалях, выставках, постановках, концертах, олимпиадах и пр.)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работника в профессиональных и творческих конкурсах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и проведение значимых мероприятий в сфере культу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валификации работника учреждения культ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вышении квалификации, профессиональной переподготовке работника с указанием наименования учебного заведения, программы повышения квалификации или профессиональной переподготовки, объема часов и года выдачи удостоверяющего докумен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опыта работника учреждения культ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при наличии: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ые методические системы и разработки, учебные программы, апробированные в местном и профессиональном сообществе, среди обучающихся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методических, творческих объединениях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образовательных мероприятиях (семинарах, конференциях, круглых столах, мастер-классах, творческих лабораториях и т. Д.)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в сборниках, в том числе на сайтах, выпуск книг и др.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по обобщению и распространению опыта (создание информационных листков, методических пособий и пр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, региональных, межрегиональных, всероссийских и международных мероприятия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: наименование, уровень, место и год проведения мероприятий, в которых принял участие работник или его подопечные (участники клубного формирования, учащиес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ых мест в муниципальных, региональных, межрегиональных, всероссийских и международных мероприятия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: наименование, уровень, место и год проведения мероприятий, призовое место, номинацию, Ф.И.О. побе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остижения работни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ся копии документов индивидуальных достижений с целью отразить успехи работника в поощрениях и наградах. Здесь могут быть представлены: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наличие почетных званий и ведомственных наград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ты, сертификаты, свидетельства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ы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дарственные письма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пломы различных конкурсов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награды по усмотрению работни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отзыв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зывы о работе (коллег, посетителей, обучающихся и их родителей, населения, руководителей разных уровней)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результатов труда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цензии на авторские материалы, тексты заключений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мендательные письма;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ьи о работнике в С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по возможности прикладываются копии статей в средствах массовой информации, фото-видео и другие материалы, характеризующие работника учреждения культуры, отзывы о работе участника отбора.</w:t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</w:t>
      </w:r>
      <w:r>
        <w:rPr/>
        <w:t xml:space="preserve"> _____________________/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 подпись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 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ind w:left="453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грантов в форме субсидий организациям на реализацию мероприятий в сфере культуры и искусства Чукотского автономного округ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КАЛЕНДАРНЫЙ ПЛАН</w:t>
        <w:br/>
        <w:t>проведения мероприятия (для участников отбора грантов по направлениям: формирование духовно-нравственных и социальных ценностей, а также гражданской активности и социально значимых качеств граждан; развитие кинематографии в Чукотском автономном округе; поддержка творческих проектов, любительских творческих коллективов; решение наиболее важных вопросов социально-культурного развития Чукотского автономного окру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410"/>
        <w:gridCol w:w="1559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и состав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p>
      <w:pPr>
        <w:pStyle w:val="Normal"/>
        <w:rPr/>
      </w:pPr>
      <w:r>
        <w:rPr/>
        <w:t>____________________________________________________________________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 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грантов в форме субсидий организациям на реализацию мероприятий в сфере культуры и искусства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КРИТЕРИИ</w:t>
        <w:br/>
        <w:t>оценки заявок участников отбора конкурсного отбора среди организаций на организацию и проведение мероприятия, направленного на развитие культуры и образования в сфере культуры и искусства в Чукотском автономном округе для соискателей грантов по направлению формирование духовно-нравственных и социальных ценностей, а также гражданской активности и социально значимых качеств (организация и проведение массовых культурно-просветительных мероприятий, лекций, выставок, презентаций, семинаров, конференций, мастер-классов, тренингов, направленных на духовное просвещение граждан и развитие общественных гражданских инициатив, на эмоциональное стимулирование к позитивной деятельности и развитию «здорового» патриотизма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(наименование организации – участника отб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69"/>
        <w:gridCol w:w="2350"/>
        <w:gridCol w:w="19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по заяв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 деятельности по реализации проекта _______________ (наименование проект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 бол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, чел проекта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2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 до 3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4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1 до 5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и больш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финансирования расходов за счет собственных (или привлеченных) средств организации – Соискателя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оответствие проекта критерию - организация и проведение массовых культурно-просветительных мероприятий, лекций, выставок, презентаций, семинаров, конференций, мастер-классов, тренингов, направленных на духовное просвещение граждан и развитие общественных гражданских инициатив, на эмоциональное стимулирование к позитивной деятельности и развитию «здорового» патриотизма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При несоответствии критер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ответствии критер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 Чукотского автономного округа, на территории которых предполагается реализация проекта (либо из которых привлечена целевая категория граждан, задействованная в проекте)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селенный пун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населенных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населенных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населенных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населенных пунктов и бол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сть проекта - возможность его дальнейшей реализ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реализации в течение двух и более л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еализации в течение одного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ерспективы реализации в дальнейше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оличество баллов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90"/>
      </w:tblGrid>
      <w:tr>
        <w:trPr/>
        <w:tc>
          <w:tcPr>
            <w:tcW w:w="3708" w:type="dxa"/>
            <w:tcBorders/>
          </w:tcPr>
          <w:p>
            <w:pPr>
              <w:pStyle w:val="Style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 / Совета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(расшифровка подписи) 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грантов в форме субсидий организациям на реализацию мероприятий в сфере культуры и искусства Чукотского автономного округа</w:t>
            </w:r>
          </w:p>
        </w:tc>
      </w:tr>
    </w:tbl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ТЕРИИ</w:t>
        <w:br/>
        <w:t>оценки заявок участников отбора конкурсного отбора среди организаций на организацию и проведение мероприятия, направленного на развитие культуры и образования в сфере культуры и искусства в Чукотском автономном округе для участников отбора грантов по направлению развитие кинематографии в Чукотском автономном округе (организация и проведение мероприятий, направленных на развитие кинематографии в Чукотском автономном округе (фестивалей, творческих лабораторий, мастер-классов, творческих встреч с ведущими российскими и зарубежными кинематографистами, киноэкспедиций и других), и создание документальных, художественных и анимационных фильмов о Чукотском автономном округе, в том числе рекламных и агитационных роликов)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(наименование организации – участника отб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69"/>
        <w:gridCol w:w="2350"/>
        <w:gridCol w:w="19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по заяв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 деятельности по реализации проекта _______________ (наименование проект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 бол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, чел проекта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2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 до 3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4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1 до 5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и больш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финансирования расходов за счет собственных (или привлеченных) средств организации – Соискателя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екта критерию - организация и проведение мероприятий, направленных на развитие кинематографии в Чукотском автономном округе (фестивалей, творческих лабораторий, мастер-классов, творческих встреч с ведущими российскими и зарубежными кинематографистами, киноэкспедиций и других), и создание документальных, художественных и анимационных фильмов о Чукотском автономном округе, в том числе рекламных и агитационных роликов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При несоответствии критер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ответствии критер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 Чукотского автономного округа, на территории которых предполагается реализация проекта (либо из которых привлечена целевая категория граждан, задействованная в проекте)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селенный пун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населенных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населенных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населенных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населенных пунктов и бол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сть проекта - возможность его дальнейшей реализации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реализации в течение двух и более л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еализации в течение одного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ерспективы реализации в дальнейше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оличество баллов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90"/>
      </w:tblGrid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 / Совета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(расшифровка подписи) …</w:t>
            </w:r>
          </w:p>
        </w:tc>
      </w:tr>
    </w:tbl>
    <w:p>
      <w:pPr>
        <w:pStyle w:val="Normal"/>
        <w:ind w:left="4536" w:hanging="0"/>
        <w:jc w:val="center"/>
        <w:rPr>
          <w:b/>
          <w:b/>
          <w:sz w:val="8"/>
          <w:szCs w:val="8"/>
        </w:rPr>
      </w:pPr>
      <w:r>
        <w:br w:type="page"/>
      </w:r>
      <w:r>
        <w:rPr>
          <w:b/>
          <w:sz w:val="8"/>
          <w:szCs w:val="8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грантов в форме субсидий организациям на реализацию мероприятий в сфере культуры и искусства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ТЕРИИ</w:t>
        <w:br/>
        <w:t>оценки заявок участников отбора конкурсного отбора среди организаций на организацию и проведение мероприятия, направленного на развитие культуры и образования в сфере культуры и искусства в Чукотском автономном округе для участников отбора грантов по направлению поддержка творческих проектов любительских творческих коллективов (проекты, направленные на развитие самодеятельного творчества: организация гастролей на территории Чукотского автономного округа и за его пределами, пошив костюмов, закупка музыкальных инструментов и реквизита, оборудования для ведения исследовательской деятельности, фольклорно-этнографических экспедиций)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(наименование организации – участника отб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69"/>
        <w:gridCol w:w="2350"/>
        <w:gridCol w:w="19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по заяв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 деятельности по реализации проекта _______________ (наименование проект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 бол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, чел проекта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2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 до 3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4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1 до 5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и больш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финансирования расходов за счет собственных (или привлеченных) средств организации – участника отбора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екта критерию - развитие самодеятельного творчества  (организация гастролей на территории Чукотского автономного округа и за его пределами, пошив костюмов, закупка музыкальных инструментов и реквизит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При несоответствии критер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ответствии критер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 Чукотского автономного округа, на территории которых предполагается реализация проекта (либо из которых привлечена целевая категория граждан, задействованная в проекте)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селенный пун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населенных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населенных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населенных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населенных пунктов и бол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 продолжения реализации проекта после окончания финансирования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реализации в течение двух и более л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еализации в течение одного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ерспективы реализации в дальнейше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оличество баллов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90"/>
      </w:tblGrid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 / Совета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(расшифровка подписи) 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грантов в форме субсидий организациям на реализацию мероприятий в сфере культуры и искусства Чукотского автономного округа</w:t>
            </w:r>
          </w:p>
        </w:tc>
      </w:tr>
    </w:tbl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и заявок участника отбора конкурсного отбора среди организаций на организацию и проведение мероприятия, направленного на развитие культуры и образования в сфере культуры и искусства в Чукотском автономном округе для участников отбора грантов по направлению решение наиболее важных вопросов социально-культурного развития Чукотского автономного округа (проекты, направленные на развитие культуры и искусства в Чукотском автономном округе: организация и проведение культурно-массовых мероприятий/акций муниципального, регионального и межрегионального уровней, создание спектаклей, концертных программ, издание книжной и мультимедийной продукции, в том числе создание учебно-методических пособий в сфере культуры, поддержка народных художественных промыслов, поддержка нематериального культурного наследия народов Чукотки, материально-техническое оснащение)</w:t>
      </w:r>
    </w:p>
    <w:p>
      <w:pPr>
        <w:pStyle w:val="Normal"/>
        <w:pBdr>
          <w:bottom w:val="single" w:sz="12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(наименование организации – участника отб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69"/>
        <w:gridCol w:w="2350"/>
        <w:gridCol w:w="19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по заяв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 деятельности по реализации проекта _______________ (наименование проект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и бол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, чел проекта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2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 до 3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4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1 до 50 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и больш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финансирования расходов за счет собственных (или привлеченных) средств организации – Соискателя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</w:rPr>
              <w:t>Соответствие проекта критерию – проекты, направленные на развитие культуры и искусства в Чукотском автономном округе: организация и проведение культурно-массовых мероприятий/акций муниципального, регионального и межрегионального уровней, создание спектаклей, концертных программ, издание книжной и мультимедийной продукции, в том числе создание учебно-методических пособий в сфере культуры, поддержка народных художественных промыслов, поддержка нематериального культурного наследия народов Чукотки, материально-техническое оснащение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При несоответствии критер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ответствии критер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 Чукотского автономного округа, на территории которых предполагается реализация проекта (либо из которых привлечена целевая категория граждан, задействованная в проекте)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селенный пун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населенных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населенных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населенных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населенных пунктов и бол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сть проекта - возможность его дальнейшей реализации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реализации в течение двух и более л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еализации в течение одного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ерспективы реализации в дальнейше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оличество баллов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90"/>
      </w:tblGrid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 / Совета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(расшифровка подписи)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грантов в форме субсидий организациям на реализацию мероприятий в сфере культуры и искусства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КРИТЕРИИ</w:t>
        <w:br/>
        <w:t>оценки заявок участников отбора конкурса на получение денежного поощрения лучшими учреждениями культуры 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978"/>
        <w:gridCol w:w="1981"/>
        <w:gridCol w:w="169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(показател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по заявк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мероприятиях, проводимых учреждением культуры в предыдущий год, в % от общего числа населения Чукотского автономного округа: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 до 2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до 3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убных формирований, работавших в предыдущем году: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 клубных формир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клубных формир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пломов, благодарностей, почетных грамот, благодарственных писем, наград муниципального, регионального, межрегионального, федерального и международного значения за предыдущий год, выданных учреждению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муницип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муниципального и регион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муниципального, регионального и межрегион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муниципального, регионального, межрегионального и всероссийск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муниципального, регионального, межрегионального, всероссийского и международ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, региональных, межрегиональных, всероссийских и международных мероприятиях в предыдущем год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муницип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муниципального и регион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муниципального, регионального и межрегион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муниципального, регионального, межрегионального и всероссийск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муниципального, регионального, межрегионального, всероссийского и международ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ых мест в муниципальных, региональных, межрегиональных, всероссийских и международных мероприятиях за предыдущий год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изовых ме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мероприятиях муницип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мероприятиях муниципального и регион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мероприятиях муниципального, регионального и межрегион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мероприятиях муниципального, регионального, межрегионального и всероссийск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мероприятиях муниципального, регионального, межрегионального, всероссийского и международ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реждения культуры в конкурсах на соискание грантовой поддержки в прошедшем году: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ты в данном направл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ты в данном направл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одимых мероприятий (в том числе выставочных) за прошедший год: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40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опыта работы учреждения культуры в прошедшем году: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ты по трансляции опы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ты по трансляции опы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учреждения культуры, прошедших курсы повышения квалификации за прошедший год: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тник учреждения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 работника учреждения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о работе учреждения культуры за прошедший год: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тзыв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90"/>
      </w:tblGrid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 / Совета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(расшифровка подписи)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грантов в форме субсидий организациям на реализацию мероприятий в сфере культуры и искусства Чукотского автономн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КРИТЕРИИ</w:t>
        <w:br/>
        <w:t>оценки заявок участников отбора конкурса на получение денежного поощрения лучшими работниками учреждений культуры Чукотского автономного округа</w:t>
        <w:br/>
      </w:r>
      <w:r>
        <w:rPr/>
        <w:t>_________________________________________________</w:t>
        <w:br/>
      </w:r>
      <w:r>
        <w:rPr>
          <w:b w:val="false"/>
          <w:sz w:val="16"/>
          <w:szCs w:val="16"/>
        </w:rPr>
        <w:t>(Ф.И.О. и полное наименование должности работника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(показа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валификации работника учреждения культуры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хождения курсов повышения профессиональной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хождения курсов повышения профессиональной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, региональных, межрегиональных, всероссийских и международных мероприятиях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муниципального 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муниципального, регионального и меж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муниципального, регионального, межрегионального и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муниципального, регионального, межрегионального, всероссийского и международ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ых мест в муниципальных, региональных, межрегиональных, всероссийских и международных мероприятиях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изов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мероприятиях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мероприятиях муниципального 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мероприятиях муниципального, регионального и меж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мероприятиях муниципального, регионального, межрегионального и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в мероприятиях муниципального, регионального, межрегионального, всероссийского и международ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начимых мероприятий в сфере культуры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опыта работника учреждения культуры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нсляции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, методически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, методических разработок, организация, проведение и участие в мероприятиях по обмену опытом (конференциях, круглые столы, семинары, курсы, творческие лаборатори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о работе специалиста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тзы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работника учреждения культуры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ект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ект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90"/>
      </w:tblGrid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 / Совета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расшифровка подписи)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грантов в форме субсидий организациям на реализацию мероприятий в сфере культуры и искусства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водная рейтинговая ведо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седание 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Комиссии / Сов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» ______ 20__ г.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799"/>
        <w:gridCol w:w="1985"/>
        <w:gridCol w:w="297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п/п,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частника отбора: организация/ учреждение /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йтинг участника отбора: организация/ учреждение / работник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90"/>
      </w:tblGrid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 / Совета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/ Совета:</w:t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9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______________________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(расшифровка подписи) 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38">
    <w:name w:val="Ссылка на утративший силу документ"/>
    <w:qFormat/>
    <w:rPr>
      <w:rFonts w:ascii="Times New Roman" w:hAnsi="Times New Roman" w:cs="Times New Roman"/>
      <w:b w:val="false"/>
      <w:bCs w:val="false"/>
      <w:color w:val="7492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84">
    <w:name w:val="Внимание: криминал!!"/>
    <w:basedOn w:val="Style83"/>
    <w:next w:val="Normal"/>
    <w:qFormat/>
    <w:pPr/>
    <w:rPr>
      <w:rFonts w:eastAsia="Times New Roman"/>
    </w:rPr>
  </w:style>
  <w:style w:type="paragraph" w:styleId="Style85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8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8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90">
    <w:name w:val="Заголовок ЭР (правое окно)"/>
    <w:basedOn w:val="Style89"/>
    <w:next w:val="Normal"/>
    <w:qFormat/>
    <w:pPr>
      <w:spacing w:before="300" w:after="0"/>
      <w:jc w:val="left"/>
    </w:pPr>
    <w:rPr>
      <w:rFonts w:eastAsia="Times New Roman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hd w:fill="EAEFED" w:val="clear"/>
      <w:spacing w:before="180" w:after="0"/>
      <w:ind w:left="360" w:right="360" w:hanging="0"/>
    </w:pPr>
    <w:rPr>
      <w:rFonts w:eastAsia="Times New Roman"/>
    </w:rPr>
  </w:style>
  <w:style w:type="paragraph" w:styleId="Style93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95">
    <w:name w:val="Подзаголовок для информации об изменениях"/>
    <w:basedOn w:val="Style91"/>
    <w:next w:val="Normal"/>
    <w:qFormat/>
    <w:pPr/>
    <w:rPr>
      <w:rFonts w:eastAsia="Times New Roman"/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99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3:20:00Z</dcterms:created>
  <dc:creator>Ракаева Н.Т.</dc:creator>
  <dc:description/>
  <dc:language>en-US</dc:language>
  <cp:lastModifiedBy>Калячайвыргина Ольга Владимировна</cp:lastModifiedBy>
  <cp:lastPrinted>2022-05-25T11:23:00Z</cp:lastPrinted>
  <dcterms:modified xsi:type="dcterms:W3CDTF">2022-05-24T23:20:00Z</dcterms:modified>
  <cp:revision>2</cp:revision>
  <dc:subject/>
  <dc:title>Постановление</dc:title>
</cp:coreProperties>
</file>