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6 сентя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7 февраля 2014 года № 67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17 февраля 2014 года № 67 «Об утверждении Порядка предоставления государственной финансовой поддержки социально ориентированным некоммерческим организациям в Чукотском автономном округе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рядке предоставления государственной финансовой поддержки социально ориентированным некоммерческим организациям в Чукотском автономном округе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2 «Условия и порядок предоставления Субсидий» изложить в следующей редакции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 Условия и порядок предоставления Субсидий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Для участия в конкурсном отборе и получения Субсидии  некоммерческая организация (далее – претендент) представляет следующие документы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1)</w:t>
        <w:tab/>
        <w:t xml:space="preserve">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заявку</w:t>
        </w:r>
      </w:hyperlink>
      <w:r>
        <w:rPr>
          <w:bCs/>
          <w:sz w:val="28"/>
          <w:szCs w:val="28"/>
        </w:rPr>
        <w:t xml:space="preserve"> на предоставление государственной финансовой поддержки вместе с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анкетой</w:t>
        </w:r>
      </w:hyperlink>
      <w:r>
        <w:rPr>
          <w:bCs/>
          <w:sz w:val="28"/>
          <w:szCs w:val="28"/>
        </w:rPr>
        <w:t xml:space="preserve"> социально ориентированной некоммерческой организации-претендента на получение Субсидии по форме согласно приложению 1 к настоящему Порядку (далее – заявка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2)</w:t>
        <w:tab/>
        <w:t xml:space="preserve"> копии учредительных документов претендента в соответствии со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ей 14</w:t>
        </w:r>
      </w:hyperlink>
      <w:r>
        <w:rPr>
          <w:bCs/>
          <w:sz w:val="28"/>
          <w:szCs w:val="28"/>
        </w:rPr>
        <w:t xml:space="preserve"> Федерального закона от 12 января 1996 года № 7-ФЗ                      «О некоммерческих организациях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</w:t>
        <w:tab/>
        <w:t xml:space="preserve"> справку налогового органа о наличии (отсутствии) неисполненной обязанности по  уплате  налогов, сборов,  страховых  взносов, пеней, штрафов,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нтов, подлежащих уплате в соответствии с законодательством Российской Федерации о налогах и сборах, выданную не ранее, чем за 30 дней до даты подачи заявк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4)</w:t>
        <w:tab/>
        <w:t xml:space="preserve"> справку, подписанную руководителем и главным бухгалтером претендента, подтверждающую отсутствие просроченной задолженности по возврату в окружной бюджет субсидий, бюджетных инвестиций, предоставленных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5)</w:t>
        <w:tab/>
        <w:t xml:space="preserve"> справку, подписанную руководителем и главным бухгалтером претендента, подтверждающую, что претендент не находится в процессе реорганизации, ликвидации, банкротств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6)</w:t>
        <w:tab/>
        <w:t xml:space="preserve"> копию уведомления кредитной организации об открытии расчетного счета претендент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7)</w:t>
        <w:tab/>
        <w:t xml:space="preserve"> проект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../AppData/Local/Microsoft/Windows/INetCache/Content.Outlook/TDZMV3C3/%D0%9F%D0%9F%20%D0%B8%D0%B7%D0%BC%20%D0%B2%20%D0%9F%D0%9F%2067%20%D0%9F%D0%BE%D1%80%D1%8F%D0%B4%D0%BE%D0%BA%20%D0%A1%D0%9E%D0%9D%D0%9A%D0%9E.doc" \l "Par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дпункте 1 пункта 2.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2 настоящего раздела, утвержденный исполнительным органом претендента, включающий смету расходов на реализацию проекта, по формам согласно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приложениям 2</w:t>
        </w:r>
      </w:hyperlink>
      <w:r>
        <w:rPr>
          <w:bCs/>
          <w:sz w:val="28"/>
          <w:szCs w:val="28"/>
        </w:rPr>
        <w:t xml:space="preserve"> и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3</w:t>
        </w:r>
      </w:hyperlink>
      <w:r>
        <w:rPr>
          <w:bCs/>
          <w:sz w:val="28"/>
          <w:szCs w:val="28"/>
        </w:rPr>
        <w:t xml:space="preserve"> к настоящему Порядку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8)</w:t>
        <w:tab/>
        <w:t xml:space="preserve"> обязательство претендента по софинансированию из внебюджетных источников расходов, указанных в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е 1.2</w:t>
        </w:r>
      </w:hyperlink>
      <w:r>
        <w:rPr>
          <w:bCs/>
          <w:sz w:val="28"/>
          <w:szCs w:val="28"/>
        </w:rPr>
        <w:t xml:space="preserve"> раздела 1 настоящего Порядка, в размере не менее 0,5 процента общей суммы расходов, предусмотренных в проекте претендент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9)</w:t>
        <w:tab/>
        <w:t xml:space="preserve"> копию отчетности, представленной претендентом в Министерство юстиции Российской Федерации (его территориальный орган) за предыдущий отчетный год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10)</w:t>
        <w:tab/>
        <w:t xml:space="preserve"> письмо претендента в произвольной форме о согласии и принятии претендентом обязательств по включению в договоры (соглашения), заключаемые в целях исполнения обязательств по договорам (соглашениям) о предоставлении субсидии, обязательств по согласию лиц, являющихся поставщиками (подрядчиками, исполнителями) по указанным договорам (соглашениям), на осуществление Аппаратом и органами государственного финансового контроля проверок соблюдения ими условий, целей и порядка предоставления субсиди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межведомственного взаимодействия Управление по делам коренных малочисленных народов Чукотки Аппарата (далее – Управление) запрашивает выписку из Единого государственного реестра юридических лиц. Претендент вправе представить документ, указанный в настоящем абзаце, по собственной инициативе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 заявки может включаться иная информация (в том числе документы) о деятельности претендента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информация (в том числе документы), включенная в состав заявки, содержит персональные данные, в состав заявки должны быть включены согласия субъектов этих данных на их обработку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2.2.</w:t>
        <w:tab/>
        <w:t xml:space="preserve"> Условиями предоставления Субсидии некоммерческой организации являютс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1)</w:t>
        <w:tab/>
        <w:t xml:space="preserve"> наличие программы или проекта (далее – проект), мероприятия которого направлены на решение конкретных задач, соответствующих учредительным документам некоммерческой организации и видам деятельности, предусмотренным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ом 1.2 раздела 1</w:t>
        </w:r>
      </w:hyperlink>
      <w:r>
        <w:rPr>
          <w:bCs/>
          <w:sz w:val="28"/>
          <w:szCs w:val="28"/>
        </w:rPr>
        <w:t xml:space="preserve"> настоящего Порядк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2)</w:t>
        <w:tab/>
        <w:t xml:space="preserve"> наличие обязательства некоммерческой организации по софинансированию из внебюджетных источников расходов, указанных в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е 1.2 раздела 1</w:t>
        </w:r>
      </w:hyperlink>
      <w:r>
        <w:rPr>
          <w:bCs/>
          <w:sz w:val="28"/>
          <w:szCs w:val="28"/>
        </w:rPr>
        <w:t xml:space="preserve"> настоящего Порядка, в размере не менее 0,5 процента от общей суммы расходов, предусмотренных в проекте некоммерческой организаци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чет исполнения указанного в настоящем пункте обязательства некоммерческой организации по софинансированию из внебюджетных источников засчитываются использованные на соответствующие цели денежные средства, иное имущество, имущественные права, а также безвозмездно полученные некоммерческой организацией работы и услуги, труд добровольцев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Аппарат принимает решение о проведении конкурсного отбора, устанавливает сроки приема заявок на участие в конкурсном отборе, организует их прием, регистрацию и рассмотрение, определяет время и место заседания Конкурсной комиссии Чукотского автономного округа по проведению конкурсного отбора некоммерческих организаций на право получения Субсидии (далее – Комиссия)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обеспечивает работу Комисс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2.4. Информационное сообщение о проведении конкурсного отбора в текущем финансовом году с указанием срока подачи заявок на предоставление государственной финансовой поддержки размещается в газете «Крайний Север» и информационно-телекоммуникационной сети «Интернет» (далее –сеть Интернет) на официальном сайте Чукотского автономного округа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http://чукотка.рф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одачи заявок и документов, необходимых для участия в конкурсном отборе, составляет 30 календарных дней с момента размещения информации о проведении конкурсного отбора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мены конкурсного отбора Аппарат размещает соответствующую информацию на официальном сайте Чукотского автономного округа не позднее чем за 10 календарных дней до окончания срока подачи заявок на участие в конкурсном отборе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2.5.</w:t>
        <w:tab/>
        <w:t xml:space="preserve"> Прием заявок и консультирование по вопросам участия в конкурсном отборе осуществляется Управлением по адресу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89000, Чукотский автономный округ, г. Анадырь, ул. Беринга, д. 20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ые телефоны для справок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  <w:lang w:val="en-US"/>
        </w:rPr>
        <w:t xml:space="preserve">(42722) 6-90-59, </w:t>
      </w:r>
      <w:r>
        <w:rPr>
          <w:bCs/>
          <w:sz w:val="28"/>
          <w:szCs w:val="28"/>
        </w:rPr>
        <w:t>факс</w:t>
      </w:r>
      <w:r>
        <w:rPr>
          <w:bCs/>
          <w:sz w:val="28"/>
          <w:szCs w:val="28"/>
          <w:lang w:val="en-US"/>
        </w:rPr>
        <w:t>: (42722) 2-90-24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e-mail: DolganskayaV@chukotka-gov.ru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bookmarkStart w:id="2" w:name="Par27"/>
      <w:bookmarkStart w:id="3" w:name="Par13"/>
      <w:bookmarkEnd w:id="2"/>
      <w:bookmarkEnd w:id="3"/>
      <w:r>
        <w:rPr>
          <w:bCs/>
          <w:sz w:val="28"/>
          <w:szCs w:val="28"/>
        </w:rPr>
        <w:t xml:space="preserve">2.6. </w:t>
        <w:tab/>
        <w:t>Один претендент может подать только одну заявку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представляется на бумажном носителе непосредственно в Управление либо почтовым отправлением с уведомлением о вручени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копии документов, представляемые претендентами, должны быть заверены подписью руководителя юридического лица и печатью. В представленных документах (копиях документов) подчистки и исправления не допускаются. В случае, если документы, представленные претендентом, заверены лицом, имеющим право подписи и не являющимся руководителем юридического лица, такое право необходимо подтвердить соответствующим документом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2.7.</w:t>
        <w:tab/>
        <w:t xml:space="preserve"> Управление регистрирует заявки претендентов по мере их поступления в журнале приема заявок с присвоением номера и указанием даты и времени подачи документов. На каждой заявке делается отметка о ее принятии с указанием даты и времени принятия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, поступившая в Управление после окончания срока подачи заявок (в том числе направленная почтовым отправлением), к участию в конкурсе не допускается и в течение двух рабочих дней с момента поступления возвращается претенденту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2.8.</w:t>
        <w:tab/>
        <w:t xml:space="preserve"> Заявка на участие в конкурсном отборе может быть отозвана до окончания срока подачи заявок путем направления в Управление соответствующего обращения претендента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е изменений в заявку допускается только путем представления для включения в ее состав дополнительной информации (в том числе документов)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bookmarkStart w:id="4" w:name="Par34"/>
      <w:bookmarkEnd w:id="4"/>
      <w:r>
        <w:rPr>
          <w:bCs/>
          <w:sz w:val="28"/>
          <w:szCs w:val="28"/>
        </w:rPr>
        <w:t>2.9.</w:t>
        <w:tab/>
        <w:t xml:space="preserve"> В течение 10 рабочих дней с момента поступления заявки, Управление проводит ее предварительное рассмотрение на предмет соответствия претендента и представленных документов требованиям, установленным в пунктах 1.2 и </w:t>
      </w:r>
      <w:hyperlink r:id="rId13">
        <w:r>
          <w:rPr>
            <w:rStyle w:val="InternetLink"/>
            <w:bCs/>
            <w:color w:val="000000"/>
            <w:sz w:val="28"/>
            <w:szCs w:val="28"/>
            <w:u w:val="none"/>
          </w:rPr>
          <w:t>1.4 раздела 1</w:t>
        </w:r>
      </w:hyperlink>
      <w:r>
        <w:rPr>
          <w:bCs/>
          <w:sz w:val="28"/>
          <w:szCs w:val="28"/>
        </w:rPr>
        <w:t xml:space="preserve"> настоящего Порядка, и пунктах 2.1 и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../AppData/Local/Microsoft/Windows/INetCache/Content.Outlook/TDZMV3C3/%D0%9F%D0%9F%20%D0%B8%D0%B7%D0%BC%20%D0%B2%20%D0%9F%D0%9F%2067%20%D0%9F%D0%BE%D1%80%D1%8F%D0%B4%D0%BE%D0%BA%20%D0%A1%D0%9E%D0%9D%D0%9A%D0%9E.doc" \l "Par27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2.6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настоящего раздела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и, соответствующие требованиям настоящего Порядка, передаются Управлением на рассмотрение Комисс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2.10.</w:t>
        <w:tab/>
        <w:t xml:space="preserve"> Основаниями для отказа в передаче заявки на рассмотрение Комиссии и предоставлении Субсидии являютс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1)</w:t>
        <w:tab/>
        <w:t xml:space="preserve"> несоответствие представленных претендентом документов требованиям, определенным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../AppData/Local/Microsoft/Windows/INetCache/Content.Outlook/TDZMV3C3/%D0%9F%D0%9F%20%D0%B8%D0%B7%D0%BC%20%D0%B2%20%D0%9F%D0%9F%2067%20%D0%9F%D0%BE%D1%80%D1%8F%D0%B4%D0%BE%D0%BA%20%D0%A1%D0%9E%D0%9D%D0%9A%D0%9E.doc" \l "Par13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ами 2.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1 и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../AppData/Local/Microsoft/Windows/INetCache/Content.Outlook/TDZMV3C3/%D0%9F%D0%9F%20%D0%B8%D0%B7%D0%BC%20%D0%B2%20%D0%9F%D0%9F%2067%20%D0%9F%D0%BE%D1%80%D1%8F%D0%B4%D0%BE%D0%BA%20%D0%A1%D0%9E%D0%9D%D0%9A%D0%9E.doc" \l "Par27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2.6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настоящего раздела, или непредставление (представление не в полном объеме) указанных документов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2)</w:t>
        <w:tab/>
        <w:t xml:space="preserve"> недостоверность представленной претендентом информаци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3)</w:t>
        <w:tab/>
        <w:t xml:space="preserve"> несоответствие претендента требованиям, указанным в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ах 1.2</w:t>
        </w:r>
      </w:hyperlink>
      <w:r>
        <w:rPr>
          <w:bCs/>
          <w:sz w:val="28"/>
          <w:szCs w:val="28"/>
        </w:rPr>
        <w:t xml:space="preserve">,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1.4 раздела 1</w:t>
        </w:r>
      </w:hyperlink>
      <w:r>
        <w:rPr>
          <w:bCs/>
          <w:sz w:val="28"/>
          <w:szCs w:val="28"/>
        </w:rPr>
        <w:t xml:space="preserve"> настоящего Порядка и пункте 2.19 настоящего раздел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4)</w:t>
        <w:tab/>
        <w:t xml:space="preserve"> представление заявки позже даты подачи заявок, указанной в информационном сообщении о проведении конкурсного отбора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наличии оснований, указанных в настоящем пункте, Аппарат в течение 10 рабочих дней с даты регистрации заявки и документов направляет почтовым отправлением, либо посредством электронной почты (по адресу, указанному в заявке) или вручает лично представителю претендента уведомление об отказе в передаче заявки на рассмотрение Комиссии и предоставлении  Субсидии  с  указанием  причин отказа, а также разъяснением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2.11.</w:t>
        <w:tab/>
        <w:t xml:space="preserve"> Конкурсный отбор претендентов осуществляется Комиссией, состав которой утверждается распоряжением Правительства Чукотского автономного округа, в течение 14 календарных дней с момента окончания срока подачи заявок, указанного в информационном сообщении о проведении конкурсного отбора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2.12.</w:t>
        <w:tab/>
        <w:t xml:space="preserve"> Заявки, соответствующие требованиям настоящего Порядка, направленные Управлением на рассмотрение Комисси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../AppData/Local/Microsoft/Windows/INetCache/Content.Outlook/TDZMV3C3/%D0%9F%D0%9F%20%D0%B8%D0%B7%D0%BC%20%D0%B2%20%D0%9F%D0%9F%2067%20%D0%9F%D0%BE%D1%80%D1%8F%D0%B4%D0%BE%D0%BA%20%D0%A1%D0%9E%D0%9D%D0%9A%D0%9E.doc" \l "Par34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ом 2.9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настоящего раздела, оцениваются Комиссией по 5-балльной       (от 0 до 5 баллов) шкале по критериям и коэффициентам их значимости, установленным в </w:t>
      </w:r>
      <w:hyperlink r:id="rId16">
        <w:r>
          <w:rPr>
            <w:rStyle w:val="InternetLink"/>
            <w:bCs/>
            <w:color w:val="000000"/>
            <w:sz w:val="28"/>
            <w:szCs w:val="28"/>
            <w:u w:val="none"/>
          </w:rPr>
          <w:t>приложении 6</w:t>
        </w:r>
      </w:hyperlink>
      <w:r>
        <w:rPr>
          <w:bCs/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заявки на участие в конкурсе рассчитывается Комиссией путем сложения баллов по каждому критерию, умноженных на коэффициент значимости этого критерия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При этом итоги оценки по каждой заявке заносятся секретарем Комиссии в оценочную </w:t>
      </w:r>
      <w:hyperlink r:id="rId17">
        <w:r>
          <w:rPr>
            <w:rStyle w:val="InternetLink"/>
            <w:bCs/>
            <w:color w:val="000000"/>
            <w:sz w:val="28"/>
            <w:szCs w:val="28"/>
            <w:u w:val="none"/>
          </w:rPr>
          <w:t>ведомость</w:t>
        </w:r>
      </w:hyperlink>
      <w:r>
        <w:rPr>
          <w:bCs/>
          <w:sz w:val="28"/>
          <w:szCs w:val="28"/>
        </w:rPr>
        <w:t xml:space="preserve"> по форме, установленной в приложении 4 к настоящему Порядку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На основании оценочных ведомостей по каждой заявке заполняется сводная рейтинговая </w:t>
      </w:r>
      <w:hyperlink r:id="rId18">
        <w:r>
          <w:rPr>
            <w:rStyle w:val="InternetLink"/>
            <w:bCs/>
            <w:color w:val="000000"/>
            <w:sz w:val="28"/>
            <w:szCs w:val="28"/>
            <w:u w:val="none"/>
          </w:rPr>
          <w:t>ведомость</w:t>
        </w:r>
      </w:hyperlink>
      <w:r>
        <w:rPr>
          <w:bCs/>
          <w:sz w:val="28"/>
          <w:szCs w:val="28"/>
        </w:rPr>
        <w:t xml:space="preserve"> оценки претендентов по форме, установленной в приложении 5 к настоящему Порядку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две или более заявок получили равную оценку, то более высокий рейтинг присваивается тому претенденту, заявка которого поступила первой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подана одна заявка, претендент, подавший заявку, соответствующую требованиям настоящего Порядка, признается единственным победителем конкурсного отбора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2.13.</w:t>
        <w:tab/>
        <w:t xml:space="preserve"> По итогам конкурсного отбора Комиссия определяет    претендентов – победителей конкурсного отбора (далее – Получатели субсидии). Аппарат в течении пяти рабочих дней с момента подведения итогов конкурсного отбора принимает решение о предоставлении Субсидии и определяет размер Субсидии в соответствии с пунктом 2.14 настоящего раздела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выявления в смете расходов на реализацию проекта Получателя субсидии расходов, которые не соответствуют направлениям, указанным в пункте 2.20 настоящего раздела, Аппарат уменьшает размер Субсидии на сумму, соответствующую таким расходам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bookmarkStart w:id="5" w:name="Par52"/>
      <w:bookmarkEnd w:id="5"/>
      <w:r>
        <w:rPr>
          <w:bCs/>
          <w:sz w:val="28"/>
          <w:szCs w:val="28"/>
        </w:rPr>
        <w:t>2.14.</w:t>
        <w:tab/>
        <w:t xml:space="preserve"> Субсидия предоставляется Получателям субсидии, заявки которых получили наиболее высокий рейтинг в соответствии со сводной рейтинговой ведомостью, в пределах объема бюджетных ассигнований, предусмотренных в бюджете Чукотского автономного округа на соответствующий финансовый год на реализацию мероприятия, указанного в пункте 1.1 раздела 1 настоящего Порядка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я предоставляется в размере до 99,5 процентов (включительно) от общей суммы расходов, предусмотренных в проекте некоммерческой организации, и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= П – Н, где:</w:t>
      </w:r>
    </w:p>
    <w:p>
      <w:pPr>
        <w:pStyle w:val="Normal"/>
        <w:autoSpaceDE w:val="false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– размер Субсидии, предоставляемой Получателю Субсидии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– сумма расходов на реализацию проекта за счет средств Субсидии, рассчитываемая в соответствии со сметой, представленной Получателем субсидии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 – сумма расходов на реализацию проекта за счет средств Субсидии, которые не соответствуют направлениям, указанным в пункте 2.20 настоящего раздела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после расчета размера Субсидии Получателю субсидии, заявка которого получила самый высокий рейтинг, остаток средств окружного бюджета, предусмотренных на реализацию мероприятия, указанного в пункте 1.1 раздела 1 настоящего Порядка, не достаточен для реализации проекта Получателя субсидии, заявка которого заняла следующее место в сводной рейтинговой ведомости оценки претендентов, Субсидия такому Получателю субсидии рассчитывается в размере соответствующего остатка средств окружного бюджета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2.15.</w:t>
        <w:tab/>
        <w:t xml:space="preserve"> Решение Комиссии оформляется в форме протокола, к которому прилагаются оценочные ведомости по каждой заявке и сводная рейтинговая ведомость оценки претендентов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2.16.</w:t>
        <w:tab/>
        <w:t xml:space="preserve"> Решение Аппарата о предоставлении Субсидии и ее размерах либо об отказе в ее предоставлении направляется Управлением претенденту почтовым отправлением, либо посредством электронной почты (по адресу, указанному в заявке), или вручается лично представителю претендента в течение пяти рабочих дней со дня принятия решения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2.17.</w:t>
        <w:tab/>
        <w:t xml:space="preserve"> Итоги конкурсного отбора (перечень Получателей субсидии с указанием размеров предоставляемых Субсидий) размещаются в сети Интернет на официальном сайте Чукотского автономного округа в течение пяти рабочих дней со дня принятия решения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2.18.</w:t>
        <w:tab/>
        <w:t xml:space="preserve"> Управление в течение трех рабочих дней со дня принятия решения Аппарата о предоставлении Субсидии направляет почтовым отправлением либо посредством электронной почты (по адресу, указанному в заявке) или вручает лично представителям Получателей субсидии письменные уведомления с указанием срока прибытия для заключения соглашения о предоставлении Субсидии (далее – Соглашение)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шение заключается в соответствии с типовой формой, установленной Департаментом финансов, экономики и имущественных отношений Чукотского автономного округа, в течение 10 рабочих дней с момента получения Получателем субсидии письменного уведомления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каза Получателя субсидии от подписания Соглашения в установленный настоящим пунктом срок Аппарат принимает решение об исключении этого Получателя субсидии из перечня Получателей субсид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bookmarkStart w:id="6" w:name="Par67"/>
      <w:bookmarkEnd w:id="6"/>
      <w:r>
        <w:rPr>
          <w:bCs/>
          <w:sz w:val="28"/>
          <w:szCs w:val="28"/>
        </w:rPr>
        <w:t>2.19.</w:t>
        <w:tab/>
        <w:t xml:space="preserve"> Получатели Субсидии должны соответствовать на 1 число месяца, предшествующего месяцу, в котором планируется заключение Соглашения, следующим требованиям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</w:t>
        <w:tab/>
        <w:t xml:space="preserve"> наличие государственной регистрации </w:t>
      </w:r>
      <w:r>
        <w:rPr>
          <w:sz w:val="28"/>
          <w:szCs w:val="28"/>
        </w:rPr>
        <w:t xml:space="preserve">в установленном федеральным законодательством порядке на территории Чукотского автономного округа </w:t>
      </w:r>
      <w:r>
        <w:rPr>
          <w:bCs/>
          <w:sz w:val="28"/>
          <w:szCs w:val="28"/>
        </w:rPr>
        <w:t xml:space="preserve">и осуществление деятельности, указанной в </w:t>
      </w:r>
      <w:hyperlink r:id="rId19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е 1.2 раздела 1</w:t>
        </w:r>
      </w:hyperlink>
      <w:r>
        <w:rPr>
          <w:bCs/>
          <w:sz w:val="28"/>
          <w:szCs w:val="28"/>
        </w:rPr>
        <w:t xml:space="preserve"> настоящего Порядка, не менее двух лет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2)</w:t>
        <w:tab/>
        <w:t xml:space="preserve">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3)</w:t>
        <w:tab/>
        <w:t xml:space="preserve"> отсутствие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4)</w:t>
        <w:tab/>
        <w:t xml:space="preserve"> Получатели субсидии не должны находиться в процессе реорганизации, ликвидации, банкротства.</w:t>
      </w:r>
    </w:p>
    <w:p>
      <w:pPr>
        <w:pStyle w:val="Normal"/>
        <w:autoSpaceDE w:val="false"/>
        <w:ind w:firstLine="851"/>
        <w:jc w:val="both"/>
        <w:rPr/>
      </w:pPr>
      <w:bookmarkStart w:id="7" w:name="Par74"/>
      <w:bookmarkEnd w:id="7"/>
      <w:r>
        <w:rPr>
          <w:bCs/>
          <w:sz w:val="28"/>
          <w:szCs w:val="28"/>
        </w:rPr>
        <w:t>2.20.</w:t>
        <w:tab/>
        <w:t xml:space="preserve"> За счет средств Субсидии Получатели субсидии осуществляют в соответствии с проектами, указанными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../AppData/Local/Microsoft/Windows/INetCache/Content.Outlook/TDZMV3C3/%D0%9F%D0%9F%20%D0%B8%D0%B7%D0%BC%20%D0%B2%20%D0%9F%D0%9F%2067%20%D0%9F%D0%BE%D1%80%D1%8F%D0%B4%D0%BE%D0%BA%20%D0%A1%D0%9E%D0%9D%D0%9A%D0%9E.doc" \l "Par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дпункте 1 пункта 2.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2 настоящего раздела, следующие расходы на обеспечение уставной деятельност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1)</w:t>
        <w:tab/>
        <w:t xml:space="preserve"> оплата труд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2)</w:t>
        <w:tab/>
        <w:t xml:space="preserve"> оплата товаров, работ, услуг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3)</w:t>
        <w:tab/>
        <w:t xml:space="preserve"> арендная плат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4)</w:t>
        <w:tab/>
        <w:t xml:space="preserve"> уплата налогов, сборов, государственных пошлин, страховых взносов и иных обязательных платежей в бюджетную систему Российской Федераци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предоставленной Субсидии Получателям субсидии запрещается осуществлять следующие расходы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, не связанные с реализацией социально значимого проекта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приобретение объектов недвижимости, текущий и капитальный ремонт, капитальное строительство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приобретение авто-, мото- и другой самоходной техники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поддержку политических партий и кампаний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проведение митингов, демонстраций, пикетирований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фундаментальные научные исследования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приобретение алкогольной и табачной продукции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уплату штрафов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2.21.</w:t>
        <w:tab/>
        <w:t xml:space="preserve"> В течение трех рабочих дней с момента заключения Соглашения Аппарат представляет в Департамент финансов, экономики и имущественных отношений Чукотского автономного округа заявку на перечисление Субсидий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2.22.</w:t>
        <w:tab/>
        <w:t xml:space="preserve"> Департамент финансов, экономики и имущественных отношений Чукотского автономного округа в пределах утвержденных лимитов бюджетных обязательств в течение трех рабочих дней доводит Аппарату объемы финансирования для последующего перечисления на счета Получателей субсиди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2.23.</w:t>
        <w:tab/>
        <w:t xml:space="preserve"> Перечисление Субсидии на расчетный счет Получателя субсидии, открытый в кредитной организации, осуществляется Аппаратом в течение пяти рабочих дней после доведения объемов финансирования до Аппарата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4. Получателю субсидии запрещается приобретать за счет Субсидии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2.25.</w:t>
        <w:tab/>
        <w:t xml:space="preserve"> Показателями результативности предоставления Субсидии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1) количество проведенных мероприятий, соответствующих </w:t>
      </w:r>
      <w:r>
        <w:rPr>
          <w:bCs/>
          <w:sz w:val="28"/>
          <w:szCs w:val="28"/>
        </w:rPr>
        <w:t xml:space="preserve">видам деятельности, предусмотренным </w:t>
      </w:r>
      <w:hyperlink r:id="rId20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ом 1.2 раздела 1</w:t>
        </w:r>
      </w:hyperlink>
      <w:r>
        <w:rPr>
          <w:bCs/>
          <w:sz w:val="28"/>
          <w:szCs w:val="28"/>
        </w:rPr>
        <w:t xml:space="preserve"> настоящего Порядка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>2) количество граждан, принявших участие в мероприятиях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чения показателей результативности предоставления Субсидии устанавливаются Аппаратом в Соглашении.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в пункте 3.1 раздела 3 «Требования к отчетности» слова «</w:t>
      </w:r>
      <w:r>
        <w:rPr>
          <w:sz w:val="28"/>
          <w:szCs w:val="28"/>
        </w:rPr>
        <w:t>отчетности об использовании Субсидии</w:t>
      </w:r>
      <w:r>
        <w:rPr>
          <w:bCs/>
          <w:sz w:val="28"/>
          <w:szCs w:val="28"/>
        </w:rPr>
        <w:t>» заменить словами «</w:t>
      </w:r>
      <w:r>
        <w:rPr>
          <w:sz w:val="28"/>
          <w:szCs w:val="28"/>
        </w:rPr>
        <w:t>отчетности о достижении показателей результативности</w:t>
      </w: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раздел 4 «Требования об осуществлении контроля за соблюдением условий, целей и порядка предоставления Субсидий и отчетности за их нарушение» дополнить пунктами 4.8–4.10 следующего содержания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«4.8. Оценка результативности предоставления Субсидии осуществляется по итогам календарного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ижения показателей результативности предоставления Субсидии полученные средства подлежат возврату в окружной бюджет в части, пропорциональной величине недостижения показателей результативности предоставления Субсиди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9.</w:t>
        <w:tab/>
        <w:t xml:space="preserve"> Возврат Субсидии в случае недостижения показателей результативности предоставления Субсидии осуществляется в следующем порядке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</w:t>
        <w:tab/>
        <w:t xml:space="preserve"> Аппарат в течение 10 дней со дня выявления случая недостижения Получателем показателей результативности предоставления Субсидии направляет Получателю письменное уведомление об обнаруженном факте нарушени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bookmarkStart w:id="8" w:name="Par4"/>
      <w:bookmarkEnd w:id="8"/>
      <w:r>
        <w:rPr>
          <w:sz w:val="28"/>
          <w:szCs w:val="28"/>
        </w:rPr>
        <w:t>2)</w:t>
        <w:tab/>
        <w:t xml:space="preserve"> Получатель в течение 20 дней со дня получения письменного уведомления обязан перечислить в окружной бюджет необоснованно поступившую сумму предоставленной ему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 В случае, если Получатель не перечислил в срок, установленный подпунктом  2  пункта  4.9  настоящего  раздела,   на  лицевой  счет  Аппарата,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крытый в Управлении Федерального казначейства по Чукотскому автономному округу, сумму предоставленной Субсидии, определённую в соответствии с пунктом 4.8 настоящего раздела, Аппарат взыскивает с Получателя денежные средства в судебном порядке в соответствии с законодательством Российской Федерации.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</w:t>
        <w:tab/>
        <w:t xml:space="preserve"> Контроль за исполнением настоящего постановления возложить на Аппарат Губернатора и Правительства Чукотского автономного округа (Медведева А.П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27383D15008CADD22D1E714B86E3E5E76CAEDC9BAB294ABFD8787751DBBA7170EFC442E159CF558559A23AC0537AD8E5A83A353B93E91936E719E33sDW" TargetMode="External"/><Relationship Id="rId5" Type="http://schemas.openxmlformats.org/officeDocument/2006/relationships/hyperlink" Target="consultantplus://offline/ref=327383D15008CADD22D1E714B86E3E5E76CAEDC9BAB294ABFD8787751DBBA7170EFC442E159CF558559A23AA0537AD8E5A83A353B93E91936E719E33sDW" TargetMode="External"/><Relationship Id="rId6" Type="http://schemas.openxmlformats.org/officeDocument/2006/relationships/hyperlink" Target="consultantplus://offline/ref=327383D15008CADD22D1F919AE02645777C1B3CCBCB696F8A2D8DC284AB2AD4049B31D6C5191F55856957EFF4A36F1CA0990A35DB93C998C36s5W" TargetMode="External"/><Relationship Id="rId7" Type="http://schemas.openxmlformats.org/officeDocument/2006/relationships/hyperlink" Target="consultantplus://offline/ref=327383D15008CADD22D1E714B86E3E5E76CAEDC9BAB294ABFD8787751DBBA7170EFC442E159CF558559B29A60537AD8E5A83A353B93E91936E719E33sDW" TargetMode="External"/><Relationship Id="rId8" Type="http://schemas.openxmlformats.org/officeDocument/2006/relationships/hyperlink" Target="consultantplus://offline/ref=327383D15008CADD22D1E714B86E3E5E76CAEDC9BAB294ABFD8787751DBBA7170EFC442E159CF558559B2FA80537AD8E5A83A353B93E91936E719E33sDW" TargetMode="External"/><Relationship Id="rId9" Type="http://schemas.openxmlformats.org/officeDocument/2006/relationships/hyperlink" Target="consultantplus://offline/ref=327383D15008CADD22D1E714B86E3E5E76CAEDC9BAB294ABFD8787751DBBA7170EFC442E159CF558559D2DAA0537AD8E5A83A353B93E91936E719E33sDW" TargetMode="External"/><Relationship Id="rId10" Type="http://schemas.openxmlformats.org/officeDocument/2006/relationships/hyperlink" Target="consultantplus://offline/ref=327383D15008CADD22D1E714B86E3E5E76CAEDC9BAB294ABFD8787751DBBA7170EFC442E159CF558559D2DAA0537AD8E5A83A353B93E91936E719E33sDW" TargetMode="External"/><Relationship Id="rId11" Type="http://schemas.openxmlformats.org/officeDocument/2006/relationships/hyperlink" Target="consultantplus://offline/ref=327383D15008CADD22D1E714B86E3E5E76CAEDC9BAB294ABFD8787751DBBA7170EFC442E159CF558559D2DAA0537AD8E5A83A353B93E91936E719E33sDW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consultantplus://offline/ref=327383D15008CADD22D1E714B86E3E5E76CAEDC9BAB294ABFD8787751DBBA7170EFC442E159CF558559D22AD0537AD8E5A83A353B93E91936E719E33sDW" TargetMode="External"/><Relationship Id="rId14" Type="http://schemas.openxmlformats.org/officeDocument/2006/relationships/hyperlink" Target="consultantplus://offline/ref=327383D15008CADD22D1E714B86E3E5E76CAEDC9BAB294ABFD8787751DBBA7170EFC442E159CF558559D2DAA0537AD8E5A83A353B93E91936E719E33sDW" TargetMode="External"/><Relationship Id="rId15" Type="http://schemas.openxmlformats.org/officeDocument/2006/relationships/hyperlink" Target="consultantplus://offline/ref=327383D15008CADD22D1E714B86E3E5E76CAEDC9BAB294ABFD8787751DBBA7170EFC442E159CF558559D22AD0537AD8E5A83A353B93E91936E719E33sDW" TargetMode="External"/><Relationship Id="rId16" Type="http://schemas.openxmlformats.org/officeDocument/2006/relationships/hyperlink" Target="consultantplus://offline/ref=327383D15008CADD22D1E714B86E3E5E76CAEDC9BAB294ABFD8787751DBBA7170EFC442E159CF55855982BAC0537AD8E5A83A353B93E91936E719E33sDW" TargetMode="External"/><Relationship Id="rId17" Type="http://schemas.openxmlformats.org/officeDocument/2006/relationships/hyperlink" Target="consultantplus://offline/ref=327383D15008CADD22D1E714B86E3E5E76CAEDC9BAB294ABFD8787751DBBA7170EFC442E159CF558559B2CA90537AD8E5A83A353B93E91936E719E33sDW" TargetMode="External"/><Relationship Id="rId18" Type="http://schemas.openxmlformats.org/officeDocument/2006/relationships/hyperlink" Target="consultantplus://offline/ref=327383D15008CADD22D1E714B86E3E5E76CAEDC9BAB294ABFD8787751DBBA7170EFC442E159CF55855982AAE0537AD8E5A83A353B93E91936E719E33sDW" TargetMode="External"/><Relationship Id="rId19" Type="http://schemas.openxmlformats.org/officeDocument/2006/relationships/hyperlink" Target="consultantplus://offline/ref=327383D15008CADD22D1E714B86E3E5E76CAEDC9BAB294ABFD8787751DBBA7170EFC442E159CF558559D2DAA0537AD8E5A83A353B93E91936E719E33sDW" TargetMode="External"/><Relationship Id="rId20" Type="http://schemas.openxmlformats.org/officeDocument/2006/relationships/hyperlink" Target="consultantplus://offline/ref=327383D15008CADD22D1E714B86E3E5E76CAEDC9BAB294ABFD8787751DBBA7170EFC442E159CF558559D2DAA0537AD8E5A83A353B93E91936E719E33sDW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56:00Z</dcterms:created>
  <dc:creator>Ракаева Н.Т.</dc:creator>
  <dc:description/>
  <dc:language>en-US</dc:language>
  <cp:lastModifiedBy>Клименко Ольга Валериевна</cp:lastModifiedBy>
  <cp:lastPrinted>2019-09-06T15:59:00Z</cp:lastPrinted>
  <dcterms:modified xsi:type="dcterms:W3CDTF">2019-09-06T03:56:00Z</dcterms:modified>
  <cp:revision>2</cp:revision>
  <dc:subject/>
  <dc:title>Постановление</dc:title>
</cp:coreProperties>
</file>