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мая 2012 года № 20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2 мая 2012 года № 209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ункте 2 слова «Департамент промышленной и сельскохозяйственной политики Чукотского автономного округа                (Николаев Л.А.)» заменить словами «Комитет природных ресурсов и экологии Чукотского автономного округа (Сафонова О.А.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еверо-Восточное межрегиональное управление Росприроднадзор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митет природных ресурсов и экологии Чукотского автономного округ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5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раздела 2 «Разработка и утверждение мероприятий по сокращению выбросов вредных (загрязняющих) веществ в атмосферный воздух в период НМУ» слова «с Департаментом промышленной и сельскохозяйственной политики Чукотского автономного округа» заменить словами «с Комитетом природных ресурсов и экологии Чукотского автоном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3.1 раздела 3 «Проведение мероприятий при НМУ» слова             «с Департаментом промышленной и сельскохозяйственной политики Чукотского автономного округа» заменить словами «с Комитетом природных ресурсов и экологи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Надзор за выполнением мероприятий при НМУ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Управлением Федеральной службы по надзору в сфере природопользования (Росприроднадзора) по Чукотскому автономному округу» заменить словами «Северо-Восточным межрегиональным управлением Росприроднадзор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Департаментом промышленной и сельскохозяйственной политики Чукотского автономного округа» заменить словами «Комитетом природных ресурсов и экологии Чукотского автономного округ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06:00Z</dcterms:created>
  <dc:creator>Ракаева Н.Т.</dc:creator>
  <dc:description/>
  <cp:keywords/>
  <dc:language>en-US</dc:language>
  <cp:lastModifiedBy>User</cp:lastModifiedBy>
  <cp:lastPrinted>2019-11-22T12:05:00Z</cp:lastPrinted>
  <dcterms:modified xsi:type="dcterms:W3CDTF">2019-11-22T00:06:00Z</dcterms:modified>
  <cp:revision>2</cp:revision>
  <dc:subject/>
  <dc:title>Постановление</dc:title>
</cp:coreProperties>
</file>