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30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октября 2018 года № 33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  <w:r>
        <w:rPr/>
        <w:t xml:space="preserve"> </w:t>
      </w:r>
      <w:r>
        <w:rPr>
          <w:sz w:val="28"/>
          <w:szCs w:val="28"/>
        </w:rPr>
        <w:t xml:space="preserve">Правительство Чукотского автономного округа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Правительства Чукотского автономного округа от 26 октября 2018 года № 337 «О реализации проектов инициативного бюджетирования на территории Чукотского автономного округа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приложении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.3 раздела 1 «Общие полож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определение перечня направлений для реализации                         проектов инициативного бюджетирования в текущем финансовом                          году и объема бюджетных средств окружного бюджета по каждому                 проекту в пределах бюджетных ассигнований, утвержденных                          законом об окружном бюджете на текущий финансовый год и плановый период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работы Конкурсной комиссии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2.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носит на обсуждение Конкурсной комиссии перечень направлений для реализации проектов инициативного бюджетирования в текущем финансовом году и объемов средств окружного бюджета по каждому проекту в пределах бюджетных ассигнований, утвержденных законом об окружном бюджете на текущий финансовый год и плановый период;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ункта 2.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существляют рассмотрение перечня направлений для реализации проектов инициативного бюджетирования в текущем финансовом году и объемов средств окружного бюджета по каждому проекту в пределах бюджетных ассигнований, утвержденных законом об окружном бюджете на текущий финансовый год и плановый период;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10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екта распоряжения Правительства Чукотского автономного округа об утверждении перечня направлений для реализации проектов инициативного бюджетирования в текущем финансовом году и объемов средств окружного бюджета по каждому проекту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приложении 2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.3 раздела 1 «Общие положения» изложить в следующей редакци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</w:t>
        <w:tab/>
        <w:tab/>
        <w:t xml:space="preserve">  Перечень направлений для реализации проек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ремонт объектов социальной инфраструктур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благоустройство улиц, дворовых территорий, площадей, набережных, детских игровых площадок, мест массового отдыха населения и других территор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 xml:space="preserve">содержание мест захоронения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контейнерных площадок и мест складирования твердых коммунальных отход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оительство и ремонт систем электро-, тепло-, водоснабжения и водоотведе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  <w:tab/>
        <w:t>строительство и ремонт автомобильных дорог местного значения в границах населенных пунк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  <w:tab/>
        <w:t>содержание объектов культурного наследия (памятников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развитие культуры и проведение культурно-массовых мероприяти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  <w:tab/>
        <w:t>сохранение традиционного образа жизни коренных малочисленных народов Севера, Сибири и Дальнего Востока Российской Федер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  <w:tab/>
        <w:t>пропаганда физической культуры, спорта и здорового образа жизн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правлений для реализации проектов в текущем финансовом году, с указанием объема средств окружного бюджета по каждому проекту в пределах средств, утвержденных законом об окружном бюджете на текущий финансовый год и плановый период, определяется окружной конкурсной комиссией ежегодно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одиннадцатый пункта 2.3 раздела 2 «Организация проведения конкурсного отбора»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аправлений для реализации проектов в текущем финансовом году, с указанием объема средств окружного бюджета по каждому проекту;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Times New Roman" w:hAnsi="Tahoma;Times New Roman" w:cs="Tahoma;Times New Roman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5:00Z</dcterms:created>
  <dc:creator>Ракаева Н.Т.</dc:creator>
  <dc:description/>
  <cp:keywords/>
  <dc:language>en-US</dc:language>
  <cp:lastModifiedBy>User</cp:lastModifiedBy>
  <cp:lastPrinted>2020-01-30T10:45:00Z</cp:lastPrinted>
  <dcterms:modified xsi:type="dcterms:W3CDTF">2020-01-29T22:45:00Z</dcterms:modified>
  <cp:revision>2</cp:revision>
  <dc:subject/>
  <dc:title>Постановление</dc:title>
</cp:coreProperties>
</file>