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7 июня 2019 года № 30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Правительства Чукотского автономного округа от 7 июня 2019 года № 301 «Об утверждении Порядка предоставления грантов некоммерческим организациям на реализацию мероприятий в сфере физической культуры и спорта в Чукотском автономном округе» следующее изменени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по культуре, спорту и туризму Чукотского автономного округа (Сысоев А.В.)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к</w:t>
      </w:r>
      <w:r>
        <w:rPr>
          <w:rStyle w:val="Style11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AppData%5CLocal%5CMicrosoft%5CWindows%5CINetCache%5CContent.Outlook%5CAppData%5CLocal%5CMicrosoft%5CAppData%5CLocal%5CMicrosoft%5CWindows%5CTemporary%20Internet%20Files%5CContent.Outlook%5C10V7VZ79%5C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Cs/>
          <w:color w:val="000000"/>
          <w:sz w:val="24"/>
          <w:szCs w:val="24"/>
        </w:rPr>
        <w:t xml:space="preserve"> </w:t>
      </w:r>
      <w:r>
        <w:rPr>
          <w:rStyle w:val="Style11"/>
          <w:b w:val="false"/>
          <w:bCs/>
          <w:color w:val="000000"/>
          <w:sz w:val="24"/>
          <w:szCs w:val="24"/>
        </w:rPr>
        <w:t>Правительства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>от  27 января 2020 года  №  26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«Приложение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к</w:t>
      </w:r>
      <w:r>
        <w:rPr>
          <w:rStyle w:val="Style11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AppData%5CLocal%5CMicrosoft%5CWindows%5CINetCache%5CContent.Outlook%5CAppData%5CLocal%5CMicrosoft%5CAppData%5CLocal%5CMicrosoft%5CWindows%5CTemporary%20Internet%20Files%5CContent.Outlook%5C10V7VZ79%5C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Cs/>
          <w:color w:val="000000"/>
          <w:sz w:val="24"/>
          <w:szCs w:val="24"/>
        </w:rPr>
        <w:t xml:space="preserve"> </w:t>
      </w:r>
      <w:r>
        <w:rPr>
          <w:rStyle w:val="Style11"/>
          <w:b w:val="false"/>
          <w:bCs/>
          <w:color w:val="000000"/>
          <w:sz w:val="24"/>
          <w:szCs w:val="24"/>
        </w:rPr>
        <w:t>Правительства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b w:val="false"/>
          <w:bCs/>
          <w:color w:val="000000"/>
          <w:sz w:val="24"/>
          <w:szCs w:val="24"/>
        </w:rPr>
        <w:t>от 7 июня 2019 года № 301</w:t>
      </w:r>
    </w:p>
    <w:p>
      <w:pPr>
        <w:pStyle w:val="Normal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РЯДОК</w:t>
        <w:br/>
        <w:t>предоставления грантов некоммерческим организациям на реализацию мероприятий в сфере физической культуры и спорта в Чукотском автономн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2" w:name="sub_100"/>
      <w:bookmarkEnd w:id="2"/>
      <w:r>
        <w:rPr>
          <w:szCs w:val="28"/>
        </w:rPr>
        <w:t>1. Общие положения о предоставлении гра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" w:name="sub_100"/>
      <w:bookmarkStart w:id="4" w:name="sub_100"/>
      <w:bookmarkEnd w:id="4"/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bookmarkStart w:id="5" w:name="sub_11"/>
      <w:bookmarkEnd w:id="5"/>
      <w:r>
        <w:rPr>
          <w:sz w:val="28"/>
          <w:szCs w:val="28"/>
        </w:rPr>
        <w:t>1.1. Настоящий Порядок устанавливает цели, условия, порядок проведения конкурсного отбора и предоставления из окружного бюджета грантов в форме субсидий некоммерческим организациям,</w:t>
      </w:r>
      <w:r>
        <w:rPr>
          <w:bCs/>
          <w:sz w:val="28"/>
          <w:szCs w:val="28"/>
        </w:rPr>
        <w:t xml:space="preserve"> не являющимся казенными учреждениями </w:t>
      </w:r>
      <w:r>
        <w:rPr>
          <w:sz w:val="28"/>
          <w:szCs w:val="28"/>
        </w:rPr>
        <w:t>(далее соответственно – конкурс, конкурсный отбор, грант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реализацию мероприятий в сфере физической культуры и спорта в рамках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енной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4 апреля 2019 года № 229 (далее – Государственная программа), </w:t>
      </w:r>
      <w:r>
        <w:rPr>
          <w:bCs/>
          <w:sz w:val="28"/>
          <w:szCs w:val="28"/>
        </w:rPr>
        <w:t>регионального проекта «Спорт – норма жизни» федерального проекта «Спорт – норма жизн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 Грант предоставляется в форме субсидии в целях увеличения численности населения Чукотского автономного округа, систематически занимающихся физической культурой и спортом, в том числе среди детей и молодежи, среди граждан среднего и старшего возраста, активизации спортивно-массовой работы на всех уровнях и в корпоративной среде, оказания содействия развитию детско-юношеского спорта, массового спорта, национальных видов спорта и спортивного резерва в Чукотском автономном окру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Главным распорядителем средств окружного бюджета, предусмотренных на предоставление гранта, является Комитет по культуре, спорту и туризму Чукотского автономного округа (далее - Комит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Грант предоставляется в пределах лимитов бюджетных обязательств, предусмотренных на текущий финансовый год на реализацию мероприятия «Гранты некоммерческим организациям на реализацию мероприятий в сфере физической культуры и спорта» Подпрограммы «Поддержка физической культуры и спорта» </w:t>
      </w:r>
      <w:r>
        <w:rPr>
          <w:rStyle w:val="Style12"/>
          <w:b w:val="false"/>
          <w:color w:val="000000"/>
          <w:sz w:val="28"/>
          <w:szCs w:val="28"/>
        </w:rPr>
        <w:t>Государственной программы,</w:t>
      </w:r>
      <w:r>
        <w:rPr>
          <w:sz w:val="28"/>
          <w:szCs w:val="28"/>
        </w:rPr>
        <w:t xml:space="preserve"> доведенных до Комитета как получателя средств окружного бюджета (далее – мероприятие)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бщий размер гранта составляет 1 500 000 (один миллион пятьсот тысяч)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Грант предоставляется по итогам конкурса некоммерческих организаций на право получения гранта в текущем финансовом году, на цели указанные в пункте 1.2 настоящего раз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аво на получение гранта имеют некоммерческие организации (за исключением казенных учреждений), осуществляющие деятельность в области физической культуры и спорта (далее – претендент, некоммерческая организация), имеющие опы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массового спорта в Чукотском автономном округе, организации и проведения массовых и культурно-спортивных мероприятий, организации участия команд Чукотского автономного округа в спортивных соревнованиях различного уровня.</w:t>
      </w:r>
    </w:p>
    <w:p>
      <w:pPr>
        <w:pStyle w:val="ConsPlusNormal1"/>
        <w:ind w:firstLine="709"/>
        <w:jc w:val="both"/>
        <w:rPr/>
      </w:pPr>
      <w:bookmarkStart w:id="6" w:name="sub_11"/>
      <w:bookmarkStart w:id="7" w:name="sub_20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AppData%5CLocal%5CMicrosoft%5CWindows%5CINetCache%5CContent.Outlook%5CAppData%5CLocal%5CMicrosoft%5CAppData%5CLocal%5CMicrosoft%5CWindows%5CTemporary%20Internet%20Files%5CContent.Outlook%5C10V7VZ79%5C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P6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ритер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бора претендентов, учитываемые при проведении конкурса, указаны в приложении 3 к настоящему Поряд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. Порядок проведения конкурсного отбора претендент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8" w:name="sub_200"/>
      <w:bookmarkStart w:id="9" w:name="sub_200"/>
      <w:bookmarkEnd w:id="9"/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21"/>
      <w:bookmarkEnd w:id="10"/>
      <w:r>
        <w:rPr>
          <w:sz w:val="28"/>
          <w:szCs w:val="28"/>
        </w:rPr>
        <w:t>2.1. Комитет осуществляет организацию и проведение конкурсного отбора претенд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 участию в конкурсе допускаются претенденты, соответствующие одновременно следующим требования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не являющие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являющиеся получателем в текущем финансовом году средств из окружного бюджета в соответствии с иными правовыми актами на цели, установленные настоящим Порядк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имеющие на 1-е число месяца, предшествующего месяцу, в котором планируется проведение конкурса,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ной просроченной задолженности перед окружным бюдже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 имеющ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1-е число месяца, предшествующего месяцу, в котором планируется проведение конкурс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 находящиеся на 1-е число месяца, предшествующего месяцу, в котором планируется проведение конкурса, в процессе реорганизации, ликвидации, в отношении них не введена процедура банкротства, их деятельность не должна быть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Извещение о проведении конкурса размещается в газете «Крайний Север» и информационно-телекоммуникационной сети «Интернет» (далее – сеть «Интернет») на официальном сайте Чукотского автономного округа: http://чукотка.рф/ не менее чем за 30 рабочих дней до истечения срока подачи заяв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конкурса включа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ую документацию, содержащую требования к участникам конкурса, в том числе требования к содержанию, включая сведения о направлениях расходования средств гранта на реализацию мероприятий с финансово-экономическим обоснованием указанной потребности, форме, оформлению и составу заявок, критерии и порядок оценки заявок, срок окончания приема заявок, срок проведения конкурсных процедур, а также порядок заключения по итогам конкурса соглашения о предоставлении гранта (далее - соглашени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конкурсной документации (с указанием места, времени приема, номера контактного телефона).</w:t>
      </w:r>
    </w:p>
    <w:p>
      <w:pPr>
        <w:pStyle w:val="Style3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ем заявок и консультирование по вопросам участия в конкурсе осуществляется Комитетом по адресу: 689000, Чукотский автономный округ, г. Анадырь, ул. Ленина, дом 18 а.</w:t>
      </w:r>
    </w:p>
    <w:p>
      <w:pPr>
        <w:pStyle w:val="Style3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для справок: (42722) 6-31-56,                                     факс (42722) 6-31-44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митет вправе отказаться от проведения конкурса в течение первой половины установленного конкурсной документацией срока в случае изменения объемов финансирования Государственной программы, а также необходимости уточнения условий конкурс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принятии Комитетом решения об отказе от проведения конкурса соответствующее уведомление размещается на сайте, указанном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2.3 настоящего раздела, в течение одного рабочего дня со дня принятия указанного ре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ля участия в конкурсе в срок, указанный в извещении о проведении конкурса, претендент представляет в Комитет следующие документ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олучение гранта по форме согласно приложению 1 к настоящему Порядк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 1-е число месяца, предшествующего месяцу, в котором планируется проведение конкурса, подписанную руководителем и главным бухгалтером претендента, подтверждающую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, а также, что претендент не является получателем в текущем финансовом году средств из окружного бюджета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справку на 1-е число месяца, предшествующего месяцу, в котором планируется проведение конкурса, подписанную руководителем и главным бухгалтером претендента, подтверждающую отсутствие сведений о прекращении </w:t>
      </w:r>
      <w:r>
        <w:rPr>
          <w:rFonts w:eastAsia="Calibri"/>
          <w:bCs/>
          <w:sz w:val="28"/>
          <w:szCs w:val="28"/>
          <w:lang w:eastAsia="en-US"/>
        </w:rPr>
        <w:t>деятельности</w:t>
      </w:r>
      <w:r>
        <w:rPr>
          <w:sz w:val="28"/>
          <w:szCs w:val="28"/>
        </w:rPr>
        <w:t xml:space="preserve"> претендента, а также содержащую сведения о том, что претендент не находится в процессе реорганизации или ликвидации, не имеет ограничений на осуществление хозяйственной деятельности, что в отношении претендента не </w:t>
      </w:r>
      <w:r>
        <w:rPr>
          <w:rFonts w:eastAsia="Calibri"/>
          <w:bCs/>
          <w:sz w:val="28"/>
          <w:szCs w:val="28"/>
          <w:lang w:eastAsia="en-US"/>
        </w:rPr>
        <w:t>возбуждено производство по делу о несостоятельности (банкротстве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справку, подписанную руководителем и главным бухгалтером претендента, подтверждающую, что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5) календарный план проведения мероприятий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AppData%5CLocal%5CMicrosoft%5CWindows%5CINetCache%5CContent.Outlook%5CAppData%5CLocal%5CMicrosoft%5CAppData%5CLocal%5CMicrosoft%5CWindows%5CTemporary%20Internet%20Files%5CSoftros%20LAN%20Messenger%5CAppData%5CLocal%5CMicrosoft%5CWindows%5CTemporary%20Internet%20Files%5CContent.Outlook%5CAppData%5CLocal%5CMicrosoft%5CWindows%5CTemporary%20Internet%20Files%5CContent.Outlook%5CAppData%5CLocal%5CMicrosoft%5CWindows%5CSoftros%20LAN%20Messenger%5C%D0%94%D1%8C%D1%8F%D1%87%D0%BA%D0%BE%D0%B2%20%D0%9F%D0%B0%D0%B2%D0%B5%D0%BB%20%D0%95%D0%B2%D1%82%D0%B8%D1%85%D0%BE%D0%B2%D0%B8%D1%87%20-%202018%20%D0%94%D0%B5%D0%BA%D0%B0%D0%B1%D1%80%D1%8C%2027%5C%D0%9A%D0%BE%D1%80%D0%BD%D1%83%D1%81%D0%BE%D0%B2%D0%B0%20%D0%90%D0%B9%D1%81%D0%B0%5C%D0%A0%D0%90%D0%91%D0%9E%D0%A7%D0%90%D0%AF%5CO.Romashenko%5CAppData%5CLocal%5CMicrosoft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2%23sub_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6) реквизиты </w:t>
      </w:r>
      <w:r>
        <w:rPr>
          <w:bCs/>
          <w:sz w:val="28"/>
          <w:szCs w:val="28"/>
        </w:rPr>
        <w:t>счета, на который подлежит перечислению грант;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анное руководителем и главным бухгалтером претендента в произвольной форме письменное обязательство</w:t>
      </w:r>
      <w:r>
        <w:rPr>
          <w:rFonts w:cs="Times New Roman" w:ascii="Times New Roman" w:hAnsi="Times New Roman"/>
          <w:sz w:val="28"/>
          <w:szCs w:val="28"/>
        </w:rPr>
        <w:t xml:space="preserve"> о возможностях и объемах привлекаемых денежных средств из внебюджетных источников на реализацию проекта (не государственных грантов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ие органа, осуществляющего функции и полномочия учредителя в отношении бюджетного или автономного учреждения (за исключением случая, если функции и полномочия учредителя данного учреждения осуществляет Комитет), на участие этого учреждения в конкурсном отборе, оформленное на бланке указанного органа, – для претендентов, являющихся бюджетными или автономными учреждения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, должны быть прошнурованы, пронумерованы постранично и подписаны лицом, имеющим право действовать от имени претенд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в Комитет документов несет претенден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 представляются с описью, которая составляется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претенд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Заявки могут быть отозваны до окончания срока их приема путем направления претендентом в Комитет соответствующего обращ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озванные заявки не учитываются при проведении конкурсного отбор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Внесение изменений претендентом в поданные заявки для участия в конкурсе не допуска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В порядке межведомственного информационного взаимодействия Комитет запрашивает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;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) справку налогового органа о наличии (отсутствии) неисполненной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представить документы, указанные в настоящем пункте, по собственной инициати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Регистрация заявок и документов осуществляется Комитетом в журнале регистрации в день их поступ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ми для отказа в рассмотрении заявки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 xml:space="preserve">несоответствие представленных претендентом документов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AppData%5CLocal%5CMicrosoft%5CWindows%5CINetCache%5CContent.Outlook%5CAppData%5CLocal%5CMicrosoft%5CAppData%5CLocal%5CMicrosoft%5CWindows%5CTemporary%20Internet%20Files%5CSoftros%20LAN%20Messenger%5CAppData%5CLocal%5CMicrosoft%5CWindows%5CTemporary%20Internet%20Files%5CContent.Outlook%5CAppData%5CLocal%5CMicrosoft%5CWindows%5CTemporary%20Internet%20Files%5CContent.Outlook%5CAppData%5CLocal%5CMicrosoft%5CWindows%5CSoftros%20LAN%20Messenger%5C%D0%94%D1%8C%D1%8F%D1%87%D0%BA%D0%BE%D0%B2%20%D0%9F%D0%B0%D0%B2%D0%B5%D0%BB%20%D0%95%D0%B2%D1%82%D0%B8%D1%85%D0%BE%D0%B2%D0%B8%D1%87%20-%202018%20%D0%94%D0%B5%D0%BA%D0%B0%D0%B1%D1%80%D1%8C%2027%5C%D0%9A%D0%BE%D1%80%D0%BD%D1%83%D1%81%D0%BE%D0%B2%D0%B0%20%D0%90%D0%B9%D1%81%D0%B0%5C%D0%A0%D0%90%D0%91%D0%9E%D0%A7%D0%90%D0%AF%5CO.Romashenko%5CAppData%5CLocal%5CMicrosoft%5CAppData%5CLocal%5CMicrosoft%5CWindows%5CTemporary%20Internet%20Files%5CAppData%5CLocal%5CMicrosoft%5CUsers%5CO.Romashenko%5CAppData%5CLocal%5CAppData%5CLocal%5CMicrosoft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4%23sub_3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м 2.6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ки позже даты, указанной в извещении о проведении конкурс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фактов предоставления претендентом документов, содержащих недостоверную информаци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ретендента требованиям, указанным в пункте 1.6 раздела 1 и пункте 2.2 раздела 2 настоящего Порядк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настоящем пункте, Комитет в течение пяти рабочих дней с даты регистрации заявки и документов направляет по почте либо вручает претенденту уведомление об отказе в рассмотрении заявк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Поданные заявки оцениваются по критериям, согласно приложению 3 к настоящему Порядку конкурсной комиссией по рассмотрению заявок на предоставление гранта (далее - комисс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чета общего количества баллов во всех экспертных листах выстраивается рейтинг каждой заявки – заявке с наивысшим количеством баллов присваивается первое место в рейтинге, заявке с наименьшим количеством баллов – последнее место в рейтинге. Некоммерческие организации, которые заняли шестое место и ниже в рейтинге, признаются проигравшими конкурс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Коми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секретаря и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 на любом этапе могут привлекаться эксперты с правом совещательного голо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заседания комиссии: 689000, Чукотский автономный округ,                 г. Анадырь, ул. Ленина, дом 18 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федеральными законами, законами Чукотского автономного округа, актами Губернатора и Правительства Чукотского автономного округа, актами Комитета, а также настоящим Порядк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4. Итоговые оценки по каждой заявке заносятся секретарем комиссии в сводную рейтинговую ведомость по форме согласно               приложению 4 к настоящему Порядк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и получили равную оценку, то более высокий рейтинг присваивается некоммерческой организации, чья заявка поступила перв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на одна заявка на участие в конкурсе и комиссия признала её соответствующей требованиям, установленным настоящим Порядком, некоммерческая организация, подавшая заявку, признаётся единственным победи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Рассмотрение заявок и оформление рекомендаций осуществляется комиссией в срок, не превышающий 10 рабочих дней со дня окончания срока подачи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Рекомендации комиссии оформляются протоколом, подписываемым всеми членами комиссии, принявшими участие в оценке документ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изнается несостоявшимся в случае если не поступило ни одной заявки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етенденты</w:t>
      </w:r>
      <w:r>
        <w:rPr>
          <w:rFonts w:eastAsia="Calibri"/>
          <w:sz w:val="28"/>
          <w:szCs w:val="28"/>
          <w:lang w:eastAsia="en-US"/>
        </w:rPr>
        <w:t>, чьи заявки поступили в Комитет после окончания срока их приема, к участию в конкурсе не допускаютс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течение двух рабочих дней со дня представления рекомендаций комиссии, руководитель Комитета издает приказ </w:t>
      </w:r>
      <w:r>
        <w:rPr>
          <w:sz w:val="28"/>
          <w:szCs w:val="28"/>
        </w:rPr>
        <w:t xml:space="preserve">об определении победителя (победителей) конкурс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Решение Комитета о результатах проведения конкурса, об участниках конкурсного отбора, а также о рейтинге и оценках по критериям конкурсного отбора и размерах предоставляемых грантов получателям размещается в газете «Крайний Север» и сети «Интернет» на официальном сайте Чукотского автономного округа: http://чукотка.рф/ в течение пяти рабочих дней со дня подведения итогов конкурс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. По итогам конкурса с каждым победителем конкурса заключается соглашение в соответствии с настоящим Порядк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9. В случае отказа участника конкурса от заключения по итогам конкурса соглашения, право его заключения может быть предоставлено другому участнику конкурса в соответствии с рейтингом, сформированным по результатам оценки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1" w:name="sub_21"/>
      <w:bookmarkEnd w:id="11"/>
      <w:r>
        <w:rPr>
          <w:rFonts w:eastAsia="Calibri"/>
          <w:b/>
          <w:sz w:val="28"/>
          <w:szCs w:val="28"/>
          <w:lang w:eastAsia="en-US"/>
        </w:rPr>
        <w:t>3. Условия, порядок и результаты предоставления гранта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  <w:bookmarkStart w:id="12" w:name="Par0"/>
      <w:bookmarkStart w:id="13" w:name="Par0"/>
      <w:bookmarkEnd w:id="13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 Грант предоставляется с применением норм расходов на финансирование физкультурных мероприятий и спортивных мероприятий, проводимых за счёт средств окружного бюджета, установленных Постановлением Правительства Чукотского автономного округа от 17 марта 2016 года № 123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Грант предоставляется на финансовое обеспечение следующих затрат некоммерческой организа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проведение торжественных церемоний и культурн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услуг спортивны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езда участников к месту проведения соревнований и обрат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частие команд и спортсменов Чукотского автономного округа во всероссийских, международных и межрегиональных спортивных мероприят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питания и проживания участников;</w:t>
      </w:r>
    </w:p>
    <w:p>
      <w:pPr>
        <w:pStyle w:val="Style3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бретение сувенирной, наградной и оформительской атрибутики, продуктов питания, медикаментов, канцелярских принадлежностей и других расходных материалов, необходимых для организации и проведения мероприятия;</w:t>
      </w:r>
    </w:p>
    <w:p>
      <w:pPr>
        <w:pStyle w:val="Style3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готовка и оформление мест проведения мероприятия;</w:t>
      </w:r>
    </w:p>
    <w:p>
      <w:pPr>
        <w:pStyle w:val="Style3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едицинское обслуживание;</w:t>
      </w:r>
    </w:p>
    <w:p>
      <w:pPr>
        <w:pStyle w:val="Style3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граждение участников ценными призам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ознаграждение физическим и юридическим лицам (привлеченным специалистам и обслуживающему персоналу) за выполненные работы (услуг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одготовка видеороликов, радио выпусков, викторин, направленных на освещение мероприят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трахование участников мероприят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обеспечение безопасности спортивных мероприят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банковское обслуживани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Некоммерческой организации отказывается в предоставлении гранта в случае выявления оснований, указанных в пункте 2.11 раздела 2 настоящего Поряд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пункте 2.11 раздела 2 настоящего Порядка, Комитет в течение пяти рабочих дней с даты принятия решения направляет по почте либо вручает лично претенденту уведомление об отказе в предоставлении гранта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гранта осуществляется при условии представления некоммерческой организацией в течение пяти рабочих дней со дня публикации решения Комитета об определении победителя (победителей) конкурса обращения о заключении соглашения с приложением перечня затрат, на финансовое обеспечение которых предоставляется грант, с учетом соблюдения требований пунктов 3.1 и 3.2 настоящего раз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Комитет в течение двух рабочих дней со дня получения обращения направляет некоммерческой организации подписанный и скрепленный печатью проект соглаш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в течение двух рабочих дней со дня получения проекта соглашения от Комитета подписывает его со своей стороны и возвращает в Комите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 (далее – Департамент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случае непредставления (представления не в полном объеме) документов, предусмотренных пунктом 3.4 настоящего раздела, а также недостоверности представленной некоммерческой организации информации, Комитет в течение трех рабочих дней со дня получения обращения направляет в адрес некоммерческой организации письмо об отказе в заключении соглашения с указанием причин отказ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6. Размер грантов некоммерческим организациям – победителям конкурсного отбора</w:t>
      </w:r>
      <w:r>
        <w:rPr>
          <w:sz w:val="28"/>
          <w:szCs w:val="28"/>
        </w:rPr>
        <w:t xml:space="preserve"> на реализацию мероприятий в сфере физической культуры и спорта в Чукотском автономном округе</w:t>
      </w:r>
      <w:r>
        <w:rPr>
          <w:rFonts w:eastAsia="Calibri"/>
          <w:sz w:val="28"/>
          <w:szCs w:val="28"/>
          <w:lang w:eastAsia="en-US"/>
        </w:rPr>
        <w:t xml:space="preserve"> рассчитывается по следующей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val="en-US" w:eastAsia="en-US"/>
        </w:rPr>
        <w:t xml:space="preserve">i </w:t>
      </w:r>
      <w:r>
        <w:rPr>
          <w:rFonts w:eastAsia="Calibri"/>
          <w:sz w:val="28"/>
          <w:szCs w:val="28"/>
          <w:lang w:val="en-US" w:eastAsia="en-US"/>
        </w:rPr>
        <w:t xml:space="preserve">= (S / SUM a) x </w:t>
      </w:r>
      <w:r>
        <w:rPr>
          <w:rFonts w:eastAsia="Calibri"/>
          <w:sz w:val="32"/>
          <w:szCs w:val="28"/>
          <w:lang w:val="en-US" w:eastAsia="en-US"/>
        </w:rPr>
        <w:t>a</w:t>
      </w:r>
      <w:r>
        <w:rPr>
          <w:rFonts w:eastAsia="Calibri"/>
          <w:sz w:val="32"/>
          <w:szCs w:val="28"/>
          <w:vertAlign w:val="subscript"/>
          <w:lang w:val="en-US" w:eastAsia="en-US"/>
        </w:rPr>
        <w:t>i</w:t>
      </w:r>
      <w:r>
        <w:rPr>
          <w:rFonts w:eastAsia="Calibri"/>
          <w:sz w:val="32"/>
          <w:szCs w:val="28"/>
          <w:lang w:val="en-US" w:eastAsia="en-US"/>
        </w:rPr>
        <w:t>,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размер гранта i-й некоммерческой организац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 - общий объем бюджетных ассигнований на </w:t>
      </w:r>
      <w:r>
        <w:rPr>
          <w:sz w:val="28"/>
          <w:szCs w:val="28"/>
        </w:rPr>
        <w:t>реализацию мероприятия, указанного в пункте 1.4 раздела 1 настоящего Порядк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SUM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- общая сумма баллов, набранная всеми некоммерческими организациями, признанными победителями конкурс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сумма баллов, набранная i-й некоммерческой организаци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змер гранта, предоставляемый победителю </w:t>
      </w:r>
      <w:r>
        <w:rPr>
          <w:rFonts w:eastAsia="Calibri"/>
          <w:sz w:val="28"/>
          <w:szCs w:val="28"/>
          <w:lang w:eastAsia="en-US"/>
        </w:rPr>
        <w:t>конкурсного отбора -           i-й некоммерческой организации</w:t>
      </w:r>
      <w:r>
        <w:rPr>
          <w:sz w:val="28"/>
          <w:szCs w:val="28"/>
        </w:rPr>
        <w:t xml:space="preserve">, не может превышать сумму расходов, указанную в заявке победителя - </w:t>
      </w:r>
      <w:r>
        <w:rPr>
          <w:rFonts w:eastAsia="Calibri"/>
          <w:sz w:val="28"/>
          <w:szCs w:val="28"/>
          <w:lang w:eastAsia="en-US"/>
        </w:rPr>
        <w:t>i-й некоммерческой организации</w:t>
      </w:r>
      <w:r>
        <w:rPr>
          <w:sz w:val="28"/>
          <w:szCs w:val="28"/>
        </w:rPr>
        <w:t>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зультатами предоставления гранта являю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хват населения Чукотского автономного округа, участвующего в спортивных и физкультурных мероприят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100 человек;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личество населённых пунктов Чукотского автономного округа, в которых </w:t>
      </w:r>
      <w:r>
        <w:rPr>
          <w:rFonts w:cs="Times New Roman" w:ascii="Times New Roman" w:hAnsi="Times New Roman"/>
          <w:sz w:val="28"/>
          <w:szCs w:val="28"/>
        </w:rPr>
        <w:t>реализуются мероприятия в сфере физической культуры и спорта в Чукотском автономном округе – 2 населенных пунк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гранта устанавливаются в соглашении для каждой некоммерческой организации персонально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8. </w:t>
      </w:r>
      <w:r>
        <w:rPr>
          <w:sz w:val="28"/>
          <w:szCs w:val="28"/>
        </w:rPr>
        <w:t>Предоставление гранта осуществляется при наличии согласия получателя гранта на осуществление Комитетом и органами государственного финансового контроля проверок соблюдения некоммерческой организацией целей, условий и порядка предоставления грант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9. </w:t>
      </w:r>
      <w:r>
        <w:rPr>
          <w:sz w:val="28"/>
          <w:szCs w:val="28"/>
        </w:rPr>
        <w:t>Комитет в течение трёх рабочих дней после заключения соглашения направляет заявку на предоставление гранта в Департамент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 </w:t>
      </w:r>
      <w:r>
        <w:rPr>
          <w:sz w:val="28"/>
          <w:szCs w:val="28"/>
        </w:rPr>
        <w:t>Департамент в соответствии со сводной бюджетной росписью окружного бюджета, в пределах бюджетных ассигнований и утвержденных лимитов бюджетных обязательств на указанные цели, доводит объемы гранта Комитету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1. </w:t>
      </w:r>
      <w:r>
        <w:rPr>
          <w:sz w:val="28"/>
          <w:szCs w:val="28"/>
        </w:rPr>
        <w:t>Комитет в течение пяти рабочих дней со дня доведения объёмов гранта Департаментом перечисляет сумму гранта по реквизитам, указанным в соглашени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коммерческой организации, за исключением бюджетных (автономных) учреждений – на расчетный счёт, открытый в российской кредитной орган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коммерческой организации, являющейся бюджетным учреждением, – на лицевой счет, открытый в Управлении Федерального казначейства по Чукотскому автономному округу или финансовом органе Чукотского автономного округа (муниципального образования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коммерческой организации, являющейся автономным учреждением, – на лицевой счет, открытый в Управлении Федерального казначейства по Чукотскому автономному округу, или расчетный счёт в российской кредит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. Получатель представляет в Комитет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достижении значений результатов предоставления гранта, указанных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3.7 раздела </w:t>
        </w:r>
      </w:hyperlink>
      <w:r>
        <w:rPr>
          <w:sz w:val="28"/>
          <w:szCs w:val="28"/>
        </w:rPr>
        <w:t>3 настоящего Порядка (далее - отчет по Субсидии), в срок до 1 февраля года, следующего за отчетным, по форме согласно приложению 5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митет имеет право устанавливать в соглашении сроки и формы представления получателем гранта дополнительной отчетност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Некоммерческая организация представляет отчетность, указанную в настоящем разделе, на бумажном носителе непосредственно в Комитет либо направляют ее в адрес Комитета почтовым отправлением (с одновременным направлением в электронном виде на адрес электронной почт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существлению контроля за соблюдением целей, условий и порядка предоставления грантов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бязательная проверка соблюдения целей, условий и порядка предоставления гранта некоммерческой организации проводится Комите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 Возврат в текущем финансовом году некоммерческой организацией остатка гранта, не использованного в отчётном финансовом году, в случаях, предусмотренных соглашением, осуществляется в доход окружного бюджета в течение первых 15 рабочих дней текущего финансового года, путём перечисления денежных средств на лицевой счёт Комитета, открытый в Управлении Федерального казначейства по Чукотскому автономному округ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установления по итогам проверок, проведенных Комитетом и (или) органом государственного финансового контроля, факта нарушения некоммерческой организацией целей, порядка и условий предоставления гранта, а также недостижения значений результатов предоставления гранта, для реализации которых был предоставлен грант, соответствующие средства подлежат возврату в доход окружного бюджет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требования Комитета - не позднее 10-го рабочего дня со дня получения некоммерческой организацией указанного треб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основании представления и (или) предписания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если некоммерческой организацией допущены нарушения обязательств, предусмотренных соглашением, в части достижения значений результатов предоставления гранта, размер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2977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475865" cy="4679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468000"/>
                          <a:chOff x="0" y="0"/>
                          <a:chExt cx="2475720" cy="46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57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2450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75600"/>
                            <a:ext cx="125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76040"/>
                            <a:ext cx="465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звр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5600"/>
                            <a:ext cx="116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75600"/>
                            <a:ext cx="69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760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756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0"/>
                            <a:ext cx="102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756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75600"/>
                            <a:ext cx="69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75600"/>
                            <a:ext cx="114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75600"/>
                            <a:ext cx="5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756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102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75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3360" y="75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95pt;height:36.85pt" coordorigin="0,0" coordsize="3899,737">
                <v:rect id="shape_0" stroked="f" o:allowincell="f" style="position:absolute;left:0;top:0;width:3898;height:7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79;width:3858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;top:119;width:197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277;width:73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звр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19;width:18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119;width:108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277;width: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119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0;width:161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119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119;width:108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119;width:179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7;top:119;width:90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119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0;width:161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19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8;top:119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- размер гранта, предоставленного некоммерческой организации - победителю конкурса в отчетном финансовом год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 - фактически достигнутое значение результатов предоставления гранта на отчетную дат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ановое значение результатов предоставления гранта, установленное соглаш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случае если некоммерческая организация не перечислила грант, в установленные пунктом 5.3, 5.4 настоящего раздела сроки, Комитет взыскивает с некоммерческой организации денежные средства в судебном порядке в соответствии с законодательством Российской Федерации. </w:t>
      </w:r>
    </w:p>
    <w:p>
      <w:pPr>
        <w:sectPr>
          <w:headerReference w:type="default" r:id="rId13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bookmarkStart w:id="14" w:name="sub_1100"/>
      <w:bookmarkEnd w:id="14"/>
      <w:r>
        <w:rPr>
          <w:rStyle w:val="Style11"/>
          <w:b w:val="false"/>
          <w:bCs/>
          <w:color w:val="000000"/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AppData%5CLocal%5CMicrosoft%5CWindows%5CINetCache%5CContent.Outlook%5CAppData%5CLocal%5CMicrosoft%5CAppData%5CLocal%5CMicrosoft%5CWindows%5CTemporary%20Internet%20Files%5CContent.Outlook%5C10V7VZ79%5C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 w:val="false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рантов некоммерческим организациям на реализацию мероприятий в сфере физической культуры и спорта в Чукотском автономном округ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5" w:name="sub_1100"/>
      <w:bookmarkEnd w:id="15"/>
      <w:r>
        <w:rPr>
          <w:szCs w:val="28"/>
        </w:rPr>
        <w:t>ЗАЯВКА</w:t>
        <w:br/>
        <w:t>на получение гранта на реализацию мероприятий в сфере физической культуры и спорта в Чукотском автономном округе</w:t>
      </w:r>
    </w:p>
    <w:p>
      <w:pPr>
        <w:pStyle w:val="Heading1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ероприятия (где будет реализовываться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организации мероприятия (рубли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ланируется начать/заверши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_»________20__ 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___»_________20__ г.</w:t>
            </w:r>
          </w:p>
        </w:tc>
      </w:tr>
    </w:tbl>
    <w:p>
      <w:pPr>
        <w:pStyle w:val="25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Сведения о заявителе:</w:t>
      </w:r>
    </w:p>
    <w:p>
      <w:pPr>
        <w:pStyle w:val="25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Юридическое лицо:</w:t>
      </w:r>
    </w:p>
    <w:p>
      <w:pPr>
        <w:pStyle w:val="25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ое наименование организации, ее организационно-правовая форма, форма собственности: ________________________________________________</w:t>
      </w:r>
    </w:p>
    <w:p>
      <w:pPr>
        <w:pStyle w:val="25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5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5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актные телефоны, факс, электронный адрес: ___________________</w:t>
      </w:r>
    </w:p>
    <w:p>
      <w:pPr>
        <w:pStyle w:val="25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5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милия, имя, отчество контактного лица: ________________________</w:t>
      </w:r>
    </w:p>
    <w:p>
      <w:pPr>
        <w:pStyle w:val="25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5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5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Основные этапы и сроки организации мероприятия:</w:t>
      </w:r>
    </w:p>
    <w:p>
      <w:pPr>
        <w:pStyle w:val="25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53"/>
        <w:gridCol w:w="2814"/>
        <w:gridCol w:w="1648"/>
        <w:gridCol w:w="1578"/>
        <w:gridCol w:w="16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5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аст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25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5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 Партнеры (с кем будут заключаться договоры сопутствующих работ и услуг): ______________________________________________________</w:t>
      </w:r>
    </w:p>
    <w:p>
      <w:pPr>
        <w:pStyle w:val="25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25"/>
        <w:widowControl w:val="false"/>
        <w:ind w:firstLine="851"/>
        <w:rPr/>
      </w:pPr>
      <w:r>
        <w:rPr>
          <w:bCs/>
          <w:iCs/>
          <w:sz w:val="28"/>
          <w:szCs w:val="28"/>
        </w:rPr>
        <w:t>2.2. Д</w:t>
      </w:r>
      <w:r>
        <w:rPr>
          <w:sz w:val="28"/>
          <w:szCs w:val="28"/>
        </w:rPr>
        <w:t>етальное описание организации мероприятия: ___________________________________________________________________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25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5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мета расходов на организацию мероприятия:</w:t>
      </w:r>
    </w:p>
    <w:p>
      <w:pPr>
        <w:pStyle w:val="25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20"/>
        <w:gridCol w:w="1921"/>
        <w:gridCol w:w="1242"/>
        <w:gridCol w:w="1282"/>
        <w:gridCol w:w="131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5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, руб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5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Информация о наличии опыта работы в организации и проведении культурно-спортивных мероприятий:</w:t>
      </w:r>
    </w:p>
    <w:p>
      <w:pPr>
        <w:pStyle w:val="25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701"/>
        <w:gridCol w:w="1955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5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ды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ичество участников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>_____________________/____________________</w:t>
      </w:r>
    </w:p>
    <w:p>
      <w:pPr>
        <w:pStyle w:val="Endnot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организации)</w:t>
        <w:tab/>
        <w:t xml:space="preserve">                                                           подпись                                                       (расшифровка подписи)</w:t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«___» ___________ 20____ г.</w:t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rStyle w:val="Style11"/>
          <w:b w:val="false"/>
          <w:b w:val="false"/>
          <w:color w:val="000000"/>
          <w:sz w:val="24"/>
          <w:szCs w:val="24"/>
        </w:rPr>
      </w:pPr>
      <w:bookmarkStart w:id="16" w:name="sub_1200"/>
      <w:bookmarkEnd w:id="16"/>
      <w:r>
        <w:rPr>
          <w:rStyle w:val="Style11"/>
          <w:b w:val="false"/>
          <w:bCs/>
          <w:color w:val="000000"/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AppData%5CLocal%5CMicrosoft%5CWindows%5CINetCache%5CContent.Outlook%5CAppData%5CLocal%5CMicrosoft%5CAppData%5CLocal%5CMicrosoft%5CWindows%5CTemporary%20Internet%20Files%5CContent.Outlook%5C10V7VZ79%5C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 w:val="false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рантов некоммерческим организациям на реализацию мероприятий в сфере физической культуры и спорта в Чукотском автономном округе</w:t>
      </w:r>
    </w:p>
    <w:p>
      <w:pPr>
        <w:pStyle w:val="Normal"/>
        <w:ind w:left="10065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  <w:bookmarkStart w:id="17" w:name="sub_1200"/>
      <w:bookmarkStart w:id="18" w:name="sub_1200"/>
      <w:bookmarkEnd w:id="18"/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Heading1"/>
        <w:rPr/>
      </w:pPr>
      <w:r>
        <w:rPr/>
        <w:t>проведения мероприятия</w:t>
        <w:br/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  <w:gridCol w:w="2103"/>
        <w:gridCol w:w="2293"/>
        <w:gridCol w:w="22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состав участников 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ые средства гранта на проведе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51"/>
        <w:gridCol w:w="6348"/>
      </w:tblGrid>
      <w:tr>
        <w:trPr/>
        <w:tc>
          <w:tcPr>
            <w:tcW w:w="3725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251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8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подпись, 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28"/>
          <w:szCs w:val="28"/>
        </w:rPr>
      </w:pPr>
      <w:r>
        <w:rPr>
          <w:sz w:val="28"/>
          <w:szCs w:val="28"/>
        </w:rPr>
        <w:t>Дата «___» ___________ 20____ г.</w:t>
      </w:r>
    </w:p>
    <w:p>
      <w:pPr>
        <w:sectPr>
          <w:headerReference w:type="default" r:id="rId15"/>
          <w:type w:val="nextPage"/>
          <w:pgSz w:orient="landscape" w:w="16838" w:h="11906"/>
          <w:pgMar w:left="709" w:right="709" w:gutter="0" w:header="72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AppData%5CLocal%5CMicrosoft%5CWindows%5CINetCache%5CContent.Outlook%5CAppData%5CLocal%5CMicrosoft%5CAppData%5CLocal%5CMicrosoft%5CWindows%5CTemporary%20Internet%20Files%5CSoftros%20LAN%20Messenger%5CAppData%5CLocal%5CMicrosoft%5CWindows%5CTemporary%20Internet%20Files%5CContent.Outlook%5CAppData%5CLocal%5CMicrosoft%5CWindows%5CTemporary%20Internet%20Files%5CContent.Outlook%5CAppData%5CLocal%5CMicrosoft%5CWindows%5CAppData%5CLocal%5CMicrosoft%5CWindows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рантов некоммерческим организациям на реализацию мероприятий в сфере физической культуры и спорта в Чукотском автономном округ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бора получателей гран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реализацию мероприятий в сфере физической культуры и спорта в Чукотском автономном округе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559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заявки на участие в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заявк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реализуется в сельской мест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равлено на развитие массового спорта в сельской местности, вовлечение сельских жителей в систематические заняти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ность мероприятия – возможность его дальнейшей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реализации в течение двух и более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реализации в течение одн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ерспективы реализации в дальнейш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каемых денежных средств из внебюджетных источников (не государственных гран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привлекаемых внебюджетных средств составляет более 10 процентов бюдже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привлекаемых внебюджетных средств составляет свыше 5 процентов бюдже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привлекаемых внебюджетных средств составляет менее 5 процентов бюдже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организации по успешной реализации мероприятия по соответствующему направлению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пыт реализации мероприятий в данной сфере более дву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пыт реализации мероприятий в данной сфере менее дву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 опыта реализации мероприятий в да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проек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darkBlue"/>
              </w:rPr>
            </w:pPr>
            <w:r>
              <w:rPr>
                <w:sz w:val="24"/>
                <w:szCs w:val="24"/>
              </w:rPr>
              <w:t xml:space="preserve">От 30 до 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47" w:hanging="0"/>
        <w:jc w:val="center"/>
        <w:rPr>
          <w:rStyle w:val="Style11"/>
          <w:color w:val="000000"/>
        </w:rPr>
      </w:pPr>
      <w:r>
        <w:rPr>
          <w:rStyle w:val="Style11"/>
          <w:b w:val="false"/>
          <w:bCs/>
          <w:color w:val="000000"/>
          <w:sz w:val="24"/>
          <w:szCs w:val="24"/>
        </w:rPr>
        <w:t>Приложение 4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AppData%5CLocal%5CMicrosoft%5CWindows%5CINetCache%5CContent.Outlook%5CAppData%5CLocal%5CMicrosoft%5CAppData%5CLocal%5CMicrosoft%5CWindows%5CTemporary%20Internet%20Files%5CContent.Outlook%5C10V7VZ79%5C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Cs/>
          <w:color w:val="000000"/>
          <w:sz w:val="24"/>
          <w:szCs w:val="24"/>
        </w:rPr>
        <w:t xml:space="preserve"> </w:t>
      </w:r>
      <w:r>
        <w:rPr>
          <w:rStyle w:val="Style11"/>
          <w:b w:val="false"/>
          <w:bCs/>
          <w:color w:val="000000"/>
          <w:sz w:val="24"/>
          <w:szCs w:val="24"/>
        </w:rPr>
        <w:t>предоставления грантов некоммерческим организациям на реализацию мероприятий в сфере физической культуры и спорта</w:t>
      </w:r>
      <w:r>
        <w:rPr>
          <w:sz w:val="24"/>
          <w:szCs w:val="24"/>
        </w:rPr>
        <w:t xml:space="preserve"> </w:t>
      </w:r>
      <w:r>
        <w:rPr>
          <w:rStyle w:val="Style11"/>
          <w:b w:val="false"/>
          <w:bCs/>
          <w:color w:val="000000"/>
          <w:sz w:val="24"/>
          <w:szCs w:val="24"/>
        </w:rPr>
        <w:t>в Чукотском автономном округе</w:t>
      </w:r>
    </w:p>
    <w:p>
      <w:pPr>
        <w:pStyle w:val="Normal"/>
        <w:rPr>
          <w:rStyle w:val="Style11"/>
          <w:color w:val="000000"/>
        </w:rPr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ВОДНАЯ РЕЙТИНГОВАЯ ВЕДОМ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Комиссии по рассмотрению заявок на предоставление гранта некоммерческим организациям на реализацию мероприятий в сфере физической культуры и спорта в Чукотском автономном округе</w:t>
      </w:r>
    </w:p>
    <w:p>
      <w:pPr>
        <w:pStyle w:val="Normal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от  «___»___________ 20__ г. № __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131"/>
        <w:gridCol w:w="3863"/>
        <w:gridCol w:w="368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, дата поступл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-претенден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организации-претендент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97280</wp:posOffset>
                </wp:positionH>
                <wp:positionV relativeFrom="paragraph">
                  <wp:posOffset>1706245</wp:posOffset>
                </wp:positionV>
                <wp:extent cx="6673215" cy="17843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120"/>
                              <w:gridCol w:w="2100"/>
                              <w:gridCol w:w="280"/>
                              <w:gridCol w:w="364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ретарь Комиссии: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140.5pt;mso-wrap-distance-left:9pt;mso-wrap-distance-right:9pt;mso-wrap-distance-top:0pt;mso-wrap-distance-bottom:0pt;margin-top:134.35pt;mso-position-vertical-relative:text;margin-left:86.4pt;mso-position-horizontal-relative:page">
                <v:fill opacity="0f"/>
                <v:textbox inset="0in,0in,0in,0in">
                  <w:txbxContent>
                    <w:tbl>
                      <w:tblPr>
                        <w:tblW w:w="10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120"/>
                        <w:gridCol w:w="2100"/>
                        <w:gridCol w:w="280"/>
                        <w:gridCol w:w="3640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3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Комиссии: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3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: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3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type w:val="nextPage"/>
          <w:pgSz w:orient="landscape" w:w="16838" w:h="11906"/>
          <w:pgMar w:left="709" w:right="709" w:gutter="0" w:header="72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rStyle w:val="Style11"/>
          <w:color w:val="000000"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>Приложение 5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AppData%5CLocal%5CMicrosoft%5CWindows%5CINetCache%5CContent.Outlook%5CAppData%5CLocal%5CMicrosoft%5CAppData%5CLocal%5CMicrosoft%5CWindows%5CTemporary%20Internet%20Files%5CContent.Outlook%5C10V7VZ79%5C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Cs/>
          <w:color w:val="000000"/>
          <w:sz w:val="24"/>
          <w:szCs w:val="24"/>
        </w:rPr>
        <w:t xml:space="preserve"> </w:t>
      </w:r>
      <w:r>
        <w:rPr>
          <w:rStyle w:val="Style11"/>
          <w:b w:val="false"/>
          <w:bCs/>
          <w:color w:val="000000"/>
          <w:sz w:val="24"/>
          <w:szCs w:val="24"/>
        </w:rPr>
        <w:t>предоставления грантов некоммерческим организациям на реализацию мероприятий в сфере физической культуры и спорта</w:t>
      </w:r>
      <w:r>
        <w:rPr>
          <w:sz w:val="24"/>
          <w:szCs w:val="24"/>
        </w:rPr>
        <w:t xml:space="preserve"> </w:t>
      </w:r>
      <w:r>
        <w:rPr>
          <w:rStyle w:val="Style11"/>
          <w:b w:val="false"/>
          <w:bCs/>
          <w:color w:val="000000"/>
          <w:sz w:val="24"/>
          <w:szCs w:val="24"/>
        </w:rPr>
        <w:t>в Чукотском автономном округе</w:t>
      </w:r>
    </w:p>
    <w:p>
      <w:pPr>
        <w:pStyle w:val="Normal"/>
        <w:autoSpaceDE w:val="false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left="4253" w:hanging="0"/>
        <w:rPr/>
      </w:pPr>
      <w:r>
        <w:rPr>
          <w:b w:val="false"/>
          <w:bCs/>
          <w:szCs w:val="28"/>
        </w:rPr>
        <w:t xml:space="preserve">В </w:t>
      </w:r>
      <w:r>
        <w:rPr>
          <w:b w:val="false"/>
          <w:szCs w:val="28"/>
        </w:rPr>
        <w:t>Комитет по культуре, спорту</w:t>
      </w:r>
    </w:p>
    <w:p>
      <w:pPr>
        <w:pStyle w:val="Heading1"/>
        <w:keepNext w:val="false"/>
        <w:autoSpaceDE w:val="false"/>
        <w:ind w:left="4253" w:hanging="0"/>
        <w:rPr>
          <w:b w:val="false"/>
          <w:b w:val="false"/>
          <w:bCs/>
          <w:szCs w:val="28"/>
          <w:lang w:val="en-US"/>
        </w:rPr>
      </w:pPr>
      <w:r>
        <w:rPr>
          <w:b w:val="false"/>
          <w:szCs w:val="28"/>
        </w:rPr>
        <w:t>и туризму Чукотс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hyperlink r:id="rId18">
        <w:r>
          <w:rPr>
            <w:rStyle w:val="InternetLink"/>
            <w:b/>
            <w:color w:val="000000"/>
            <w:sz w:val="28"/>
            <w:szCs w:val="28"/>
            <w:u w:val="none"/>
          </w:rPr>
          <w:t>ТЧЕТ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результатов предоставления гра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7"/>
        <w:gridCol w:w="1649"/>
        <w:gridCol w:w="1560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предоставления гранта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 предоставления гран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6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spacing w:before="200" w:after="0"/>
        <w:ind w:left="142" w:hanging="0"/>
        <w:jc w:val="both"/>
        <w:rPr/>
      </w:pPr>
      <w:r>
        <w:rPr>
          <w:b w:val="false"/>
          <w:bCs/>
          <w:szCs w:val="28"/>
        </w:rPr>
        <w:t>Руководитель организации  ________________       _______________________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>(подпись)                                                   (расшифровка подписи)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/>
      </w:pPr>
      <w:r>
        <w:rPr>
          <w:b w:val="false"/>
          <w:bCs/>
          <w:szCs w:val="28"/>
        </w:rPr>
        <w:t>Исполнитель                         ________________       _______________________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</w:t>
      </w:r>
      <w:r>
        <w:rPr>
          <w:b w:val="false"/>
          <w:bCs/>
          <w:sz w:val="16"/>
          <w:szCs w:val="16"/>
        </w:rPr>
        <w:t>(подпись)                                                     (расшифровка подписи)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.П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16">
    <w:name w:val="Знак Знак16"/>
    <w:qFormat/>
    <w:rPr>
      <w:sz w:val="26"/>
      <w:lang w:val="en-US" w:bidi="ar-SA"/>
    </w:rPr>
  </w:style>
  <w:style w:type="character" w:styleId="24">
    <w:name w:val="Знак Знак24"/>
    <w:qFormat/>
    <w:rPr>
      <w:b/>
      <w:sz w:val="28"/>
      <w:lang w:val="en-US" w:bidi="ar-SA"/>
    </w:rPr>
  </w:style>
  <w:style w:type="character" w:styleId="Style26">
    <w:name w:val="Прижатый влево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Endnote">
    <w:name w:val="Endnote Text"/>
    <w:basedOn w:val="Normal"/>
    <w:pPr/>
    <w:rPr/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31283427.1000/" TargetMode="External"/><Relationship Id="rId7" Type="http://schemas.openxmlformats.org/officeDocument/2006/relationships/hyperlink" Target="garantf1://31283427.0/" TargetMode="External"/><Relationship Id="rId8" Type="http://schemas.openxmlformats.org/officeDocument/2006/relationships/hyperlink" Target="consultantplus://offline/ref=FECBBFAD7376F81276DF87B337B776F8E829DF482042FD90D00D4BD231514083493082x1h3L" TargetMode="External"/><Relationship Id="rId9" Type="http://schemas.openxmlformats.org/officeDocument/2006/relationships/hyperlink" Target="consultantplus://offline/ref=7ADC634F6EB641A8607460FED9E41C1DB5FACB83E72C4951F1AB74DBBBF1B580FE60C8D85AA213E3B3260BD712B7161B2421D8C6A59524FEv3LBC" TargetMode="External"/><Relationship Id="rId10" Type="http://schemas.openxmlformats.org/officeDocument/2006/relationships/hyperlink" Target="garantf1://10003000.0/" TargetMode="External"/><Relationship Id="rId11" Type="http://schemas.openxmlformats.org/officeDocument/2006/relationships/hyperlink" Target="consultantplus://offline/ref=3216F10CE9316827237D4131F8D346F705A198C96A9507068CC55EFD82C2D19B7CDE45B5CCEEA5499E60D23EBBD6ED6E9D5D1E12D81FB91CE8D6A769uAW" TargetMode="External"/><Relationship Id="rId12" Type="http://schemas.openxmlformats.org/officeDocument/2006/relationships/hyperlink" Target="consultantplus://offline/ref=3216F10CE9316827237D4131F8D346F705A198C96A9507068CC55EFD82C2D19B7CDE45B5CCEEA5499E61D73ABBD6ED6E9D5D1E12D81FB91CE8D6A769uAW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yperlink" Target="consultantplus://offline/ref=3216F10CE9316827237D4131F8D346F705A198C96A9507068CC55EFD82C2D19B7CDE45B5CCEEA5499E60D23EBBD6ED6E9D5D1E12D81FB91CE8D6A769uAW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15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20-01-27T04:17:00Z</dcterms:modified>
  <cp:revision>3</cp:revision>
  <dc:subject/>
  <dc:title>Постановление</dc:title>
</cp:coreProperties>
</file>