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егиональных стандартов стоимости жилищно-коммунальных услуг, используемых для расчёта субсидий на оплату жилого помещения и коммунальных услуг в 2018 году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159 Жилищного кодекса Российской Федерации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>1. Установить региональные стандарты стоимости жилищно-коммунальных услуг, используемые для расчёта субсидий на оплату жилого помещения и коммунальных услуг в первом полугодии 2018 год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согласно приложению 1 к настоящему постановлени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>2)</w:t>
      </w:r>
      <w:bookmarkStart w:id="2" w:name="sub_2"/>
      <w:bookmarkEnd w:id="1"/>
      <w:r>
        <w:rPr>
          <w:color w:val="000000"/>
          <w:sz w:val="28"/>
          <w:szCs w:val="28"/>
        </w:rPr>
        <w:t xml:space="preserve"> 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согласно приложению 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для собственников жилых помещений в многоквартирных домах, которые в соответствии с требованиями Жилищного кодекса</w:t>
      </w:r>
      <w:r>
        <w:rPr/>
        <w:t xml:space="preserve"> </w:t>
      </w:r>
      <w:r>
        <w:rPr>
          <w:color w:val="000000"/>
          <w:sz w:val="28"/>
          <w:szCs w:val="28"/>
        </w:rPr>
        <w:t>Российской Федерации не обязаны вносить взносы на капитальный ремонт, и собственников жилых домов, согласно приложению 3 к настоящему постановл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региональные стандарты стоимости жилищно-коммунальных услуг, используемые для расчёта субсидий на оплату жилого помещения и коммунальных услуг во втором полугодии 2018 год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" w:name="sub_3"/>
      <w:bookmarkEnd w:id="2"/>
      <w:r>
        <w:rPr>
          <w:color w:val="000000"/>
          <w:sz w:val="28"/>
          <w:szCs w:val="28"/>
        </w:rPr>
        <w:t>1)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согласно приложению 4 к настоящему постановлени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согласно приложению 5 к настоящему постановлени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, и собственников жилых домов, согласно приложению 6 к настоящему постановлению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4" w:name="sub_3"/>
      <w:r>
        <w:rPr>
          <w:color w:val="000000"/>
          <w:sz w:val="28"/>
          <w:szCs w:val="28"/>
        </w:rPr>
        <w:t>4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  <w:bookmarkEnd w:id="4"/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5 февраля 2018 года № 41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rStyle w:val="Style12"/>
          <w:b w:val="false"/>
          <w:b w:val="false"/>
          <w:color w:val="000000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81"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РЕГИОНАЛЬНЫЕ СТАНДАРТЫ</w:t>
      </w:r>
    </w:p>
    <w:p>
      <w:pPr>
        <w:pStyle w:val="Normal"/>
        <w:ind w:right="2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и жилищно-коммунальных услуг, используемые для расчёта субсидий на оплату жилого помещения и коммунальных услуг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в первом полугодии 2018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6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46"/>
        <w:gridCol w:w="1838"/>
        <w:gridCol w:w="1560"/>
        <w:gridCol w:w="1701"/>
        <w:gridCol w:w="1460"/>
        <w:gridCol w:w="1701"/>
        <w:gridCol w:w="1380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6,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3,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6,31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8,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1,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3,3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6,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3,58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4,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6,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84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6,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9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94,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9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38,0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77,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4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1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5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9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45,3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8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7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4,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47,25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0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,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,74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61,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4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6,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0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39,43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45,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5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62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82,32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26,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5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48,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5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90,7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64,9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3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84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7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14,93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51,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6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4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67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4,23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84,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7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5,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7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48,36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0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,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,74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е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23,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5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1,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,1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,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04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Билиб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08,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7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57,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8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7,22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52,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5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18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5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62,6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36,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9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0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10,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5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68,45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8,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3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6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52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7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77,6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97,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0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83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1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26,71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98,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9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2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7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1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21,3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39,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4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80,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79,15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20,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7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4,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3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61,7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42,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7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52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9,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,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,4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60,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5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77,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65,16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23,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7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4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22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7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97,8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50,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3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4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58,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20,14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63,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0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08,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58,18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41,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7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06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9,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,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,4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39,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5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0,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70,72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10,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8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2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61,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9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40,6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47,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5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0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08,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8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27,8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8,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4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9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38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49,76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89,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7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83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77,3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,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8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18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4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92,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7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11,42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,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8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Пев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ород Пев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30,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3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8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3,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78,18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62,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2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5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31,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7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88,9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2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12,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5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70,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23,4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10,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5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6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74,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1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1,4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5,9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23,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1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20,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9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12,2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6,6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39,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0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4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25,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7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3,8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2,9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,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,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1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5,9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илых д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84,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6,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,7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3,2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,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,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1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5,9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68,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0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8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41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3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65,9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69,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6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0,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6,2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65,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3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6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29,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4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81,8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3,1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10,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4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1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29,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4,3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4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5,22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397" w:gutter="0" w:header="43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5 февраля 2018 года № 41</w:t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 xml:space="preserve">РЕГИОНАЛЬНЫЕ СТАНДАР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и жилищно-коммунальных услуг, используемые для расчё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в первом полугодии 2018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6"/>
        <w:gridCol w:w="1984"/>
        <w:gridCol w:w="1560"/>
        <w:gridCol w:w="1701"/>
        <w:gridCol w:w="1559"/>
        <w:gridCol w:w="1417"/>
        <w:gridCol w:w="1417"/>
      </w:tblGrid>
      <w:tr>
        <w:trPr>
          <w:trHeight w:val="3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1,6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9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0,3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5,2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7,1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5,9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1,4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9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3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0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2,3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1,5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4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0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,4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3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2,7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8,5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7,8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6,8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1,5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Эгвеки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8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3,4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4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6,8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9,5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1,8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9,8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4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4,84</w:t>
            </w:r>
          </w:p>
        </w:tc>
      </w:tr>
      <w:tr>
        <w:trPr>
          <w:trHeight w:val="1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4,8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5,2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2,4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,3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1,3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4,5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8,2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1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,4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0,7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1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1,2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2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6,3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9,7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5 февраля 2018 года № 41</w:t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РЕГИОНАЛЬНЫЕ СТАНДА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и жилищно-коммунальных услуг, используемые для расче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, и собственников жилых домов, в первом полугодии 2018 года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84"/>
        <w:gridCol w:w="1560"/>
        <w:gridCol w:w="1701"/>
        <w:gridCol w:w="1559"/>
        <w:gridCol w:w="1417"/>
        <w:gridCol w:w="1417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6,8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5,5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0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2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1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6,6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,1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2,5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9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7,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6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6,6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5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4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,9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7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6,0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8,6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2,0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,7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7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5,0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0,0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0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7,6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5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9,7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3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0,3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6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5,9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6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1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5 февраля 2018 года № 41</w:t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РЕГИОНАЛЬНЫЕ СТАНДА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и жилищно-коммунальных услуг, используемые для расчёта субсидий на оплату жилого помещения и коммунальных услуг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во втором полугодии 2018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5"/>
        <w:gridCol w:w="1946"/>
        <w:gridCol w:w="1740"/>
        <w:gridCol w:w="1560"/>
        <w:gridCol w:w="1701"/>
        <w:gridCol w:w="1601"/>
        <w:gridCol w:w="1701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3,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4,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9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0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8,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9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6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8,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8,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1,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1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24,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4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7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6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3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77,5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59,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1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24,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5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12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73,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2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56,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94,8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4,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34,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9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52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4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81,7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98,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9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00,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7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92,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0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87,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8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26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08,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4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2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79,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6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03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12,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1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9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14,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2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69,6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74,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2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58,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96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4,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е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58,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7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2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5,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,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,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Билиб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13,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4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3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14,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4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8,3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68,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4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0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01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3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40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23,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6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5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2,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15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19,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2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4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31,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5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52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11,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0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6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64,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03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81,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6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7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38,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6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68,5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12,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1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9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18,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9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12,7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92,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4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1,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8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16,7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82,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7,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8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,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52,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7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2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44,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29,3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16,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4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90,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62,9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69,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3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3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39,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96,8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62,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8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9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70,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0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16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81,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6,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8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,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41,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4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7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20,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0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6,4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89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4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8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12,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88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57,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4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8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5,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5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01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39,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9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69,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4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76,1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5,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4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92,3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58,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7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0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14,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9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30,9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Пев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в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82,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5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8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2,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5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70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50,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8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0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81,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2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33,2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88,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0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4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06,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55,0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116,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3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2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36,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87,7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42,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1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2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1,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6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8,8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72,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2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6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9,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46,2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илых д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14,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2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8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,4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65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8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5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04,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4,1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32,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4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88,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8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0,0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44,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9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1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77,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8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25,7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60,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8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51,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2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2,3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5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397" w:gutter="0" w:header="43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5 февраля 2018 года № 41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 xml:space="preserve">РЕГИОНАЛЬНЫЕ СТАНДАР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и жилищно-коммунальных услуг, используемые для расчё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во втором полугодии 2018 год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84"/>
        <w:gridCol w:w="1560"/>
        <w:gridCol w:w="1701"/>
        <w:gridCol w:w="1559"/>
        <w:gridCol w:w="1417"/>
        <w:gridCol w:w="1417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1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4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4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1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8,2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5,4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8,3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5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,6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9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8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9,7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6,9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7,7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8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0,5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1,0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2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3,3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2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6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4,4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8,4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2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1,0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9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4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8,4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8,0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1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0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2,1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8,5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,3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8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6,4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2,5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6,7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8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3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0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5 февраля 2018 года № 41</w:t>
      </w:r>
    </w:p>
    <w:p>
      <w:pPr>
        <w:pStyle w:val="Normal"/>
        <w:rPr>
          <w:rStyle w:val="Style12"/>
          <w:b w:val="false"/>
          <w:b w:val="false"/>
          <w:bCs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yle12"/>
          <w:b w:val="false"/>
          <w:b w:val="false"/>
          <w:bCs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РЕГИОНАЛЬНЫЕ СТАНДА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и жилищно-коммунальных услуг, используемые для расче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, и собственников жилых домов, во втором полугодии 2018 года</w:t>
      </w:r>
    </w:p>
    <w:p>
      <w:pPr>
        <w:pStyle w:val="Normal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84"/>
        <w:gridCol w:w="1560"/>
        <w:gridCol w:w="1701"/>
        <w:gridCol w:w="1559"/>
        <w:gridCol w:w="1417"/>
        <w:gridCol w:w="1417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9,7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9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6,5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3,4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0,6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3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1,7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4,8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3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4,9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2,1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2,9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9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5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6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7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7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8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3,8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9,6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3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6,2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9,8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3,6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3,2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5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7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3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4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1,5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1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7,7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1,9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3,9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2,5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5,6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4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,2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5,4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1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А. Горност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Калин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.П. Шадри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.С. Кузьменк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К. Игнатенк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.А. Николае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А. Ткаченк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.В. Коновал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П. Медведе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color w:val="000000"/>
                <w:sz w:val="28"/>
                <w:szCs w:val="28"/>
              </w:rPr>
              <w:t xml:space="preserve">Департамент социальной политики Чукотского автономного округа; Департамент финансов, экономики и имущественных отношений Чукотского автономного округа; Департамент промышленной и сельскохозяйственной политики Чукотского автономного округа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000"/>
      <w:bookmarkStart w:id="6" w:name="sub_1000"/>
      <w:bookmarkEnd w:id="6"/>
    </w:p>
    <w:sectPr>
      <w:headerReference w:type="default" r:id="rId14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;Times New Roman" w:hAnsi="Arial;Times New Roman" w:cs="Arial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rFonts w:ascii="Tahoma; MS Sans Serif" w:hAnsi="Tahoma; MS Sans Serif" w:cs="Tahoma; MS Sans Serif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3:45:00Z</dcterms:created>
  <dc:creator>Ракаева Н.Т.</dc:creator>
  <dc:description/>
  <cp:keywords/>
  <dc:language>en-US</dc:language>
  <cp:lastModifiedBy>user</cp:lastModifiedBy>
  <cp:lastPrinted>2018-02-16T11:47:00Z</cp:lastPrinted>
  <dcterms:modified xsi:type="dcterms:W3CDTF">2018-02-15T23:45:00Z</dcterms:modified>
  <cp:revision>2</cp:revision>
  <dc:subject/>
  <dc:title>Постановление</dc:title>
</cp:coreProperties>
</file>