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0  </w:t>
            </w:r>
            <w:r>
              <w:rPr>
                <w:sz w:val="28"/>
              </w:rPr>
              <w:t>июн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59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Правительст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укотского автономного округа от 29 апреля 2003 года №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Чукотского автономного округа от 30 декабря 2022 года № 681 «О создании                                     в подразделениях противопожарной службы Чукотского автономного округа газодымозащитной службы»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Внести в </w:t>
      </w:r>
      <w:r>
        <w:rPr>
          <w:bCs/>
          <w:sz w:val="28"/>
          <w:szCs w:val="28"/>
        </w:rPr>
        <w:t>Постановление Правительства Чукотского автономного округа от 29 апреля 2003 года № 10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«Об утверждении штатной численности государственных казённых учреждений противопожарной службы Чукотского автономного округа» </w:t>
      </w:r>
      <w:r>
        <w:rPr>
          <w:bCs/>
          <w:sz w:val="28"/>
          <w:szCs w:val="28"/>
          <w:lang w:val="en-US"/>
        </w:rPr>
        <w:t>следующ</w:t>
      </w:r>
      <w:r>
        <w:rPr>
          <w:bCs/>
          <w:sz w:val="28"/>
          <w:szCs w:val="28"/>
        </w:rPr>
        <w:t>ие</w:t>
      </w:r>
      <w:r>
        <w:rPr>
          <w:bCs/>
          <w:sz w:val="28"/>
          <w:szCs w:val="28"/>
          <w:lang w:val="en-US"/>
        </w:rPr>
        <w:t xml:space="preserve"> измен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)     в пункте 1 цифры «105» заменить цифрами «107»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) в пункте 4 слова «Соболев М.Ю.» заменить словами                   «Солонский К.Ю.»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иложение изложить в редакции, согласно приложению                                  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10 июня 2024 год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ем возложить                    на Департамент промышленной политики Чукотского автономного округа (Солонский К.Ю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684"/>
      </w:tblGrid>
      <w:tr>
        <w:trPr>
          <w:trHeight w:val="221" w:hRule="atLeast"/>
        </w:trPr>
        <w:tc>
          <w:tcPr>
            <w:tcW w:w="59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убернатора – Председателя Правительст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Аппара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котского автономного округ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П.А. Каргапо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0  июня 2024 года №  188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9 апреля 2003 года № 100</w:t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татная числе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казённых учреждений противопожар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0"/>
        <w:gridCol w:w="1691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осударственного казён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дисло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ая штатная чис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«Пожарно-спасательная часть № 1 противопожарной службы Чукотского автоном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инговский Анады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«Пожарно-спасательная часть № 2 противопожарной службы Чукотского автоном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Эгвекинот Иульт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«Пожарно-спасательная часть № 3 противопожарной службы Чукотского автоном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ве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«Пожарно-спасательная часть № 4 противопожарной службы Чукотского автономн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врентия Чукот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7:00Z</dcterms:created>
  <dc:creator>Ракаева Н.Т.</dc:creator>
  <dc:description/>
  <cp:keywords/>
  <dc:language>en-US</dc:language>
  <cp:lastModifiedBy>Калячайвыргина Ольга Владимировна</cp:lastModifiedBy>
  <cp:lastPrinted>2024-06-10T18:14:00Z</cp:lastPrinted>
  <dcterms:modified xsi:type="dcterms:W3CDTF">2024-06-10T06:14:00Z</dcterms:modified>
  <cp:revision>3</cp:revision>
  <dc:subject/>
  <dc:title>Постановление</dc:title>
</cp:coreProperties>
</file>