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 марта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убернатора Чукотского автономного округа от 6 декабря 2017 года № 125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Губернатора Чукотского автономного округа от 6 декабря 2017 года № 125 «О порядке передачи сведений о доходах, расходах, об имуществе и обязательствах имущественного характера, представленных лицами, замещающими муниципальные должности, органам местного самоуправления для размещения на официальных сайтах органов местного самоуправления в информационно-телекоммуникационной сети «Интернет» и (или) для опубликования в средствах массовой информации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преамбуле слова «частью 15» заменить словами «частью 9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1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абзаце первом слова «направляется кадровой службой Аппарата Губернатора и Правительства Чукотского автономного округа (далее – кадровая служба)» заменить словами «направляется подразделением Аппарата Губернатора и Правительства Чукотского автономного округа, ответственным за работу по профилактике коррупционных и иных правонарушений (далее – уполномоченное подразделение Аппарата)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кадровая служба направляет» заменить словами «уполномоченное подразделение Аппарата направляет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ункте 2 слова «хранятся в кадровой службе» заменить словами «хранятся в уполномоченном подразделении Аппарат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пункте 5 слова «на передачу кадровой службой» заменить словами «на передачу уполномоченным подразделением Аппарата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екомендовать органам местного самоуправления муниципальных образований   Чукотского   автономного   округа   внести     соответствующие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муниципальные правовые акты, устанавливающие порядок размещения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32:00Z</dcterms:created>
  <dc:creator>Ракаева Н.Т.</dc:creator>
  <dc:description/>
  <cp:keywords/>
  <dc:language>en-US</dc:language>
  <cp:lastModifiedBy>User</cp:lastModifiedBy>
  <cp:lastPrinted>2020-03-24T14:32:00Z</cp:lastPrinted>
  <dcterms:modified xsi:type="dcterms:W3CDTF">2020-03-24T02:32:00Z</dcterms:modified>
  <cp:revision>2</cp:revision>
  <dc:subject/>
  <dc:title>Постановление</dc:title>
</cp:coreProperties>
</file>