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о результатах рассмотрения Департаментом промышленной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Чукотского автономного округа заявок на предоставление субсидии на финансовое обеспечение затрат в целях бесперебойного оказания услуг потребителям по электро-, тепло-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00 часов местного времени, 26 августа 2021 года, 689000, Чукотский автономный округ, г. Анадырь, ул.  Отке, д. 4, Департамент промышленной политик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) Наименование организаций, с которыми заключается Соглашение о предоставлении субсидии, и размер предоставляемой им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 размер предоставляемой субсидии составляет 100 087 942 (сто миллионов восемьдесят семь тысяч девятьсот сорок два) рубля 95 копеек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5:00Z</dcterms:created>
  <dc:creator>L.Kolesnik</dc:creator>
  <dc:description/>
  <cp:keywords/>
  <dc:language>en-US</dc:language>
  <cp:lastModifiedBy>Даванов Евгений Олегович</cp:lastModifiedBy>
  <cp:lastPrinted>2021-09-06T12:17:00Z</cp:lastPrinted>
  <dcterms:modified xsi:type="dcterms:W3CDTF">2021-09-06T00:17:00Z</dcterms:modified>
  <cp:revision>15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