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8 января 2016 года № 41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Энергоэффективность и развитие энергетики Чукотского автономного округа на 2016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Энергоэффективность и развитие энергетики Чукотского автономного округа на 2016-2020 год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наименовании постановления цифры «2020» заменить цифрами «2021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пункте 1 цифры «2020» заменить цифрами «2021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 Государственной программе Чукотского автономного округа «Энергоэффективность и развитие энергетики Чукотского автономного округа на 2016-2020 годы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именовании цифры «2020» заменить цифрами «2021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аспорте Государственной программы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в наименовании паспорта</w:t>
      </w:r>
      <w:r>
        <w:rPr/>
        <w:t xml:space="preserve"> </w:t>
      </w:r>
      <w:r>
        <w:rPr>
          <w:sz w:val="28"/>
          <w:szCs w:val="28"/>
        </w:rPr>
        <w:t>цифры «2020» заменить цифрами «202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Государственной 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9"/>
      </w:tblGrid>
      <w:tr>
        <w:trPr>
          <w:trHeight w:val="133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Государственной программы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1 годы (без разделения на этапы)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88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44 587 862,9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4 956 700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3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 3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 3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 1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7 105 827,4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818 665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44 264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 500 590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54 563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31 222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56 521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22 525 335,5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 613 29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7 556 206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 399 99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 000 0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 900 000,0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Государственной 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результаты реализации Государствен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лектроснабжения потребителей и уровня безопасности работы электроэнергетической инфраструктуры, недопущение крупных аварий и длительного перерыва электроснабжения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емкости валового регионального продукта в 2021 году до 9,4 кг условного топлива/тыс. рублей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оемкости валового регионального продукта в 2021 году до 8,4 кВт-ч/тыс. рублей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топливно-энергетических ресурсов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аспорта Подпрограммы «Энергосбережение и повышение энергетической эффективности» Государственной программы цифры «2020» заменить цифрами «202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и модернизация электроэнергетики»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именовании паспорта число «2020» заменить на число «202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на которых разработана проектно-изыскательская документаци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 в генерац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генерирующих резервных мощност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гарантирующим поставщикам экономически обоснованных расходов по оплате стоимости электрической энергии, выработанной генерирующими объектами, осуществляющими производство электрической энергии (мощности) на ядерном топливе, не учтенных в установленном органом исполнительной власти субъекта Российской Федерации в области государственного регулирования цен (тарифов) тарифе на электрическую энергию (мощность), поставленную гарантирующим поставщиком потребителям, за исключением населения и приравненных к нему категорий потребителей Чукотского автономного округ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линий электропередач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проектно-изыскательских работ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купленного твердого топлива (угля), необходимого для выработки электрической и тепловой энерги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электрической энергии, реализованной потребителям, за исключением населения и приравненным к нему потребителям, гарантирующими поставщиками (энергосбытовыми (энергоснабжающими) организациями), получающими субсидию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, к общему объему электрической энергии, реализованной потребителям, за исключением населения и приравненным к нему потребителям,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ющими поставщиками (энергосбытовыми (энергоснабжающими) организациями) в Чукотском автономном округе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ного природного газ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количество дополнительных рабочих мест;</w:t>
            </w:r>
          </w:p>
          <w:p>
            <w:pPr>
              <w:pStyle w:val="Normal"/>
              <w:numPr>
                <w:ilvl w:val="0"/>
                <w:numId w:val="0"/>
              </w:numPr>
              <w:ind w:firstLine="22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частных инвестиций в проекты, реализуемые с государственной поддержкой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133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6-2021 годы (без разделения на этапы)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43 796 420,1 тыс. рублей, из них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4 956 700,0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 7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 300 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 300 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 300 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 100 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6 314 384,6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545 490,2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30 065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 391 820,3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53 462,6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37 025,4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56 521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22 525 335,5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 613 290,9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7 556 206,5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 399 999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 000 000,0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 900 000,0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аспорта Подпрограммы «Развитие газовой отрасли» Государственной программы цифры «2020» заменить цифрами «202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аспорта Подпрограммы «Развитие угольной промышленности» Государственной программы цифры «2020» заменить цифрами «202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аспорта Подпрограммы «Обеспечение деятельности государственных органов и подведомственных учреждений» Государственной программы цифры «2020» заменить цифрами «2021»;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9356" w:hanging="0"/>
        <w:jc w:val="center"/>
        <w:rPr/>
      </w:pPr>
      <w:r>
        <w:rPr>
          <w:sz w:val="24"/>
          <w:szCs w:val="24"/>
        </w:rPr>
        <w:t>«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A0%D0%B5%D0%B4%D0%B0%D0%BA%D1%86%D0%B8%D1%8F_%D0%9F%D0%9F%20%D0%B2%D0%BD%D0%B5%D1%81%D0%B5%D0%BD%D0%B8%D0%B5%20%D0%B8%D0%B7%D0%BC%D0%B5%D0%BD%D0%B5%D0%BD%D0%B8%D0%B9%20%D0%B2%20%D0%9F%D0%9F%2041_%D0%9A%20%D0%B4%D0%BE%202021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br/>
        <w:t>«Энергоэффективность и развитие энергетики</w:t>
        <w:br/>
        <w:t>Чукотского автономного округа на 2016 - 202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И СВЕДЕНИЯ</w:t>
        <w:br/>
        <w:t>о целевых индикаторах и показателях Государственной программы «Энергоэффективность и развитие энергетики Чукотского автономного округа на 2016-2021 годы» (далее - Государственная программ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34"/>
        <w:gridCol w:w="1076"/>
        <w:gridCol w:w="740"/>
        <w:gridCol w:w="762"/>
        <w:gridCol w:w="715"/>
        <w:gridCol w:w="804"/>
        <w:gridCol w:w="803"/>
        <w:gridCol w:w="763"/>
        <w:gridCol w:w="716"/>
        <w:gridCol w:w="4003"/>
      </w:tblGrid>
      <w:tr>
        <w:trPr>
          <w:trHeight w:val="14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6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основным мероприятием, ведомственной целевой программой</w:t>
            </w:r>
          </w:p>
        </w:tc>
      </w:tr>
      <w:tr>
        <w:trPr>
          <w:trHeight w:val="1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sub_1110"/>
            <w:r>
              <w:rPr>
                <w:b/>
                <w:bCs/>
                <w:sz w:val="24"/>
                <w:szCs w:val="24"/>
              </w:rPr>
              <w:t>Государственная программа</w:t>
            </w:r>
            <w:bookmarkEnd w:id="0"/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емкость валового регионального продукта Чукотского автоном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словного топлива / тыс. рубл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энергосберегающих проектов. Строительство, реконструкция и проектно-изыскательские работы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ёмкость валового регионального продукта Чукотского автоном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 / тыс. рубл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B2%D0%BD%D0%B5%D1%81%D0%B5%D0%BD%D0%B8%D0%B5%20%D0%B8%D0%B7%D0%BC%D0%B5%D0%BD%D0%B5%D0%BD%D0%B8%D0%B9%20%D0%B2%20%D0%9F%D0%9F%2041_%D0%9A%20%D0%B4%D0%BE%202021.doc" \l "sub_1001%23sub_1001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научно-исследовательских работ в области энергосбережения и повышения энергетической 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энергосберегающих проектов</w:t>
            </w:r>
          </w:p>
        </w:tc>
      </w:tr>
      <w:tr>
        <w:trPr>
          <w:trHeight w:val="146" w:hRule="atLeast"/>
        </w:trPr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B2%D0%BD%D0%B5%D1%81%D0%B5%D0%BD%D0%B8%D0%B5%20%D0%B8%D0%B7%D0%BC%D0%B5%D0%BD%D0%B5%D0%BD%D0%B8%D0%B9%20%D0%B2%20%D0%9F%D0%9F%2041_%D0%9A%20%D0%B4%D0%BE%202021.doc" \l "sub_1002%23sub_100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1" w:name="sub_112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Развитие и модернизация электроэнергетики</w:t>
            </w:r>
            <w:bookmarkEnd w:id="1"/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sub_1121"/>
            <w:r>
              <w:rPr>
                <w:sz w:val="24"/>
                <w:szCs w:val="24"/>
              </w:rPr>
              <w:t>1.</w:t>
            </w:r>
            <w:bookmarkEnd w:id="2"/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которые разработана проектно-изыскательская документ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проектно-изыскательские работы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 в ген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проектно-изыскательские работы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генерирующих резервных мощнос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проектно-изыскательские работы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sub_1125"/>
            <w:r>
              <w:rPr>
                <w:sz w:val="24"/>
                <w:szCs w:val="24"/>
              </w:rPr>
              <w:t>4.</w:t>
            </w:r>
            <w:bookmarkEnd w:id="3"/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гарантирующим поставщикам экономически обоснованных расходов по оплате стоимости электрической энергии, выработанной генерирующими объектами, осуществляющими производство электрической энергии (мощности) на ядерном топливе, не учтенных в установленном органом исполнительной власти субъекта Российской Федерации в области государственного регулирования цен (тарифов) тарифе на электрическую энергию (мощность), поставленную гарантирующим поставщиком потребителям, за исключением населения и приравненных к нему категорий потребителей Чукотского автономного окр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энергоснабжающих организаций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sub_1126"/>
            <w:r>
              <w:rPr>
                <w:sz w:val="24"/>
                <w:szCs w:val="24"/>
              </w:rPr>
              <w:t>5.</w:t>
            </w:r>
            <w:bookmarkEnd w:id="4"/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линий электропередач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проектно-изыскательские работы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sub_1127"/>
            <w:r>
              <w:rPr>
                <w:sz w:val="24"/>
                <w:szCs w:val="24"/>
              </w:rPr>
              <w:t>6.</w:t>
            </w:r>
            <w:bookmarkEnd w:id="5"/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проектно-изыскательских рабо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проектно-изыскательские работы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sub_1128"/>
            <w:r>
              <w:rPr>
                <w:sz w:val="24"/>
                <w:szCs w:val="24"/>
              </w:rPr>
              <w:t>7.</w:t>
            </w:r>
            <w:bookmarkEnd w:id="6"/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закупленного твердого топлива (угля), необходимого для выработки электрической и тепловой энерг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энергоснабжающих организаций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sub_1129"/>
            <w:r>
              <w:rPr>
                <w:sz w:val="24"/>
                <w:szCs w:val="24"/>
              </w:rPr>
              <w:t>8.</w:t>
            </w:r>
            <w:bookmarkEnd w:id="7"/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электрической энергии, реализованной потребителям, за исключением населения и приравненным к нему потребителям, гарантирующими поставщиками (энергосбытовыми (энергоснабжающими) организациями), получающими субсидию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, к общему объему электрической энергии, реализованной потребителям, за исключением населения и приравненным к нему потребителям, гарантирующими поставщиками (энергосбытовыми (энергоснабжающими) организациями) в Чукотском автономном округ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энергоснабжающих организаций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" w:name="sub_11210"/>
            <w:r>
              <w:rPr>
                <w:sz w:val="24"/>
                <w:szCs w:val="24"/>
              </w:rPr>
              <w:t>9.</w:t>
            </w:r>
            <w:bookmarkEnd w:id="8"/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ного природного га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уб. 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энергоснабжающих организаций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полнительных рабочих м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деятельности в сфере промышленности и промышленной инфраструктуры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частных инвестиций в проекты, реализуемые с государственной поддержк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 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5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52 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032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деятельности в сфере промышленности и промышленной инфраструктуры</w:t>
            </w:r>
          </w:p>
        </w:tc>
      </w:tr>
      <w:tr>
        <w:trPr>
          <w:trHeight w:val="146" w:hRule="atLeast"/>
        </w:trPr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B2%D0%BD%D0%B5%D1%81%D0%B5%D0%BD%D0%B8%D0%B5%20%D0%B8%D0%B7%D0%BC%D0%B5%D0%BD%D0%B5%D0%BD%D0%B8%D0%B9%20%D0%B2%20%D0%9F%D0%9F%2041_%D0%9A%20%D0%B4%D0%BE%202021.doc" \l "sub_1003%23sub_1003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9" w:name="sub_1104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Развитие газовой отрасли</w:t>
            </w:r>
            <w:bookmarkEnd w:id="9"/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риродного га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уб. 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газоснабжающих организаций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распределительных газ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газоснабжающих организаций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автоматической газораспределительной стан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уб. 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газоснабжающих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B2%D0%BD%D0%B5%D1%81%D0%B5%D0%BD%D0%B8%D0%B5%20%D0%B8%D0%B7%D0%BC%D0%B5%D0%BD%D0%B5%D0%BD%D0%B8%D0%B9%20%D0%B2%20%D0%9F%D0%9F%2041_%D0%9A%20%D0%B4%D0%BE%202021.doc" \l "sub_1005%23sub_1005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10" w:name="sub_1105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Развитие угольной промышленности</w:t>
            </w:r>
            <w:bookmarkEnd w:id="10"/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8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уг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предприятий угольной промышленности</w:t>
            </w:r>
          </w:p>
        </w:tc>
      </w:tr>
      <w:tr>
        <w:trPr>
          <w:trHeight w:val="286" w:hRule="atLeast"/>
        </w:trPr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B2%D0%BD%D0%B5%D1%81%D0%B5%D0%BD%D0%B8%D0%B5%20%D0%B8%D0%B7%D0%BC%D0%B5%D0%BD%D0%B5%D0%BD%D0%B8%D0%B9%20%D0%B2%20%D0%9F%D0%9F%2041_%D0%9A%20%D0%B4%D0%BE%202021.doc" \l "sub_1004%23sub_1004"</w:instrText>
            </w:r>
            <w:r>
              <w:rPr>
                <w:rStyle w:val="InternetLink"/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11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сроченной задолженности по страховым взносам в государственные внебюджетные фонды, налогам и сборам в бюджеты всех уровн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сроченной задолженности по выплате заработной платы работникам государственного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2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цифры «2020» заменить цифрами «202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цифры «2020» заменить цифрами «202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 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629"/>
        <w:gridCol w:w="1971"/>
        <w:gridCol w:w="1831"/>
        <w:gridCol w:w="1833"/>
        <w:gridCol w:w="1772"/>
        <w:gridCol w:w="1629"/>
      </w:tblGrid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87 862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6 7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05 827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25 335,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4 504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665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39,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4 25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 7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64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3 290,9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56 797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 590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6 206,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54 562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 56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9 999,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1 222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222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6 521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 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52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 000,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 модернизация электроэнерге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984"/>
        <w:gridCol w:w="1808"/>
        <w:gridCol w:w="1878"/>
        <w:gridCol w:w="1701"/>
        <w:gridCol w:w="1701"/>
      </w:tblGrid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Развитие инфраструктуры поддержки деятельности в сфере промышленности и промышлен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217 38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00 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7 3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999 99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286 95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00 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 9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99 99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986 95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00 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 9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99 99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86 95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00 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 9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356 52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00 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 5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00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(по обеспечению) ресурсоснабжения добычи и переработки многокомпонентных комплексных руд, в том числе содержащих цветные и благородные металлы на территории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217 38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00 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7 3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999 99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П ЧАО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286 95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300 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6 9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699 99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 986 95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300 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6 9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399 99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 586 95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300 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6 9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000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 356 52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100 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6 5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900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Style55"/>
              <w:ind w:firstLine="60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Style55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пунктами 3.1.1, 3.1.2, 3.1.2.1, 3.1.2.2, 3.1.3, 3.1.3.1, 3.1.3.2, 3.1.4 следующего содерж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220 кВ Омсукчан - ПП - Песч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948 69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43 29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 6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40 76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П ЧАО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866 83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789 4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 6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1 81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330 89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789 4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 6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385 88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113 99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789 4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 6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168 98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636 96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275 05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7 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164 0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Омо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46 18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28 18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 4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28 59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1 44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4 33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 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 86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1 3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4 33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 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 77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1 74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4 33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 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6 16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1 63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5 18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 6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 78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Омолон 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2 1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 32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0 7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 44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33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6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3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33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77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74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33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16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 58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31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88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Омолон 2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4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86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9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Омсукч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93 81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3 28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 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3 28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89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 37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79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93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 37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8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 03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 37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93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 94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16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 72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Омсукчан 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68 06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1 39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80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89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37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79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93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37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8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 03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37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93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 1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27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24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Омсукчан 2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75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48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220 кВ Омсукчан – РУ УС Г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28 69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25 23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27 35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6 7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 88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51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7 7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 88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 50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 17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 88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 91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0 9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1 59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9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 4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984"/>
        <w:gridCol w:w="1842"/>
        <w:gridCol w:w="1846"/>
        <w:gridCol w:w="1701"/>
        <w:gridCol w:w="16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796 4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956 7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14 3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525 335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1 3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45 4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839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00 0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 7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 0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13 290,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248 0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00 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91 8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56 206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53 4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00 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 4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99 999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37 0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00 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 0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 0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356 5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00 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 5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00 0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3">
    <w:name w:val="Знак Знак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25:00Z</dcterms:created>
  <dc:creator>Ракаева Н.Т.</dc:creator>
  <dc:description/>
  <cp:keywords/>
  <dc:language>en-US</dc:language>
  <cp:lastModifiedBy>User</cp:lastModifiedBy>
  <cp:lastPrinted>2018-04-16T15:24:00Z</cp:lastPrinted>
  <dcterms:modified xsi:type="dcterms:W3CDTF">2018-04-16T03:25:00Z</dcterms:modified>
  <cp:revision>2</cp:revision>
  <dc:subject/>
  <dc:title>Постановление</dc:title>
</cp:coreProperties>
</file>