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0 марта 2010 года № 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Чукотского автономного округа в соответствие с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5 октября 2023 года № 390 </w:t>
        <w:br/>
        <w:t xml:space="preserve">«О реорганизации Департамента финансов, экономики и имущественных отношений Чукотского автономного округа», а также уточнения его отдельных положений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Правительства Чукотского автономного округа от 10 марта 2010 года № 67 «О Комиссии Чукотского автономного округа по вопросам предоставления финансовой поддержки субъектам малого и среднего предпринимательства» следующие изменения: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амбулу изложить в следующей редакци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«В целях реализации мероприятий регионального проекта «Финансовая поддержка субъектов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9 декабря 2023 года                     № 538, Правительство Чукотского автономного округа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  <w:r>
        <w:rPr/>
        <w:t>»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</w:t>
        <w:tab/>
        <w:t>Контроль за исполнением настоящего постановления возложить на Департамент экономики и инвестиций Чукотского автономного округа (Яремчук А.В.).»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в Положении о комиссии Чукотского автономного округа </w:t>
        <w:br/>
        <w:t xml:space="preserve">по вопросам предоставления финансовой поддержки субъектам малого </w:t>
        <w:br/>
        <w:t>и среднего предпринимательства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Комиссия Чукотского автономного округа по вопросам предоставления финансовой поддержки субъектам малого и среднего предпринимательства (далее – Комиссия) является постоянно действующим коллегиальным органом, создаваемым в целях рассмотрения вопросов предоставления субъектам малого и среднего предпринимательства (далее – субъекты предпринимательства) финансовой поддержки из окружного бюджета в рамках реализации регионального проекта «Финансовая поддержка субъектов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«Постановлением Правительства Чукотского автономного округа от 29 декабря 2023 года </w:t>
        <w:br/>
        <w:t>№ 538» (далее – Региональный проект).»;</w:t>
      </w:r>
    </w:p>
    <w:p>
      <w:pPr>
        <w:pStyle w:val="Normal"/>
        <w:ind w:firstLine="709"/>
        <w:jc w:val="both"/>
        <w:rPr/>
      </w:pPr>
      <w:r>
        <w:rPr/>
        <w:t>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3. Решения Комиссии носят рекомендательный характер </w:t>
        <w:br/>
        <w:t xml:space="preserve">для Департамента экономики и инвестиций Чукотского автономного округа (далее – Департамент) по вопросам предоставления субсидии (гранта), отказа в предоставлении субсидии (гранта) и заключения соглашений (дополнительных соглашений) с субъектами предпринимательства </w:t>
        <w:br/>
        <w:t>на осуществление мероприятий в рамках реализации Регионального проекта, а также признания (непризнания) обстоятельств непреодолимой силы препятствующими достижению значений результата предоставления субсидии (гранта) и показателя, необходимого для достижения результата предоставления субсидии (гранта), и освобождения (отказа в освобождении) субъекта предпринимательства от возврата средств субсидии (гранта).»;</w:t>
      </w:r>
    </w:p>
    <w:p>
      <w:pPr>
        <w:pStyle w:val="Style21"/>
        <w:widowControl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одпункте 2 пункта 2.1 раздела 2 «Задачи и функции Комиссии» слово «Подпрограммы» заменить словами «</w:t>
      </w:r>
      <w:r>
        <w:rPr>
          <w:color w:val="000000"/>
          <w:sz w:val="28"/>
        </w:rPr>
        <w:t>Регионального проекта»;</w:t>
      </w:r>
    </w:p>
    <w:p>
      <w:pPr>
        <w:pStyle w:val="Style21"/>
        <w:widowControl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 разделе 4 «Права, обязанности, порядок и обеспечение работы Комиссии»:</w:t>
      </w:r>
    </w:p>
    <w:p>
      <w:pPr>
        <w:pStyle w:val="Style21"/>
        <w:widowControl/>
        <w:ind w:left="0" w:firstLine="709"/>
        <w:rPr/>
      </w:pPr>
      <w:r>
        <w:rPr>
          <w:color w:val="000000"/>
          <w:sz w:val="28"/>
        </w:rPr>
        <w:t xml:space="preserve">в абзаце четвертом пункта 4.2 слово «Подпрограммы» </w:t>
      </w:r>
      <w:r>
        <w:rPr>
          <w:rFonts w:cs="Times New Roman" w:ascii="Times New Roman" w:hAnsi="Times New Roman"/>
          <w:color w:val="000000"/>
          <w:sz w:val="28"/>
        </w:rPr>
        <w:t>заменить словами «</w:t>
      </w:r>
      <w:r>
        <w:rPr>
          <w:color w:val="000000"/>
          <w:sz w:val="28"/>
        </w:rPr>
        <w:t>Регионального проекта»;</w:t>
      </w:r>
    </w:p>
    <w:p>
      <w:pPr>
        <w:pStyle w:val="Style21"/>
        <w:widowControl/>
        <w:ind w:left="0" w:firstLine="709"/>
        <w:rPr/>
      </w:pPr>
      <w:r>
        <w:rPr>
          <w:color w:val="000000"/>
          <w:sz w:val="28"/>
        </w:rPr>
        <w:t xml:space="preserve">в абзаце третьем пункта 4.4 слово «Подпрограммой» </w:t>
      </w:r>
      <w:r>
        <w:rPr>
          <w:rFonts w:cs="Times New Roman" w:ascii="Times New Roman" w:hAnsi="Times New Roman"/>
          <w:color w:val="000000"/>
          <w:sz w:val="28"/>
        </w:rPr>
        <w:t>заменить словами «</w:t>
      </w:r>
      <w:r>
        <w:rPr>
          <w:color w:val="000000"/>
          <w:sz w:val="28"/>
        </w:rPr>
        <w:t>Региональным проекто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Департамент экономики и инвестиций Чукотского автономного округа (Яремчук А.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16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26:00Z</dcterms:created>
  <dc:creator>Коновалова О.В.</dc:creator>
  <dc:description/>
  <cp:keywords/>
  <dc:language>en-US</dc:language>
  <cp:lastModifiedBy>Чепурнова Оксана Валерьевна</cp:lastModifiedBy>
  <cp:lastPrinted>2024-08-12T12:23:00Z</cp:lastPrinted>
  <dcterms:modified xsi:type="dcterms:W3CDTF">2024-08-12T00:26:00Z</dcterms:modified>
  <cp:revision>2</cp:revision>
  <dc:subject/>
  <dc:title/>
</cp:coreProperties>
</file>