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января 2014 года № 22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080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нормативного правового акта Чукотского автономного округа в соответствие с федеральным законодательством, Правительство Чукотского автономного округа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pacing w:val="20"/>
          <w:sz w:val="28"/>
          <w:szCs w:val="28"/>
        </w:rPr>
      </w:pPr>
      <w:r>
        <w:rPr>
          <w:rFonts w:cs="Times New Roman;Times New Roman"/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1 января 2014 года № 22 «Об утверждении Положения о порядке предоставления молодым семьям, проживающим в Чукотском автономном округе и нуждающимся в жилых помещениях, социальных выплат на приобретение (строительство) жилья и дополнительной социальной выплаты при рождении (усыновлении) ребенка и их использования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предоставления молодым семьям, проживающим в Чукотском автономном округе и нуждающимся в жилых помещениях, социальных выплат на приобретение (строительство) жилья и дополнительной социальной выплаты при рождении (усыновлении) ребенка и их использо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пункта 1.4 раздела 1 «Общие положения»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 Форма свидетельства установлена в приложении 1 к Правилам предоставления молодым семьям социальных выплат на приобретение (строительство) жилья и их использования, утвержденным Постановлением Правительства Российской Федерации от 17 декабря 2010 года № 1050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рядок формирования списков молодых семей на предоставление социальных выплат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ункта 2.1 слова «, отобранного для участия в Подпрограмме, до 1 сентября» заменить словами «до 1 июня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абзаце первом пункта 2.10 слова «по форме, утверждаемой государственным заказчик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Обеспечение жильем молодых семей» федеральной целевой программы «Жилище» на 2015-2020 годы» заменить словами «по форме, утверждаемой ответственным исполнителе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ой Постановлением Правительства Российской Федерации от 30 декабря 2017 года № 1710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1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явка предоставляется Департаментом ответственному исполнителю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в сроки, установленные ответственным исполнителем основного мероприятия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15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2.15. После доведения ответственным исполнителем основного мероприя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й о размере субсидии, предоставляемой окружному бюджету на планируемый (текущий) год, до Департамента, Департамент на основании сводного списка и с учетом объема субсидий, предоставляемых из федерального бюджета, размера бюджетных ассигнований, предусматриваемых в окружном бюджете на соответствующий год и местных бюджетах на предоставление социальных выплат, проводит отбор муниципальных образований для предоставления субсидий из окружного бюджета на социальные выплаты в порядке, установленном Правительством Чукотского автономного округа, и формирует списки молодых семей-претендентов на получение социальных выплат в соответствующем году (далее - список молодых семей - претендентов)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 пункте 6.1 раздела 6 «Заключение договора банковского счета. Оплата приобретаемого жилого помещения (строительства индивидуального жилого дома)» слова «О федеральной целевой программе «Жилище» на 2015-2020 годы» заменить словами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Расчет размера дополнительной социальной выплаты при рождении (усыновлении) ребенка (детей) и порядок ее предоставления»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 абзаце первом пункта 7.1 слова «или ранее действовавшей долгосрочной региональной целевой программе «Обеспечение жильем молодых семей в Чукотском автономном округе на 2011-2015 годы», утвержденной Постановлением Правительства Чукотского автономного округа от 11 апреля 2011 года № 129,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абзаце первом пункта 7.6 слова «или ранее действовавшей долгосрочной региональной целевой программы «Обеспечение жильем молодых семей в Чукотском автономном округе на 2011-2015 годы», утвержденной Постановлением Правительства Чукотского автономного округа от 11 апреля 2011 года № 129 (далее - региональная программа),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7.13 слова «, региональной программы» исключить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.В. Тк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ростелева</w:t>
            </w:r>
          </w:p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финансов, экономики и имущественных отношений Чукотского автономного округа, Администрации муниципальных районов и городских округов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11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;Times New Roman" w:hAnsi="Arial;Times New Roman" w:cs="Arial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014DC50180A0D72D9246C49573E322759C8135195C9CABB01C6B7327426FFACEB05CB07958FN8K3W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5:00Z</dcterms:created>
  <dc:creator>Ракаева Н.Т.</dc:creator>
  <dc:description/>
  <cp:keywords/>
  <dc:language>en-US</dc:language>
  <cp:lastModifiedBy>user</cp:lastModifiedBy>
  <cp:lastPrinted>2018-02-22T13:55:00Z</cp:lastPrinted>
  <dcterms:modified xsi:type="dcterms:W3CDTF">2018-02-22T01:55:00Z</dcterms:modified>
  <cp:revision>2</cp:revision>
  <dc:subject/>
  <dc:title>Постановление</dc:title>
</cp:coreProperties>
</file>