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 сент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Порядка информирования собственников помещений в многоквартирных домах и организаций, осуществляющих управление многоквартирными домами,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, на основании которых определяется очередность проведения капитального ремон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</w:rPr>
        <w:t>В соответствии с пунктом 8.7 статьи 13 Жилищного кодекса Российской Федерации</w:t>
      </w:r>
      <w:r>
        <w:rPr>
          <w:sz w:val="28"/>
          <w:szCs w:val="28"/>
        </w:rPr>
        <w:t>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твердить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рядок</w:t>
        </w:r>
      </w:hyperlink>
      <w:r>
        <w:rPr>
          <w:rFonts w:eastAsia="Calibri"/>
          <w:sz w:val="28"/>
          <w:szCs w:val="28"/>
        </w:rPr>
        <w:t xml:space="preserve"> информирования собственников помещений в многоквартирных домах и организаций, осуществляющих управление многоквартирными домами,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, на основании которых определяется очередность проведения капитального ремонта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от  3 сентября 2018 года  №  2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hyperlink r:id="rId7">
        <w:r>
          <w:rPr>
            <w:rStyle w:val="InternetLink"/>
            <w:rFonts w:eastAsia="Calibri"/>
            <w:b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формирования собственников помещений в многоквартирных домах и организаций, осуществляющих управление многоквартирными домами,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, на основании которых определяется очередность проведения капитального ремонта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 Настоящий Порядок разработан в соответствии с </w:t>
      </w:r>
      <w:hyperlink r:id="rId8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пунктом 8.7                 статьи 13</w:t>
        </w:r>
      </w:hyperlink>
      <w:r>
        <w:rPr>
          <w:rFonts w:eastAsia="Calibri"/>
          <w:bCs/>
          <w:sz w:val="28"/>
          <w:szCs w:val="28"/>
        </w:rPr>
        <w:t xml:space="preserve"> Жилищного кодекса Российской Федерации и определяет процедуру </w:t>
      </w:r>
      <w:r>
        <w:rPr>
          <w:rFonts w:eastAsia="Calibri"/>
          <w:sz w:val="28"/>
          <w:szCs w:val="28"/>
        </w:rPr>
        <w:t>информирования собственников помещений в многоквартирных домах и организаций, осуществляющих управление многоквартирными домами, о содержании региональной программы капитального ремонта общего имущества в многоквартирных домах расположенных на территории Чукотского автономного округа (далее – Региональная программа) и критериях оценки состояния многоквартирных домов, на основании которых определяется очередность проведения капитального ремонта (далее – Информирование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 Информирование осуществляется в течение тридцати календарных дней со дня вступления в силу изменений, внесенных в Региональную программу в соответствии с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5 статьи 168</w:t>
        </w:r>
      </w:hyperlink>
      <w:r>
        <w:rPr>
          <w:rFonts w:eastAsia="Calibri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3. Информирование осуществляется </w:t>
      </w:r>
      <w:r>
        <w:rPr>
          <w:sz w:val="28"/>
          <w:szCs w:val="28"/>
        </w:rPr>
        <w:t xml:space="preserve">Департаментом промышленной и сельскохозяйственной политики Чукотского автономного округа и некоммерческой организацией «Региональный оператор «Фонд капитального ремонта общего имущества в многоквартирных домах Чукотского автономного округа», путем </w:t>
      </w:r>
      <w:r>
        <w:rPr>
          <w:rFonts w:eastAsia="Calibri"/>
          <w:sz w:val="28"/>
          <w:szCs w:val="28"/>
        </w:rPr>
        <w:t>размещения информации на официальных сайтах в информационно-телекоммуникационной сети «Интернет» (далее - официальный сайт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азмещению на официальном сайте подлежит следующая информац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Региональная программа, включающа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цели и задачи Региональной программы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уемые показатели выполнения Региональной программы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всех многоквартирных домов, расположенных на территории Чукотского автономного округа (в том числе многоквартирных домов, все помещения в которых принадлежат одному собственнику), за исключением многоквартирных домов, признанных в установленном Правительством Российской Федерации порядке аварийными и подлежащими сносу или реконструк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ечень услуг и (или) работ по капитальному ремонту общего имущества в многоквартирном доме, включенном в Региональную программу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лановый период проведения капитального ремонта общего имущества в многоквартирных домах по каждому виду услуг и (или) работ, при этом указанный срок может определяться указанием на календарный год или не превышающий трех календарных лет период, в течение которых должен быть проведен такой ремон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критерии определения очередности проведения капитального ремонта общего имущества в многоквартирных домах Чукотского автономн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6B04BC36EB625BBABFD6FD2AA7492F2AC10470357A6A9D29D8E8E8B33B94F25A5236783CC543B027D5B0BJAv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06B04BC36EB625BBABFD6FD2AA7492F2AC10470357A6A9D29D8E8E8B33B94F25A5236783CC543B027D5B0BJAvDG" TargetMode="External"/><Relationship Id="rId8" Type="http://schemas.openxmlformats.org/officeDocument/2006/relationships/hyperlink" Target="consultantplus://offline/ref=917D89D6223B4E12CD9CFD381330820BB6FC214F7EF9E09A7D3BDCB01B3A77804E5ECF60B9E2CA0C290FG" TargetMode="External"/><Relationship Id="rId9" Type="http://schemas.openxmlformats.org/officeDocument/2006/relationships/hyperlink" Target="consultantplus://offline/ref=F4E0E13B50B1F50D32CA4CD090A42B3FAF8C8B9771C28763CA70E105521485AD93BE4471DB5AI8I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51:00Z</dcterms:created>
  <dc:creator>Ракаева Н.Т.</dc:creator>
  <dc:description/>
  <cp:keywords/>
  <dc:language>en-US</dc:language>
  <cp:lastModifiedBy>User</cp:lastModifiedBy>
  <cp:lastPrinted>2018-09-03T15:50:00Z</cp:lastPrinted>
  <dcterms:modified xsi:type="dcterms:W3CDTF">2018-09-03T03:51:00Z</dcterms:modified>
  <cp:revision>2</cp:revision>
  <dc:subject/>
  <dc:title>Постановление</dc:title>
</cp:coreProperties>
</file>