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янва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8 февраля 2017 года № 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28 февраля 2017 года № 21 «О создании Межведомственной комиссии Чукотского автономного округа по обеспечению реализации федерального проекта «Формирование комфортной городской среды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в пункте 3 слова «Соболев М.Ю.» заменить словами                                Бочкарев В.В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2103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1 января 2020 года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8 февраля 2017 года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6pt;mso-wrap-distance-left:9pt;mso-wrap-distance-right:0pt;mso-wrap-distance-top:0pt;mso-wrap-distance-bottom:0pt;margin-top:-11.4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уберн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 января 2020 года №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уберн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февраля 2017 года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pacing w:val="20"/>
          <w:sz w:val="28"/>
          <w:szCs w:val="28"/>
        </w:rPr>
      </w:pPr>
      <w:r>
        <w:rPr>
          <w:b/>
          <w:bCs/>
          <w:color w:val="26282F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ОСТАВ </w:t>
        <w:br/>
        <w:t>Межведомственной комиссии Чукотского автономного округа по обеспечению реализации федерального проекта «Формирование комфортной городской сре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едатель 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– Председатель Правительства Чукотского автономного округ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>Заместитель Председателя Межведомственной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убернатора – Председателя Правительства, начальника Департамента промышленной политики Чукотского автономного округ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>Секретарь Межведомственной комисс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ева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государственной экспертизы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Межведомствен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р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лёна Вячеслав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сполкома регионального штаба Общероссийского общественного движения «Народный Фронт «За Россию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начальника Департамента, начальник Государственной жилищной инспекции</w:t>
            </w:r>
            <w:r>
              <w:rPr>
                <w:sz w:val="28"/>
                <w:szCs w:val="28"/>
                <w:shd w:fill="FFFFFF" w:val="clear"/>
              </w:rPr>
              <w:t xml:space="preserve"> Департамента промышленной политики Чукотского автоном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ся Андр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– Председателя Правительства, начальник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литического совета Чукотского регионального отделения политической партии «Единая Россия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финансов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Чукотском автономном округе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председатель Комитета по градостроительству и архитектуре Департамента промышленной политики Чукотского автоном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й организации «Фонд развития экономики и прямых инвестиций Чукотского автономного округа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литического совета Чукотского регионального отделения политической партии «Единая Россия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оцк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пектор Чукотского автономного округ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авч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лош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ётной палаты Чукотского автономного округ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политики Аппарата Губернатора и Правительства Чукотского автономного округ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26:00Z</dcterms:created>
  <dc:creator>Ракаева Н.Т.</dc:creator>
  <dc:description/>
  <cp:keywords/>
  <dc:language>en-US</dc:language>
  <cp:lastModifiedBy>User</cp:lastModifiedBy>
  <cp:lastPrinted>2020-01-21T11:24:00Z</cp:lastPrinted>
  <dcterms:modified xsi:type="dcterms:W3CDTF">2020-01-20T23:26:00Z</dcterms:modified>
  <cp:revision>2</cp:revision>
  <dc:subject/>
  <dc:title>Постановление</dc:title>
</cp:coreProperties>
</file>