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дека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рганизационного комитета по подготовке и проведению окружного  Фестиваля родных языков в Чукотском автономном округе в 2018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от 4 мая 2017 года № 03-02/279  Комитета Думы Чукотского автономного округа по делам коренных малочисленных народов Чукотки и социальной политике,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рганизационный комитет по подготовке и проведению окружного Фестиваля родных языков в Чукотском автономном округе в 2018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рганизационном комитете по подготовке и проведению окружного Фестиваля родных языков в Чукотском автономном округе в 2018 году согласно приложению к настоящему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ям муниципальных образований Чукотского автономного окру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ответственных лиц по подготовке к проведению окружного Фестиваля родных языков в Чукотском автономном округе в 2018 год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направить в Департамент образования, культуры и спорта Чукотского автономного округа до 15 декабря 2017 года сведения об ответственных  должностных лицах</w:t>
      </w:r>
      <w:r>
        <w:rPr/>
        <w:t xml:space="preserve"> </w:t>
      </w:r>
      <w:r>
        <w:rPr>
          <w:sz w:val="28"/>
          <w:szCs w:val="28"/>
        </w:rPr>
        <w:t>по подготовке к проведению окружного Фестиваля родных языков в Чукотском автономном округе в 2018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от 4 декабря 2017 года  № 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м комитете по подготовке и проведению окружного  Фестиваля родных языков в Чукотском автономном округе в 2018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рганизационный</w:t>
      </w:r>
      <w:r>
        <w:rPr/>
        <w:t xml:space="preserve">  </w:t>
      </w:r>
      <w:r>
        <w:rPr>
          <w:sz w:val="28"/>
          <w:szCs w:val="28"/>
        </w:rPr>
        <w:t>комитет по подготовке и проведению окружного  Фестиваля родных языков в Чукотском автономном округе</w:t>
      </w:r>
      <w:r>
        <w:rPr/>
        <w:t xml:space="preserve"> </w:t>
      </w:r>
      <w:r>
        <w:rPr>
          <w:sz w:val="28"/>
          <w:szCs w:val="28"/>
        </w:rPr>
        <w:t>(далее – Оргкомитет) – самоуправляемый совещательный рабочий орган, состоящий из представителей органов государственной власти Чукотского автономного округа, государственных и общественных организаций и осуществляющий координацию деятельности по подготовке и проведению Фестиваля родных языков в Чукотском автономном округе в 2018 году (далее – Фестивал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ргкомитет в своей деятельности руководствуется Конституцией Российской Федерации, федеральными законами, нормативными правовыми актами федеральных органов исполнительной власти, законодательством Чукотского автономного округа, правовыми актами Правительства Чукотского автономного округа и Губернатора Чукотского автономного округа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ргкомитет содействует принятию эффективных мер по решению задач подготовки и проведения Фестиваля, содействует обеспечению согласованности действий организаторов и партнеров Фестива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Члены Оргкомитета осуществляют работу на общественных началах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ргкомитет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. Основными задачами Оргкомит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вынесение на рассмотрение всех заинтересованных сторон предложений по вопросам организации, подготовки и проведения Фестива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 анализ, обработка поступивших предложений, выработка решений по вопросам организации, подготовки и проведения Фестива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 мероприятий по подготовке и проведению Фестива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ая поддержка Фестиваля и взаимодействие со средствами массовой информаци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комитет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. Для реализации своих задач Оргкомитет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разработке документов, регламентирующих деятельность Оргкомитета и проведение Фестива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рекомендовать создание методических, рабочих и экспертных групп по основным направлениям деятельности Оргкомитета и Фестива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овать со всеми заинтересованными сторонами по вопросам, связанным с подготовкой и проведением Фестива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к подготовке и проведению Фестиваля представителей органов исполнительной власти Чукотского автономного округа, органов местного самоуправления Чукотского автономного округа и организаций различных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ргкомит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комитет формируется в составе Председателя, заместителей Председателя, секретаря и членов Орг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остав Оргкомитета утверждается распоряжением Губернатор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Оргкомит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Орг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о взаимодействии со своими заместителями распределяет обязанности между членами Орг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аботу и проведение заседаний Орг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Формой деятельности Оргкомитета являются засед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Оргкомитета проводятся не реже одного раза в полугод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Оргкомитета проводит Председатель, а в его отсутствие – один из заместителей Председателя (далее – председательствующ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Члены Оргкомитет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носят предложения по вопросам, соответствующим основным задачам и полномочиям Орг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меют право голоса на заседании Орг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 невозможности участвовать в заседании уведомляют об этом председательствующего и секретаря Орг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Оргкомит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подготовке вопросов, выносимых на заседание Орг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Оргкомитета и приглашенных лиц о дате и месте заседания Орг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работе Оргкомитета с правом гол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ы заседаний Оргкомитета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Повестка заседания Оргкомитета утверждается председательствующим на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е Оргкомитета правомочно, если на нем присутствуют более половины членов Оргком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0. Решения Оргкомитета принимаются простым большинством голосов присутствующих на заседании членов Оргкомитета путем открытого голос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11. Решения Оргкомитета оформляются протоколом, который подписывается председательствующим на заседании и секретарем Оргкомит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Организационно-техническое обеспечение деятельности Оргкомитета осуществляется Департаментом образования, культуры и спорта Чукотского автономного округа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00"/>
    <w:family w:val="roman"/>
    <w:pitch w:val="variable"/>
  </w:font>
  <w:font w:name="Courier New">
    <w:altName w:val="Lucida Console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auto"/>
    <w:pitch w:val="variable"/>
  </w:font>
  <w:font w:name="Tahoma">
    <w:altName w:val=" MS Sans Serif"/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3:00Z</dcterms:created>
  <dc:creator>Ракаева Н.Т.</dc:creator>
  <dc:description/>
  <cp:keywords/>
  <dc:language>en-US</dc:language>
  <cp:lastModifiedBy>Алексей Гордиенко</cp:lastModifiedBy>
  <cp:lastPrinted>2017-12-05T10:16:00Z</cp:lastPrinted>
  <dcterms:modified xsi:type="dcterms:W3CDTF">2017-12-05T15:26:00Z</dcterms:modified>
  <cp:revision>3</cp:revision>
  <dc:subject/>
  <dc:title>Постановление</dc:title>
</cp:coreProperties>
</file>