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Style14"/>
        <w:rPr/>
      </w:pPr>
      <w:r>
        <w:rPr/>
        <w:t>ГУБЕРНАТОР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2 октября 2020 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4    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вете по содействию развитию конкуренции в Чукотском автономном округе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В </w:t>
      </w:r>
      <w:r>
        <w:rPr>
          <w:sz w:val="28"/>
          <w:szCs w:val="28"/>
        </w:rPr>
        <w:t xml:space="preserve">целях реализации положений </w:t>
      </w:r>
      <w:r>
        <w:rPr>
          <w:sz w:val="28"/>
        </w:rPr>
        <w:t>Стандарта развития конкуренции                в субъектах Российской Федерации, утвержденного Распоряжением Правительства Российской Федерации от 17 апреля 2019 года № 768-р,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ing1"/>
        <w:widowControl w:val="false"/>
        <w:ind w:firstLine="851"/>
        <w:jc w:val="both"/>
        <w:rPr/>
      </w:pPr>
      <w:r>
        <w:rPr>
          <w:b w:val="false"/>
          <w:szCs w:val="28"/>
        </w:rPr>
        <w:t>1. Создать совет по содействию развитию конкуренции                                 в Чукотском автономном округе.</w:t>
      </w:r>
    </w:p>
    <w:p>
      <w:pPr>
        <w:pStyle w:val="Heading1"/>
        <w:widowControl w:val="false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Утвердить Положение о совете по развитию конкуренции в Чукотском автономном округе согласно приложению к настоящему постановлению.</w:t>
      </w:r>
    </w:p>
    <w:p>
      <w:pPr>
        <w:pStyle w:val="Heading1"/>
        <w:widowControl w:val="false"/>
        <w:ind w:firstLine="851"/>
        <w:jc w:val="both"/>
        <w:rPr/>
      </w:pPr>
      <w:r>
        <w:rPr>
          <w:b w:val="false"/>
          <w:szCs w:val="28"/>
        </w:rPr>
        <w:t>3. Контроль за исполнением настоящего постановления возложить на Первого заместителя Губернатора – Председателя Правительства, начальника</w:t>
      </w:r>
      <w:r>
        <w:rPr>
          <w:b w:val="false"/>
          <w:color w:val="FF0000"/>
          <w:szCs w:val="28"/>
        </w:rPr>
        <w:t xml:space="preserve"> </w:t>
      </w:r>
      <w:r>
        <w:rPr>
          <w:b w:val="false"/>
          <w:szCs w:val="28"/>
        </w:rPr>
        <w:t>Департамента финансов, экономики и имущественных отношений Чукотского автономного округа Калинову А.А.</w:t>
      </w:r>
    </w:p>
    <w:p>
      <w:pPr>
        <w:pStyle w:val="Normal"/>
        <w:autoSpaceDE w:val="false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/>
      </w:pPr>
      <w:r>
        <w:rPr>
          <w:sz w:val="28"/>
          <w:szCs w:val="28"/>
        </w:rPr>
        <w:t>Р.В. Копин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Губернатора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22 октября  2020 года №  104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вете по содействию развитию конкуренции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укотском автономном округе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 формирования совета по содействию развитию конкуренции в Чукотском автономном округе              (далее - Совет), задачи, функции и организационные формы его деятельности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1.2. Совет является постоянно действующим совещательным органом, образованным в целях рассмотрения вопросов содействия развитию конкуренции на территории Чукотского автономного округа, а также подготовки предложений, направленных на создание условий для развития конкуренции на товарных рынках Чукотского автономного округа.</w:t>
      </w: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В своей деятельности Совет руководствуется Конституцией Российской Федерации, федеральными законами, иными нормативными правовыми актами и правовыми актами Российской Федерации, законами Чукотского автономного округа, иными нормативными правовыми актами и правовыми актами Чукотского автономного округа, а также настоящим Положением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и функции Совета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Совета являются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ыработка предложений по совершенствованию конкурентной политики Чукотского автономного округа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несение предложений по развитию конкуренции на товарных рынках Чукотского автономного округа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разработка рекомендаций по повышению эффективности межведомственного взаимодействия по вопросам развития конкуренции в Чукотском автономном округе, муниципальных образованиях Чукотского автономного округа в интересах конечного потребителя товаров и услуг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функциями Совета являются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ценка состояния конкурентной среды в Чукотском автономном округе, выявление и анализ проблем ограничения конкуренции в отраслях экономической деятельности на территории региона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проекта перечня товарных рынков для содействия развитию конкуренции в Чукотском автономном округе, одобрение и вынесение его на утверждение Губернатором Чукотского автономного округа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рассмотрение проекта плана мероприятий (дорожной карты) по содействию развитию конкуренции в Чукотском автономном округе, одобрение и вынесение его на утверждение Губернатором Чукотского автономного округа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рассмотрение информации о выполнении мероприятий, предусмотренных планом мероприятий (дорожной картой) по содействию развитию конкуренции в Чукотском автономном округе, выработка предложений по его корректировке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роведение анализа и рассмотрение результатов мониторинга состояния и развития конкуренции на товарных рынках Чукотского автономного округа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обеспечение согласованности интересов органов исполнительной власти Чукотского автономного округа, органов местного самоуправления Чукотского автономного округа, хозяйствующих субъектов, общественных, научных и иных организаций при решении вопросов развития конкуренции на территории Чукотского автономного округа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рассмотрение итогов рейтинга органов местного самоуправления муниципальных образований Чукотского автономного округа, в части их деятельности по содействию развитию конкуренции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подготовка предложений и рекомендаций для органов исполнительной власти Чукотского автономного округа и органов местного самоуправления Чукотского автономного округа по вопросам развития конкуренции на территории Чукотского автономного округа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организация консультативно-методического обеспечения по вопросам конкурентной политики на территории Чукотского автономного округа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) рассмотрение проектов нормативных правовых актов Чукотского автономного округа, иных документов, затрагивающих вопросы развития конкуренции в Чукотском автономном округе, в части их возможного воздействия на состояние и развитие конкуренции в Чукотском автономном округе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) рассмотрение и утверждение ежегодного доклада о состоянии и развитии конкурентной среды на рынках товаров, работ и услуг Чукотского автономного округа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подготовка предложений по иным вопросам, предусмотренным Стандартом развития конкуренции в субъектах Российской Федерации, утвержденного Распоряжением Правительства Российской Федерации                   от 17 апреля 2019 года № 768-р (далее - Стандарт)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совета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Совет имеет право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инимать решения по вопросам, относящимся к его компетенции, направлять рекомендации в исполнительные органы государственной власти Чукотского автономного округа, органы местного самоуправления муниципальных образований Чукотского автономного округа и иные заинтересованные органы и организации, если это не противоречит действующему законодательству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запрашивать в установленном порядке у органов исполнительной власти Чукотского автономного округа, территориальных органов федеральных органов исполнительной власти, органов местного самоуправления Чукотского автономного округа, организаций, общественных объединений, представляющих интересы предпринимателей и потребителей, необходимую информацию, документы и материалы для решения задач, стоящих перед Советом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риглашать на заседания Совета представителей территориальных органов федеральных органов исполнительной власти, органов исполнительной власти Чукотского автономного округа, органов местного самоуправления Чукотского автономного округа, представителей организаций, общественных объединений, представляющих интересы предпринимателей и потребителей, а также экспертов и специалистов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ивлекать граждан, экспертов и консультантов, ученых, общественные объединения, бизнес-сообщества, средства массовой информации к обсуждению вопросов, касающихся инициатив по развитию конкуренции в Чукотском автономном округе;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создавать экспертные и рабочие группы или комиссии для решения вопросов, входящих в компетенцию Совета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и порядок работы Совета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Совет осуществляет свою деятельность на принципах равноправия его членов, коллегиальности принятия решения и гласности. Члены Совета принимают участие в его работе на общественных началах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Совет состоит из председателя Совета, заместителя председателя Совета, секретаря Совета и членов Совета. Состав Совета утверждается распоряжением Губернатора Чукотского автономного округа и формируется             в соответствии с пунктами 14-16 раздела 3 Стандарта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 Председатель Совета председательствует на заседаниях Совета и организует его работу. В отсутствие председателя Совета его обязанности исполняет заместитель председателя Совета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 Секретарь Совета обеспечивает подготовку материалов к заседанию Совета, оформление протоколов заседаний Совета, а также в течение пяти рабочих дней со дня подписания протокола обеспечивает рассылку материалов заседания в соответствии с решениями Совета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5. Решения Совета принимаются на его заседании простым большинством голосов от общего числа присутствующих путем открытого голосования. В случае равенства голосов решающим является голос председательствующего. Заседания правомочны, если на них присутствуют не менее половины членов Совета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вета оформляется протоколом и подписывается председательствующим на заседании Совета и секретарем Совета.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6. Заседания Совета проводятся по мере необходимости, но не реже чем один раз в кварта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7. Организационно-техническое обеспечение деятельности Совета, а также хранение материалов заседаний Совета осуществляет Департамент финансов, экономики и имущественных отношений Чукотского автономного округа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Материалы заседаний Совета являются открытыми и размещаются в информационно-телекоммуникационной сети «Интернет» на официальном сайте Чукотского автономного округа.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22:53:00Z</dcterms:created>
  <dc:creator>Ракаева Н.Т.</dc:creator>
  <dc:description/>
  <dc:language>en-US</dc:language>
  <cp:lastModifiedBy>Калячайвыргина Ольга Владимировна</cp:lastModifiedBy>
  <cp:lastPrinted>2020-10-22T10:53:00Z</cp:lastPrinted>
  <dcterms:modified xsi:type="dcterms:W3CDTF">2020-10-21T22:53:00Z</dcterms:modified>
  <cp:revision>2</cp:revision>
  <dc:subject/>
  <dc:title>Постановление</dc:title>
</cp:coreProperties>
</file>