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апреля 2009 года № 1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0 апреля 2009 года № 104 «О применении нормативов потребления коммунальных услуг по электроснабжению, холодному и горячему водоснабжению, водоотведению и окружных стандартов площади жилого помещения при предоставлении мер социальной поддержк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Постановлением Правительства Чукотского автономного округа от 10 декабря 2013 года № 494 «Об утверждении нормативов потребления коммунальной услуги по электроснабжению в помещениях многоквартирных домов и жилых домах на территории Чукотского автономного округа» заменить словами «Постановлением Правительства Чукотского автономного округа от 31 августа 2017 года № 329 «Об утверждении нормативов потребления коммунальной услуги по электроснабжению в помещениях многоквартирных домов и жилых домах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Постановлением Правительства Чукотского автономного округа от 10 декабря 2013 года № 493 «Об утверждении нормативов потребления коммунальной услуги по холодному и горячему водоснабжению, водоотведению в помещениях многоквартирных домов и жилых домах на территории Чукотского автономного округа» заменить словами «Постановлением Правительства Чукотского автономного округа               от 31  августа  2017  года   № 330  «Об   утверждении  нормативов потреб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 по холодному (горячему) водоснабжению и водоотведению (отведению сточных вод) на территории Чукотского автономного округа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Жукова А.Г.» заменить словами                           «Подлесный Е.В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36:00Z</dcterms:created>
  <dc:creator>Ракаева Н.Т.</dc:creator>
  <dc:description/>
  <cp:keywords/>
  <dc:language>en-US</dc:language>
  <cp:lastModifiedBy>User</cp:lastModifiedBy>
  <cp:lastPrinted>2018-03-22T11:36:00Z</cp:lastPrinted>
  <dcterms:modified xsi:type="dcterms:W3CDTF">2018-03-21T23:36:00Z</dcterms:modified>
  <cp:revision>2</cp:revision>
  <dc:subject/>
  <dc:title>Постановление</dc:title>
</cp:coreProperties>
</file>