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756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егиональных стандартов стоимости жилищно-коммунальных услуг, используемых для расчёта субсидий на оплату жилого помещения и коммунальных услуг в 2020 году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159 Жилищного кодекса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 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 первом полугодии 2020 год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1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sub_1"/>
      <w:r>
        <w:rPr>
          <w:color w:val="000000"/>
          <w:sz w:val="28"/>
          <w:szCs w:val="28"/>
        </w:rPr>
        <w:t>2)</w:t>
      </w:r>
      <w:bookmarkStart w:id="2" w:name="sub_2"/>
      <w:bookmarkEnd w:id="1"/>
      <w:r>
        <w:rPr>
          <w:color w:val="000000"/>
          <w:sz w:val="28"/>
          <w:szCs w:val="28"/>
        </w:rPr>
        <w:t xml:space="preserve">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) для собственников жилых помещений в многоквартирных домах, которые в соответствии с требованиями Жилищного кодекса</w:t>
      </w:r>
      <w:r>
        <w:rPr/>
        <w:t xml:space="preserve"> </w:t>
      </w:r>
      <w:r>
        <w:rPr>
          <w:color w:val="000000"/>
          <w:sz w:val="28"/>
          <w:szCs w:val="28"/>
        </w:rPr>
        <w:t>Российской Федерации не обязаны вносить взносы на капитальный ремонт, и собственников жилых домов, согласно приложению 3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региональные стандарты стоимости жилищно-коммунальных услуг, используемые для расчёта субсидий на оплату жилого помещения и коммунальных услуг во втором полугодии 2020 г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3"/>
      <w:bookmarkStart w:id="4" w:name="sub_3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согласно приложению 4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согласно приложению 5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согласно приложению 6 к настоящему постановле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5" w:name="sub_3"/>
      <w:r>
        <w:rPr>
          <w:color w:val="000000"/>
          <w:sz w:val="28"/>
          <w:szCs w:val="28"/>
        </w:rPr>
        <w:t>4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  <w:bookmarkEnd w:id="5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2 января 2020 года №  20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rStyle w:val="Emphasis"/>
          <w:rFonts w:eastAsia="Arial Unicode M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РЕГИОНАЛЬНЫЕ СТАНДАРТЫ </w:t>
      </w:r>
    </w:p>
    <w:p>
      <w:pPr>
        <w:pStyle w:val="Heading1"/>
        <w:rPr/>
      </w:pPr>
      <w:r>
        <w:rPr>
          <w:rStyle w:val="Emphasis"/>
          <w:i w:val="false"/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в первом полугодии 2020 год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46"/>
        <w:gridCol w:w="1838"/>
        <w:gridCol w:w="1560"/>
        <w:gridCol w:w="1701"/>
        <w:gridCol w:w="1460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780,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3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4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1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88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96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69,2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8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1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72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8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21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041,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2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4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56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4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84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80,2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63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0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27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1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56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88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7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6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85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8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25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31,4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6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2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99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9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44,8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69,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0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2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57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64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62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8,5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,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,4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132,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52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79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8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09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57,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24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25,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7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00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75,0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70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9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37,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3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74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973,3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82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1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3,5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2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24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05,3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59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1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19,0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0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43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70,3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7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9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28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6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64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8,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89,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7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,4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,9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94,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9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09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68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7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62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407,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94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9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7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0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00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340,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9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8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89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3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46,7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633,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1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5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31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3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25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19,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29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4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35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5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56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94,3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5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8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5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3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46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941,5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38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7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7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2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39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420,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08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42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56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1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28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33,4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3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20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0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88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6,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91,5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3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8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2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27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41,4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7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65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8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86,1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25,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0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91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13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13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192,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3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3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4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89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32,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38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7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20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0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88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6,8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9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627,2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55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6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25,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31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19,24</w:t>
            </w:r>
          </w:p>
        </w:tc>
      </w:tr>
      <w:tr>
        <w:trPr>
          <w:trHeight w:val="1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262,0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38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8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10,9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42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42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145,6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14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8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63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0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88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259,4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48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39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67,9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7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11,0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95,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99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78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4,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397,5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4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0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34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4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48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4,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5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081,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2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76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69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04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10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758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3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60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3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24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22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279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7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21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3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34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713,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7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68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8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85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69,7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9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8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56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49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80,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7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9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91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5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28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57,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8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31,9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12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35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59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5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35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41,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1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6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9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5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13,9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1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1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77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15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88,3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9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9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35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1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59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99,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6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5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35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6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09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13,3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5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2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38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1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67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57,2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7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5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8,6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rFonts w:eastAsia="SimSun;ЛОМе"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2 января  2020 года №  20</w:t>
      </w:r>
    </w:p>
    <w:p>
      <w:pPr>
        <w:pStyle w:val="Normal"/>
        <w:rPr>
          <w:rStyle w:val="Style11"/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eastAsia="Arial Unicode MS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РЕГИОНАЛЬНЫЕ СТАНДАРТ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 первом полугодии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79"/>
        <w:gridCol w:w="1984"/>
        <w:gridCol w:w="1560"/>
        <w:gridCol w:w="1701"/>
        <w:gridCol w:w="1559"/>
        <w:gridCol w:w="1417"/>
        <w:gridCol w:w="1702"/>
      </w:tblGrid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1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9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2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0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9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27,6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7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5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3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22,7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52,3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46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9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5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7,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21,5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08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8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61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88,7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9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3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4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29,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58,3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36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3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0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33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6,3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9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2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12,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00,2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1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2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0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42,5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7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9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85,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37,6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98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45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69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06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84,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12,1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37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4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2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5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31,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53,7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14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25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4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82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47,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76,4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92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46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87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9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1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01,4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0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8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6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1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3,1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,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,0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1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0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5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6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86,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66,9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83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93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6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2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32,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22,4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71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3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5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4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67,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68,9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009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06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8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64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47,2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695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7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1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8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86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78,4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70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03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9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4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70,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68,5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363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5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6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4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76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76,4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4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8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3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2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59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65,3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1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2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3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08,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80,6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13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1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7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5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69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64,8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263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5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1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3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29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23,4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4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8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0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6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61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50,4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61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0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2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5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41,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27,11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1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2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08,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81,2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96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97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1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6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9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9,09</w:t>
            </w:r>
          </w:p>
        </w:tc>
      </w:tr>
      <w:tr>
        <w:trPr>
          <w:trHeight w:val="1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568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37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17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33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49,3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42,57</w:t>
            </w:r>
          </w:p>
        </w:tc>
      </w:tr>
      <w:tr>
        <w:trPr>
          <w:trHeight w:val="149" w:hRule="atLeast"/>
        </w:trPr>
        <w:tc>
          <w:tcPr>
            <w:tcW w:w="1559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530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394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5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17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44,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13,6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65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1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2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75,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8,9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114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4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15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27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81,7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82,06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7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48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0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4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7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76,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6,9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7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45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6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45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1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35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32,1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11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6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1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4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48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7,9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70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6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9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81,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71,3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071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4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1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11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2,0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44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2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0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6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24,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38,7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4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4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1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9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52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14,5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5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,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8,62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97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85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5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6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46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21,7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4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9,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5,97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04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9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5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78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09,6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0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0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35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6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28,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62,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23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7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0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6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74,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14,69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9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3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5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5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16,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60,04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5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,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8,62</w:t>
            </w:r>
          </w:p>
        </w:tc>
      </w:tr>
    </w:tbl>
    <w:p>
      <w:pPr>
        <w:pStyle w:val="Normal"/>
        <w:widowControl w:val="false"/>
        <w:autoSpaceDE w:val="false"/>
        <w:rPr>
          <w:rFonts w:eastAsia="SimSun;ЛОМе"/>
          <w:bCs/>
          <w:sz w:val="24"/>
          <w:szCs w:val="24"/>
        </w:rPr>
      </w:pPr>
      <w:r>
        <w:rPr>
          <w:rFonts w:eastAsia="SimSun;ЛОМе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rFonts w:eastAsia="SimSun;ЛОМе"/>
          <w:bCs/>
          <w:sz w:val="24"/>
          <w:szCs w:val="24"/>
        </w:rPr>
      </w:pPr>
      <w:r>
        <w:rPr>
          <w:rFonts w:eastAsia="SimSun;ЛОМе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2 января  2020 года   №  20</w:t>
      </w:r>
    </w:p>
    <w:p>
      <w:pPr>
        <w:pStyle w:val="Normal"/>
        <w:rPr>
          <w:rStyle w:val="Style11"/>
          <w:rFonts w:eastAsia="Arial Unicode MS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eastAsia="Arial Unicode MS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РЕГИОНАЛЬНЫЕ СТАНДАРТ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тоимости жилищно-коммунальных услуг, используемые </w:t>
      </w:r>
    </w:p>
    <w:p>
      <w:pPr>
        <w:pStyle w:val="Heading1"/>
        <w:rPr/>
      </w:pPr>
      <w:r>
        <w:rPr>
          <w:sz w:val="24"/>
          <w:szCs w:val="24"/>
        </w:rPr>
        <w:t>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 в первом полугодии 2020 года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38"/>
        <w:gridCol w:w="1984"/>
        <w:gridCol w:w="1560"/>
        <w:gridCol w:w="1701"/>
        <w:gridCol w:w="1559"/>
        <w:gridCol w:w="1417"/>
        <w:gridCol w:w="1843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шести и более человек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75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1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2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7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87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4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7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9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6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7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11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03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1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3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5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46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81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5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4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8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1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1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48,3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6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5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5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7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17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0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5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8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82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35,9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59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9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2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5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6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59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1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3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3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6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79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02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4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1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2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97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66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64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5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33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33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71,7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93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6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8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80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13,3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82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44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00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09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95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36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60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65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93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2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6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61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,2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7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9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67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2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,0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8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2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5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23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26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51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58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7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82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284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5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6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6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1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28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57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7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3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0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13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06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26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93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1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1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3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38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3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2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0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7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1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28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931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37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7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7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2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36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4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0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3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5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0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24,9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8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4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1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6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5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40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81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2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7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1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24,4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31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6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1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6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7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83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1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1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10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18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2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3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0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86,7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86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4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13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6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5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40,8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9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53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9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2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8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8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88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13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5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2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6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9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2,17</w:t>
            </w:r>
          </w:p>
        </w:tc>
      </w:tr>
      <w:tr>
        <w:trPr/>
        <w:tc>
          <w:tcPr>
            <w:tcW w:w="996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09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11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4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93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73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22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2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2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5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24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98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82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67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20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54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30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41,6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05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2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4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9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2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36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3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02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88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5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4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91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7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80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2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7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97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97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26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36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7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1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3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30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3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2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7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5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61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1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4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1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9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73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8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1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6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2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0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74,1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5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8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6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04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6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9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81,3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4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9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5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7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1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5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2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2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69,2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7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2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4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8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77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21,6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9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9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0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9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2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74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6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5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5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7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6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19,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57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7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8,62</w:t>
            </w:r>
          </w:p>
        </w:tc>
      </w:tr>
    </w:tbl>
    <w:p>
      <w:pPr>
        <w:pStyle w:val="Normal"/>
        <w:widowControl w:val="false"/>
        <w:autoSpaceDE w:val="false"/>
        <w:rPr>
          <w:rFonts w:eastAsia="SimSun;ЛОМе"/>
          <w:b/>
          <w:b/>
          <w:sz w:val="24"/>
          <w:szCs w:val="24"/>
        </w:rPr>
      </w:pPr>
      <w:r>
        <w:rPr>
          <w:rFonts w:eastAsia="SimSun;ЛОМе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SimSun;ЛОМе"/>
          <w:b/>
          <w:b/>
          <w:bCs/>
          <w:sz w:val="24"/>
          <w:szCs w:val="24"/>
        </w:rPr>
      </w:pPr>
      <w:r>
        <w:rPr>
          <w:rFonts w:eastAsia="SimSun;ЛОМе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2 января  2020 года  №  20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1"/>
          <w:rFonts w:eastAsia="Arial Unicode MS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РЕГИОНАЛЬНЫЕ СТАНДАРТ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кооператива,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, во втором полугодии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5"/>
        <w:gridCol w:w="1946"/>
        <w:gridCol w:w="1740"/>
        <w:gridCol w:w="1560"/>
        <w:gridCol w:w="1701"/>
        <w:gridCol w:w="1601"/>
        <w:gridCol w:w="1701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шести</w:t>
              <w:br/>
              <w:t>и более человек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45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57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49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42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83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89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70,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7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87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46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5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90,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178,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33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3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49,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3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72,8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91,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5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08,9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9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33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59,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32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1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33,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3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1,8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89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43,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3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86,3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12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4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6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95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0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1,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,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242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38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1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45,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8,9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56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1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8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03,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14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75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50,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2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83,4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8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17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118,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00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43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91,1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87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17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80,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27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70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76,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58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97,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13,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9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3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63,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1,3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1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,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00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8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0,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,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,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09,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51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49,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6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52,0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618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5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2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99,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1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11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85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2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5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46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7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81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821,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95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7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42,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3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26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532,9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9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7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58,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6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67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197,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0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4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7,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33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36,8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113,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3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12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12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59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69,0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06,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85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1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3,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78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93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85,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7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0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46,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3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10,9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09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3,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93,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2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56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9,6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40,9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6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96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36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45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49,9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449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1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98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75,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93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02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1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55,7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6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56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85,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76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0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46,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32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11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09,9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1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3,9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37,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45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44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99,4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01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88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53,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10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41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68,6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97,8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261,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240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66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7,9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90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68,1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39,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05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2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07,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74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45,9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39,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71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9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21,7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93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00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1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445,6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8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2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59,7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6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0,1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1,6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236,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51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8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72,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06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55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0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2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59,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7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74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363,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07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25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67,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7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4,5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24,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6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5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36,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4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47,9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397,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91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9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83,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02,4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40,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18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21,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8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54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99,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9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2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75,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4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5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82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7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55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7,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,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4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96,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1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7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16,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0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37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82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91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3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59,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2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60,2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90,5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3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1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86,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08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55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73,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9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5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67,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4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93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99,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9,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2,2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709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348" w:hanging="0"/>
        <w:jc w:val="center"/>
        <w:rPr>
          <w:rFonts w:eastAsia="SimSun;ЛОМе"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2 января  2020 года №  20</w:t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Style w:val="Style11"/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РЕГИОНАЛЬНЫЕ СТАНДАРТ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тоимости жилищно-коммунальных услуг, используемые для расчё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обязаны вносить взносы на капитальный ремонт, во втором полугодии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843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шести и более человек</w:t>
            </w:r>
          </w:p>
        </w:tc>
      </w:tr>
      <w:tr>
        <w:trPr>
          <w:trHeight w:val="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4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19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3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0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2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0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97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3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6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0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93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21,9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0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0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2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8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10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19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2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6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7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4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66,0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96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98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9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9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04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93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8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5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0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75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17,8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34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18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5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6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4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37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5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03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9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9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01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8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7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7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6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13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73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05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19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52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29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55,6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17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59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5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2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7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89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93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3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01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30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35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84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2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32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51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38,6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1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8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6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1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3,6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23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6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3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7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73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56,4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99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09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9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4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47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33,7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06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7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9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03,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19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20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9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6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48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90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03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4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0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0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89,7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573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4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1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6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59,0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53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0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8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0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06,3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2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59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02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31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7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6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3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6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32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03,5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0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415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5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2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36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6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3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8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9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87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87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98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8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4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4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30,5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2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9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2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09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3,6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71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6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3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6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32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04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0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07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06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9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3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20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98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66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0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7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5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7,4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64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49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3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0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2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93,1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32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6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5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6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1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73,8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158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79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3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49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04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04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3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3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6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9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9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99,0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61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99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5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3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28,7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20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3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8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0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89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7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8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15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3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23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11,7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18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9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1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75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64,5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7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1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68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1,8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9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4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2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79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40,5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2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4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1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7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8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66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41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4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9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33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0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31,7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9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9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7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8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3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62,9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1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4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5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1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2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60,5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5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80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8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8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4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86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2,27</w:t>
            </w:r>
          </w:p>
        </w:tc>
      </w:tr>
    </w:tbl>
    <w:p>
      <w:pPr>
        <w:pStyle w:val="Normal"/>
        <w:rPr>
          <w:rFonts w:eastAsia="SimSun;ЛОМе"/>
          <w:b/>
          <w:b/>
          <w:sz w:val="24"/>
          <w:szCs w:val="24"/>
        </w:rPr>
      </w:pPr>
      <w:r>
        <w:rPr>
          <w:rFonts w:eastAsia="SimSun;ЛОМе"/>
          <w:b/>
          <w:sz w:val="24"/>
          <w:szCs w:val="24"/>
        </w:rPr>
      </w:r>
    </w:p>
    <w:p>
      <w:pPr>
        <w:pStyle w:val="Normal"/>
        <w:rPr>
          <w:rFonts w:eastAsia="SimSun;ЛОМе"/>
          <w:b/>
          <w:b/>
          <w:sz w:val="24"/>
          <w:szCs w:val="24"/>
        </w:rPr>
      </w:pPr>
      <w:r>
        <w:rPr>
          <w:rFonts w:eastAsia="SimSun;ЛОМе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 22 января  2020 года  №  20</w:t>
      </w:r>
    </w:p>
    <w:p>
      <w:pPr>
        <w:pStyle w:val="Normal"/>
        <w:rPr>
          <w:rStyle w:val="Style11"/>
          <w:rFonts w:eastAsia="Arial Unicode MS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yle11"/>
          <w:rFonts w:eastAsia="Arial Unicode MS"/>
          <w:b w:val="false"/>
          <w:b w:val="false"/>
          <w:bCs/>
          <w:color w:val="000000"/>
          <w:spacing w:val="20"/>
          <w:sz w:val="24"/>
          <w:szCs w:val="24"/>
        </w:rPr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ГИОНАЛЬНЫЕ СТАНДАРТЫ </w:t>
      </w:r>
    </w:p>
    <w:p>
      <w:pPr>
        <w:pStyle w:val="Heading1"/>
        <w:rPr/>
      </w:pPr>
      <w:r>
        <w:rPr>
          <w:sz w:val="24"/>
          <w:szCs w:val="24"/>
        </w:rPr>
        <w:t>стоимости жилищно-коммунальных услуг, используемые для расчета субсидий на оплату жилого помещения и коммунальных услуг для собственников жилых помещений в многоквартирных домах, которые в соответствии с требованиями Жилищного кодекса Российской Федерации не обязаны вносить взносы на капитальный ремонт, и собственников жилых домов,  во втором полугодии 2020 года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396"/>
        <w:gridCol w:w="1984"/>
        <w:gridCol w:w="1560"/>
        <w:gridCol w:w="1701"/>
        <w:gridCol w:w="1559"/>
        <w:gridCol w:w="1417"/>
        <w:gridCol w:w="1843"/>
      </w:tblGrid>
      <w:tr>
        <w:trPr>
          <w:trHeight w:val="3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ы стоимости жилищно-коммунальных услуг, руб. в месяц</w:t>
            </w:r>
          </w:p>
        </w:tc>
      </w:tr>
      <w:tr>
        <w:trPr>
          <w:trHeight w:val="13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двух</w:t>
              <w:br/>
              <w:t xml:space="preserve"> челове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трёх</w:t>
              <w:br/>
              <w:t>челове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четырёх</w:t>
              <w:br/>
              <w:t xml:space="preserve"> челове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пяти</w:t>
              <w:br/>
              <w:t xml:space="preserve"> челове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дного члена семьи из шести и более человек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16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3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3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7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80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Угольные Коп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4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5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7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3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4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81,5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ькатва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16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2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3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4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3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69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ерингов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6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4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7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89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25,6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ае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3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1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0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2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12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64,4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анчал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6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56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3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24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77,4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мут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0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3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6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9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9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96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арко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21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22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0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3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40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1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Мейныпильгы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4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0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8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9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1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72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Сне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1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24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80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78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15,2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сть-Бел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085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78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28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7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7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6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Хаты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57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12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6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50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90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Чува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03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3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30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59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0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98,2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8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7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3,2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,5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Билибин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илиб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79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3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0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2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16,00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населенный пункт Кеперве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56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81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0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7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9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3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нюйс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2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9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3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5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63,2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ир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765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92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5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2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1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08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мо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47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5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4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3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50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9,3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Остров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1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6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1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7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1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18,6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 Эгвеки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104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528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08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0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5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965,9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мгуэ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49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79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0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0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7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90,8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Ванкар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3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80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4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8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8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63,1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0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Конерг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8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1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5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9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96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Мыс Шмид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31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5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9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3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42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46,8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ркайп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440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0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9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7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90,1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Уэльк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29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51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1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5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58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53,2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тэпэль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3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8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4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8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81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63,7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0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6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0,7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родского типа Прови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64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8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0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6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69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58,36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овое Чапл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228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2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8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5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57,0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Сире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721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20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2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7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52,7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  <w:lang w:eastAsia="zh-CN" w:bidi="ar"/>
              </w:rPr>
            </w:pPr>
            <w:r>
              <w:rPr>
                <w:sz w:val="24"/>
                <w:szCs w:val="24"/>
                <w:lang w:eastAsia="zh-CN" w:bidi="a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Нунлиг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300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380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65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91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60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33,4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Энмел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26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9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4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7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53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64,0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5.1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1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4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6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Янракынно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102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58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7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22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4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58,65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5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91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8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2,2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Чаун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6180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71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5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8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8,3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77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5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8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2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4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48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Биллинг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3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10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2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6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7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1,3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льского типа Рытку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75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21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21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0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24,12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аврент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2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78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32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1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851,4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нчоу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50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5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5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27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000,1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1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2,27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0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134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8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91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15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01,3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2.2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6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5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8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4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Лор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41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70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6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355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291,33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шк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6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41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7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71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8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22,5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Уэлен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rFonts w:eastAsia="SimSun;ЛОМе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5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ногоквартирных дом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68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66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06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8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70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620,14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Энурм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025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99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49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30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92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1245,81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7.6.1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купка твердого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89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58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40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5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31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 w:bidi="ar"/>
              </w:rPr>
              <w:t>292,27</w:t>
            </w:r>
          </w:p>
        </w:tc>
      </w:tr>
    </w:tbl>
    <w:p>
      <w:pPr>
        <w:pStyle w:val="Normal"/>
        <w:rPr>
          <w:rFonts w:eastAsia="SimSun;ЛОМе"/>
          <w:b/>
          <w:b/>
          <w:sz w:val="24"/>
          <w:szCs w:val="24"/>
        </w:rPr>
      </w:pPr>
      <w:r>
        <w:rPr>
          <w:rFonts w:eastAsia="SimSun;ЛОМе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rFonts w:eastAsia="SimSun;ЛОМе"/>
          <w:b/>
          <w:b/>
          <w:bCs/>
          <w:color w:val="000000"/>
          <w:sz w:val="24"/>
          <w:szCs w:val="24"/>
        </w:rPr>
      </w:pPr>
      <w:r>
        <w:rPr>
          <w:rFonts w:eastAsia="SimSun;ЛОМе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709" w:gutter="0" w:header="397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13:00Z</dcterms:created>
  <dc:creator>Ракаева Н.Т.</dc:creator>
  <dc:description/>
  <cp:keywords/>
  <dc:language>en-US</dc:language>
  <cp:lastModifiedBy>User</cp:lastModifiedBy>
  <cp:lastPrinted>2020-01-22T12:30:00Z</cp:lastPrinted>
  <dcterms:modified xsi:type="dcterms:W3CDTF">2020-01-22T04:13:00Z</dcterms:modified>
  <cp:revision>2</cp:revision>
  <dc:subject/>
  <dc:title>Постановление</dc:title>
</cp:coreProperties>
</file>