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5 марта 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8 марта 2014 года № 14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и объёмов финансирования отдельных мероприятий Государственной программы «Управление региональными финансами и имуществом Чукотского автономного округа в 2014-2020 годах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28 марта 2014 года № 142 «Об утверждении Государственной программы «Управление региональными финансами и имуществом Чукотского автономного округа в 2014-2020 годах» следующие изменения: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в 2014-2020 годах» исключить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в 2014-2020 годах» исключи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сударственной программе «Управление региональными финансами и имуществом Чукотского автономного округа в 2014-2020 годах» (далее - Программа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в 2014-2020 годах»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в 2014-2020 годах» исключить;</w:t>
      </w:r>
    </w:p>
    <w:p>
      <w:pPr>
        <w:pStyle w:val="Normal"/>
        <w:ind w:firstLine="851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color w:val="000000"/>
          <w:sz w:val="28"/>
          <w:szCs w:val="28"/>
        </w:rPr>
        <w:t xml:space="preserve"> «Сроки и этапы реализации Государственной программы» изложить в следующей редакции:</w:t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2" w:type="dxa"/>
          <w:bottom w:w="227" w:type="dxa"/>
          <w:right w:w="62" w:type="dxa"/>
        </w:tblCellMar>
      </w:tblPr>
      <w:tblGrid>
        <w:gridCol w:w="2269"/>
        <w:gridCol w:w="7512"/>
      </w:tblGrid>
      <w:tr>
        <w:trPr>
          <w:trHeight w:val="445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роки и этапы реализации Государствен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autoSpaceDE w:val="false"/>
              <w:ind w:firstLine="18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4 годы (без разделения на этапы)»;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Государственной программы»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</w:p>
        </w:tc>
        <w:tc>
          <w:tcPr>
            <w:tcW w:w="7230" w:type="dxa"/>
            <w:tcBorders/>
          </w:tcPr>
          <w:p>
            <w:pPr>
              <w:pStyle w:val="ConsPlusNormal1"/>
              <w:snapToGrid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Государственной программы составляет 23 405 324,9 тыс. рублей за счет средств окружного бюджета, в том числе по годам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 703 825,6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 320 638,1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 303 458,5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 358 826,8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 750 565,6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 070 389,5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 297 579,5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 241 679,2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21 322,1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19 455,6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17 584,4 тыс. рублей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Организация межбюджетных отношений и повышение уровня бюджетной обеспеченности местных бюджетов»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именовании слова «в 2014-2020 годах» исключить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color w:val="000000"/>
          <w:sz w:val="28"/>
          <w:szCs w:val="28"/>
        </w:rPr>
        <w:t xml:space="preserve"> «Сроки и этапы реализации Подпрограммы» изложить в следующей редакции:</w:t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2" w:type="dxa"/>
          <w:bottom w:w="227" w:type="dxa"/>
          <w:right w:w="62" w:type="dxa"/>
        </w:tblCellMar>
      </w:tblPr>
      <w:tblGrid>
        <w:gridCol w:w="2269"/>
        <w:gridCol w:w="7512"/>
      </w:tblGrid>
      <w:tr>
        <w:trPr>
          <w:trHeight w:val="445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ind w:firstLine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роки и этапы реализаци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>
                <w:color w:val="000000"/>
                <w:sz w:val="28"/>
                <w:szCs w:val="28"/>
              </w:rPr>
              <w:t>2014-2021 годы (без разделения на этапы)»;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color w:val="000000"/>
          <w:sz w:val="28"/>
          <w:szCs w:val="28"/>
        </w:rPr>
        <w:t xml:space="preserve"> «Объе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026"/>
      </w:tblGrid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ём финансовых ресурсов Подпрограммы составляет 20 489 108,8 тыс. рублей за счё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 2 198 975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- 3 040 53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- 2 856 15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- 2 941 33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2 517 56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2 844 683,3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2 072 378,1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2 017 490,5 тыс. рублей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Управление государственным долгом Чукотского автономного округа»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именовании слова «в 2014-2020 годах» исключить;</w:t>
      </w:r>
    </w:p>
    <w:p>
      <w:pPr>
        <w:pStyle w:val="Normal"/>
        <w:ind w:firstLine="851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/>
        <w:t xml:space="preserve"> «Сроки и этапы реализации Подпрограммы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2" w:type="dxa"/>
          <w:bottom w:w="227" w:type="dxa"/>
          <w:right w:w="62" w:type="dxa"/>
        </w:tblCellMar>
      </w:tblPr>
      <w:tblGrid>
        <w:gridCol w:w="2269"/>
        <w:gridCol w:w="7512"/>
      </w:tblGrid>
      <w:tr>
        <w:trPr>
          <w:trHeight w:val="445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роки и этапы реализаци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8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4 годы (без разделения на этапы)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789"/>
      </w:tblGrid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bookmarkStart w:id="0" w:name="sub_12909"/>
            <w:r>
              <w:rPr>
                <w:color w:val="000000"/>
                <w:sz w:val="28"/>
                <w:szCs w:val="28"/>
              </w:rPr>
              <w:t>«Объёмы финансовых ресурсов Подпрограммы</w:t>
            </w:r>
            <w:bookmarkEnd w:id="0"/>
          </w:p>
        </w:tc>
        <w:tc>
          <w:tcPr>
            <w:tcW w:w="57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овых ресурсов Подпрограммы составляет 876 695,1 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 504 8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- 280 10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- 37 69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- 9 57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9 29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8 825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8 320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7 307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5 44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 3 574,5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 1 703,3 тыс. рублей»;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Управление резервными средствами окружного бюджета»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именовании слова «в 2014-2020 годах» исключить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color w:val="000000"/>
          <w:sz w:val="28"/>
          <w:szCs w:val="28"/>
        </w:rPr>
        <w:t xml:space="preserve"> «Сроки и этапы реализации Подпрограммы» изложить в следующей редакции:</w:t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2" w:type="dxa"/>
          <w:bottom w:w="227" w:type="dxa"/>
          <w:right w:w="62" w:type="dxa"/>
        </w:tblCellMar>
      </w:tblPr>
      <w:tblGrid>
        <w:gridCol w:w="2268"/>
        <w:gridCol w:w="7628"/>
      </w:tblGrid>
      <w:tr>
        <w:trPr>
          <w:trHeight w:val="445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роки и этапы реализации Подпрограммы</w:t>
            </w:r>
          </w:p>
        </w:tc>
        <w:tc>
          <w:tcPr>
            <w:tcW w:w="7628" w:type="dxa"/>
            <w:tcBorders/>
          </w:tcPr>
          <w:p>
            <w:pPr>
              <w:pStyle w:val="Normal"/>
              <w:widowControl w:val="false"/>
              <w:autoSpaceDE w:val="false"/>
              <w:ind w:firstLine="182"/>
              <w:rPr/>
            </w:pPr>
            <w:r>
              <w:rPr>
                <w:color w:val="000000"/>
                <w:sz w:val="28"/>
                <w:szCs w:val="28"/>
              </w:rPr>
              <w:t>2016-2021 годы (без разделения на этапы)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813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bookmarkStart w:id="1" w:name="sub_14998"/>
            <w:r>
              <w:rPr>
                <w:color w:val="000000"/>
                <w:sz w:val="28"/>
                <w:szCs w:val="28"/>
              </w:rPr>
              <w:t>«Объемы финансовых ресурсов Подпрограммы</w:t>
            </w:r>
            <w:bookmarkEnd w:id="1"/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овых ресурсов Подпрограммы составляет 1 010 500,0 тыс. 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- 300 000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- 300 000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110 50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100 000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100 000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100 000,0 тыс. рубле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Управление имуществом Чукотского автономного круга»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именовании слова «в 2014-2020 годах» исключить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color w:val="000000"/>
          <w:sz w:val="28"/>
          <w:szCs w:val="28"/>
        </w:rPr>
        <w:t xml:space="preserve"> «Сроки и этапы реализации Подпрограммы» изложить в следующей редакции:</w:t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2" w:type="dxa"/>
          <w:bottom w:w="227" w:type="dxa"/>
          <w:right w:w="62" w:type="dxa"/>
        </w:tblCellMar>
      </w:tblPr>
      <w:tblGrid>
        <w:gridCol w:w="2268"/>
        <w:gridCol w:w="7628"/>
      </w:tblGrid>
      <w:tr>
        <w:trPr>
          <w:trHeight w:val="445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роки и этапы реализации Подпрограммы</w:t>
            </w:r>
          </w:p>
        </w:tc>
        <w:tc>
          <w:tcPr>
            <w:tcW w:w="7628" w:type="dxa"/>
            <w:tcBorders/>
          </w:tcPr>
          <w:p>
            <w:pPr>
              <w:pStyle w:val="Normal"/>
              <w:widowControl w:val="false"/>
              <w:autoSpaceDE w:val="false"/>
              <w:ind w:firstLine="182"/>
              <w:rPr/>
            </w:pPr>
            <w:r>
              <w:rPr>
                <w:color w:val="000000"/>
                <w:sz w:val="28"/>
                <w:szCs w:val="28"/>
              </w:rPr>
              <w:t>2016-2021 годы (без разделения на этапы)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789"/>
      </w:tblGrid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bookmarkStart w:id="2" w:name="sub_15998"/>
            <w:r>
              <w:rPr>
                <w:color w:val="000000"/>
                <w:sz w:val="28"/>
                <w:szCs w:val="28"/>
              </w:rPr>
              <w:t>«Объемы финансовых ресурсов Подпрограммы</w:t>
            </w:r>
            <w:bookmarkEnd w:id="2"/>
          </w:p>
        </w:tc>
        <w:tc>
          <w:tcPr>
            <w:tcW w:w="57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овых ресурсов Подпрограммы составляет 7 045,9 тыс. 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 500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-  976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 569,9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 000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 000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 000,0 тыс. рубле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Долгосрочное финансовое планирование и организация бюджетного процесса»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именовании слова «в 2014-2020 годах» исключить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color w:val="000000"/>
          <w:sz w:val="28"/>
          <w:szCs w:val="28"/>
        </w:rPr>
        <w:t xml:space="preserve"> «Сроки и этапы реализации Подпрограммы» изложить в следующей редакции:</w:t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2" w:type="dxa"/>
          <w:bottom w:w="227" w:type="dxa"/>
          <w:right w:w="62" w:type="dxa"/>
        </w:tblCellMar>
      </w:tblPr>
      <w:tblGrid>
        <w:gridCol w:w="2268"/>
        <w:gridCol w:w="7628"/>
      </w:tblGrid>
      <w:tr>
        <w:trPr>
          <w:trHeight w:val="445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роки и этапы реализации Подпрограммы</w:t>
            </w:r>
          </w:p>
        </w:tc>
        <w:tc>
          <w:tcPr>
            <w:tcW w:w="7628" w:type="dxa"/>
            <w:tcBorders/>
          </w:tcPr>
          <w:p>
            <w:pPr>
              <w:pStyle w:val="Normal"/>
              <w:widowControl w:val="false"/>
              <w:autoSpaceDE w:val="false"/>
              <w:ind w:firstLine="182"/>
              <w:rPr/>
            </w:pPr>
            <w:r>
              <w:rPr>
                <w:color w:val="000000"/>
                <w:sz w:val="28"/>
                <w:szCs w:val="28"/>
              </w:rPr>
              <w:t>2014-2024 годы (без разделения на этапы)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Обеспечение деятельности государственных органов и подведомственных учреждений»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именовании слова «в 2014-2020 годах» исключить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color w:val="000000"/>
          <w:sz w:val="28"/>
          <w:szCs w:val="28"/>
        </w:rPr>
        <w:t xml:space="preserve"> «Сроки и этапы реализации Подпрограммы» изложить в следующей редакции:</w:t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2" w:type="dxa"/>
          <w:bottom w:w="227" w:type="dxa"/>
          <w:right w:w="62" w:type="dxa"/>
        </w:tblCellMar>
      </w:tblPr>
      <w:tblGrid>
        <w:gridCol w:w="2268"/>
        <w:gridCol w:w="7628"/>
      </w:tblGrid>
      <w:tr>
        <w:trPr>
          <w:trHeight w:val="61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роки и этапы реализации Подпрограммы</w:t>
            </w:r>
          </w:p>
        </w:tc>
        <w:tc>
          <w:tcPr>
            <w:tcW w:w="7628" w:type="dxa"/>
            <w:tcBorders/>
          </w:tcPr>
          <w:p>
            <w:pPr>
              <w:pStyle w:val="Normal"/>
              <w:widowControl w:val="false"/>
              <w:autoSpaceDE w:val="false"/>
              <w:ind w:firstLine="182"/>
              <w:rPr/>
            </w:pPr>
            <w:r>
              <w:rPr>
                <w:color w:val="000000"/>
                <w:sz w:val="28"/>
                <w:szCs w:val="28"/>
              </w:rPr>
              <w:t>2016-2024 годы (без разделения на этапы)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789"/>
      </w:tblGrid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bookmarkStart w:id="3" w:name="sub_16998"/>
            <w:r>
              <w:rPr>
                <w:color w:val="000000"/>
                <w:sz w:val="28"/>
                <w:szCs w:val="28"/>
              </w:rPr>
              <w:t>Объемы финансовых ресурсов Подпрограммы</w:t>
            </w:r>
            <w:bookmarkEnd w:id="3"/>
          </w:p>
        </w:tc>
        <w:tc>
          <w:tcPr>
            <w:tcW w:w="57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овых ресурсов Подпрограммы составляет 1 021 975,1 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- 107 112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- 106 939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112 637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115 88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115 881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115 88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115 88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 115 881,1 тыс. рублей;</w:t>
            </w:r>
          </w:p>
          <w:p>
            <w:pPr>
              <w:pStyle w:val="Normal"/>
              <w:widowControl w:val="false"/>
              <w:autoSpaceDE w:val="false"/>
              <w:ind w:firstLine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 115 881,1 тыс. рублей»;</w:t>
            </w:r>
          </w:p>
          <w:p>
            <w:pPr>
              <w:pStyle w:val="Normal"/>
              <w:widowControl w:val="false"/>
              <w:autoSpaceDE w:val="false"/>
              <w:ind w:firstLine="1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1 «Приоритеты, цели и задачи Государственной программы»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Cs w:val="28"/>
        </w:rPr>
        <w:t>«</w:t>
      </w:r>
      <w:r>
        <w:rPr>
          <w:bCs/>
          <w:szCs w:val="28"/>
        </w:rPr>
        <w:t>1. Приоритеты, цели и задачи Государственной программы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в сфере реализации Государственной программы определены исходя из следующих документ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е Послание Президента Российской Федерации Федеральному Собранию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ода № 1662-р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грамма повышения эффективности управления общественными (государственными и муниципальными) финансами на период до 2018 года, утверждённая Распоряжением Правительства Российской Федерации                от 30 декабря 2013 года № 2593-р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" w:name="sub_1005"/>
      <w:bookmarkEnd w:id="4"/>
      <w:r>
        <w:rPr>
          <w:sz w:val="28"/>
          <w:szCs w:val="28"/>
        </w:rPr>
        <w:t>Государственная программа Российской Федерации «Управление государственными финансами и регулирование финансовых рынков», утверждённая Постановлением Правительства Российской Федерации                  от 15 апреля 2014 года № 320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" w:name="sub_1005"/>
      <w:bookmarkEnd w:id="5"/>
      <w:r>
        <w:rPr>
          <w:sz w:val="28"/>
          <w:szCs w:val="28"/>
        </w:rPr>
        <w:t>Государственная программа Российской Федерации «Развитие федеральных отношений и создание условий для эффективного и ответственного управления региональными и муниципальными финансами», утверждённая Постановлением Правительства Российской Федерации                 от 18 мая 2016 года № 445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" w:name="sub_1007"/>
      <w:bookmarkEnd w:id="6"/>
      <w:r>
        <w:rPr>
          <w:sz w:val="28"/>
          <w:szCs w:val="28"/>
        </w:rPr>
        <w:t>Стратегия социально-экономического развития Чукотского автономного округа до 2030 года, утверждённая Распоряжением Правительства Чукотского автономного округа от 16 июля 2014 года                    № 290-рп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" w:name="sub_1007"/>
      <w:bookmarkEnd w:id="7"/>
      <w:r>
        <w:rPr>
          <w:sz w:val="28"/>
          <w:szCs w:val="28"/>
        </w:rPr>
        <w:t>Стратегия развития информационного общества в Российской Федерации на 2017-2030 годы, утверждённая Указом Президента Российской Федерации от 9 мая 2017 года № 203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Чукотского автономного округ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Чукотского автономного округа на долгосрочный период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 Российской Федерации и основные направления налоговой политики Российской Федерации, ежегодно разрабатываемые в целях составления проекта Федерального закона о федеральном бюджете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, налоговой и долговой политики, а также прогноз социально-экономического развития Чукотского автономного округа, ежегодно разрабатываемые в целях составления проекта закона округа об окружном бюджете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лан мероприятий по росту доходов, оптимизации расходов и совершенствованию долговой политики Чукотского автономного округа               на 2014-2016 годы, утверждённый Распоряжением Правительства Чукотского автономного округа от 13 ноября 2013 года № 430-рп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грамма оздоровления государственных финансов Чукотского автономного округа на 2016-2018 годы, утверждённая Распоряжением Правительства Чукотского автономного округа от 1 августа 2016 года                   № 298-рп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лан мероприятий по росту доходов, оптимизации расходов и совершенствованию долговой политики Чукотского автономного округа               на 2018-2020 годы, утвержденный Распоряжением Правительства Чукотского автономного округа от 28 сентября 2018 года № 409-рп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становление Правительства Чукотского автономного округа             от 26 октября 2018 года № 337 «О реализации проектов инициативного бюджетирования на территории Чукотского автономного округа»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и документами сформированы следующие приоритеты государственной политики в сфере реализации Государственной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и обеспечение долгосрочной сбалансированности и устойчивости консолидированного бюджета округа с учетом необходимости безусловной реализации приоритетных направлений социально-экономического развития и достижения измеримых, общественно значимых результатов, установленных указами Президента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ъёма дефицита окружного бюдж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условий для устойчивого исполнения расходных обязательств муниципальных образований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всех участников бюджетного процесса за качество бюджетного планирования, целевое и эффективное использование бюджетных средст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ъёма государственного долга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 прозрачности общественных финанс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 к решению вопросов по определению приоритетов бюджетных расходов и перераспределению общественных финансов в пользу решения назревших проблем жителей конкретного муниципалите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Государственной программы являются обеспечение долгосрочной сбалансированности и устойчивости бюджетной системы Чукотского автономного округа, повышение качества управления государственными финансами, повышение качества управления резервным фондом Правительства Чукотского автономного округа на непредвиденные расходы, обеспечение эффективного управления и распоряжения государственным имуществом казны Чукотского автономного округа, создание условий для реализации государственной политики в установленных законодательством Чукотского автономного округа сферах деятельности Департамента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предусматривает решение следующих задач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методическое обеспечение бюджетного процесса в Чукотском автономном округ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 и исполнения окружного бюдж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государственным долгом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и повышение уровня бюджетной обеспеченности местных бюдже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ых систем для повышения качества управления региональными финансами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абильного функционирования резервного фонда Правительства Чукотского автономного округа на непредвиденные расход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ьзованием государственного имущества казны округа по назначению и его сохранность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Департаментом финансов, экономики и имущественных отношений Чукотского автономного округа установленных полномочий, государственных функций и государственных услуг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2 «Механизм реализации Государственной 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>«2. Механизм реализации Государственной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 Государственной программы осуществляется ответственным исполнителем Государственной программы - Департаментом финансов, экономики и имущественных отношений Чукотского автономного округа посредство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расходов на обслуживание государственного долга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ежбюджетных трансфертов местным бюджетам из окружного бюджета в форме дотаций на выравнивание бюджетной обеспеченности муниципальных районов и городских округов, дотаций на выравнивание бюджетной обеспеченности поселений и дотаций на поддержку мер по обеспечению сбалансированности бюджетов муниципальных районов и городских округ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из окружного бюджета субсидий бюджетам муниципальных образований в порядке, установленном приложением 3 к Государственной программ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бюджетных ассигнований на формирование резервного фонда Правительства Чукотского автономного округа на непредвиденные расходы с последующим их направлением на финансовое обеспечение непредвиденных расходов, не предусмотренных в окружном бюджете на соответствующий финансовый год на основании решений Правительства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и обслуживания казны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из окружного бюджета средств, предусмотренных на содержание Департамента финансов, экономики и имущественных отношений Чукотского автономного округа в соответствии с доведенными лимитами бюджетных обязательст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упки товаров, работ, услуг для обеспечения государственных нужд в соответствии с действующим законодательством Российской Федерации о контракт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 Государственной программы предусматривает возможность формирования локальных ак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тдельных основных мероприятий (мероприятий) Подпрограмм, не предусматривающих финансового обеспечения, осуществляется за счет средств, предусмотренных на финансирование основной деятельности Департамента финансов, экономики и имущественных отношений.»;</w:t>
      </w:r>
    </w:p>
    <w:p>
      <w:pPr>
        <w:sectPr>
          <w:type w:val="nextPage"/>
          <w:pgSz w:w="11906" w:h="16800"/>
          <w:pgMar w:left="1701" w:right="73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/>
      </w:pPr>
      <w:r>
        <w:rPr/>
        <w:t>приложение 1 изложить в следующей редакции: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"/>
        <w:gridCol w:w="2081"/>
        <w:gridCol w:w="141"/>
        <w:gridCol w:w="993"/>
        <w:gridCol w:w="56"/>
        <w:gridCol w:w="794"/>
        <w:gridCol w:w="850"/>
        <w:gridCol w:w="992"/>
        <w:gridCol w:w="992"/>
        <w:gridCol w:w="993"/>
        <w:gridCol w:w="15"/>
        <w:gridCol w:w="977"/>
        <w:gridCol w:w="302"/>
        <w:gridCol w:w="691"/>
        <w:gridCol w:w="993"/>
        <w:gridCol w:w="792"/>
        <w:gridCol w:w="850"/>
        <w:gridCol w:w="768"/>
        <w:gridCol w:w="1681"/>
        <w:gridCol w:w="19"/>
      </w:tblGrid>
      <w:tr>
        <w:trPr>
          <w:trHeight w:val="1473" w:hRule="atLeast"/>
        </w:trPr>
        <w:tc>
          <w:tcPr>
            <w:tcW w:w="866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ложение 1</w:t>
              <w:br/>
              <w:t xml:space="preserve">к </w:t>
            </w:r>
            <w:r>
              <w:rPr>
                <w:sz w:val="24"/>
                <w:szCs w:val="24"/>
              </w:rPr>
              <w:t xml:space="preserve">Государственной программе </w:t>
            </w:r>
            <w:r>
              <w:rPr>
                <w:bCs/>
                <w:sz w:val="24"/>
                <w:szCs w:val="24"/>
              </w:rPr>
              <w:t>«Управление региональными финансами и имуществом Чукотского автономного округа»</w:t>
            </w:r>
          </w:p>
        </w:tc>
      </w:tr>
      <w:tr>
        <w:trPr/>
        <w:tc>
          <w:tcPr>
            <w:tcW w:w="1571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И СВЕДЕНИЯ</w:t>
              <w:br/>
              <w:t>о целевых индикаторах и показателях Государственной программы «Управление региональными финансами и имуществом Чукотского автономного округа» (далее - Государственная программ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основным мероприятием, ведомственной целевой программо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ачества управления региональными финансами Чукотского автономного округа по результатам оценки Министерства финансов Российской Федераци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нирования и исполнения окруж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требований бюджетного законодательства по результатам оценки Министерства финансов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нирования и исполнения окруж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окружного бюджета, формируемых в рамках государственных программ в общем объеме расходов окружного бюджет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нирования и исполнения окруж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и неналоговых доходов консолидированного бюджета Чукотского автономного округ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 635,8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4 084,6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4 346,9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нирования и исполнения окружного бюджета</w:t>
            </w:r>
          </w:p>
        </w:tc>
      </w:tr>
      <w:tr>
        <w:trPr/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межбюджетных отношений и повышение уровня бюджетной обеспеченности местных бюджетов»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разований, оценка качества управления бюджетным процессом которых соответствует I степени ка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оходных источников и расходных обязательств местных бюджетов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разований, в отношении которых осуществляются меры, предусмотренные пунктом 4 статьи 136 Бюджетного кодекса Российской Федерации, подписавших соглашения о мерах по повышению эффективности использования бюджетных средств и увеличению поступления налоговых и неналоговых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(не боле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средств бюджетов муниципальных образований</w:t>
            </w:r>
          </w:p>
        </w:tc>
      </w:tr>
      <w:tr>
        <w:trPr/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Управление государственным долгом Чукотского автономного округа»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государственного долга Чукотского автономного округа к доходам окружного бюджета без учета объема безвозмездных поступ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долг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бслуживание государственного долга Чукотского автономного округа в общем объеме расходов окружного бюджета (за исключением объема расходов, которые осуществляются за счет субвенций из федерального бюджет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долг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долговым обязательствам Чукотского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долга</w:t>
            </w:r>
          </w:p>
        </w:tc>
      </w:tr>
      <w:tr>
        <w:trPr/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Управление резервными средствами окружного бюджета»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резервного фонда Правительства Чукотского автономного округа на непредвиденные расходы в общем объеме расходов окруж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редствами резервного фонда</w:t>
            </w:r>
          </w:p>
        </w:tc>
      </w:tr>
      <w:tr>
        <w:trPr/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bookmarkStart w:id="8" w:name="sub_100115"/>
            <w:r>
              <w:rPr>
                <w:b/>
                <w:sz w:val="22"/>
                <w:szCs w:val="22"/>
              </w:rPr>
              <w:t>Подпрограмма «Управление имуществом Чукотского автономного округа»</w:t>
            </w:r>
            <w:bookmarkEnd w:id="8"/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овых показателей в части поступления доходов от реализации и использования объектов государственного имущества казны Чукотского автономного округа и земельных участ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ъектами государственного имущества казны Чукотского автономного округ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9" w:name="sub_1001152"/>
            <w:r>
              <w:rPr>
                <w:sz w:val="22"/>
                <w:szCs w:val="22"/>
              </w:rPr>
              <w:t>2.</w:t>
            </w:r>
            <w:bookmarkEnd w:id="9"/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групп земельных участков (по категориям), по которым проведена государственная кадастровая оценка, к общему количеству запланированных в текущем году групп земельных участ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ъектами государственного имущества казны Чукотского автономного округа</w:t>
            </w:r>
          </w:p>
        </w:tc>
      </w:tr>
      <w:tr>
        <w:trPr/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Долгосрочное финансовое планирование и организация бюджетного процесса»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дефицита окружного бюджета (за вычетом поступлений от продажи акций и иных форм участия в капитале, находящихся в собственности Чукотского автономного округа, и (или) снижения остатков средств на счетах по учету средств окружного бюджета) к общему годовому объему доходов окружного бюджета без учета объема безвозмездных поступ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нирования и исполнения окружного бюджет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сроченной кредиторской задолженности по выплате заработной платы работникам органов государственной власти, государственных учреждений Чукотского автономного округа и предоставляемым мерам социальной поддерж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нирования и исполнения окружного бюджет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Чукотского автономного округа в сети «Интернет» закона Чукотского автономного округа об окружном бюджете, законов о внесении изменений, отчета об исполнении окруж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и доступности информации об окружном бюджете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0" w:name="sub_1001164"/>
            <w:r>
              <w:rPr>
                <w:sz w:val="22"/>
                <w:szCs w:val="22"/>
              </w:rPr>
              <w:t>4.</w:t>
            </w:r>
            <w:bookmarkEnd w:id="10"/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рректировок окружного бюджета в течение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нирования и исполнения окружного бюджета</w:t>
            </w:r>
          </w:p>
        </w:tc>
      </w:tr>
      <w:tr>
        <w:trPr/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деятельности государственных органов и подведомственных учреждений»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сроченной задолженности по страховым взносам в государственные внебюджетные фонды, налогам и сборам в бюджеты всех уровней Департамента финансов, экономики и имущественных отношений Чукотского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осударственных органов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сроченной задолженности по выплате заработной платы работникам Департамента финансов, экономики и имущественных отношений Чукотского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осударственных органов</w:t>
            </w:r>
          </w:p>
        </w:tc>
      </w:tr>
    </w:tbl>
    <w:p>
      <w:pPr>
        <w:pStyle w:val="Normal"/>
        <w:widowControl w:val="false"/>
        <w:autoSpaceDE w:val="false"/>
        <w:ind w:left="9360"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00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widowControl w:val="false"/>
        <w:autoSpaceDE w:val="false"/>
        <w:ind w:left="10080" w:firstLine="720"/>
        <w:jc w:val="center"/>
        <w:rPr/>
      </w:pPr>
      <w:r>
        <w:rPr>
          <w:bCs/>
          <w:sz w:val="24"/>
          <w:szCs w:val="24"/>
        </w:rPr>
        <w:t>«Приложение 2</w:t>
        <w:br/>
        <w:t xml:space="preserve">к </w:t>
      </w:r>
      <w:r>
        <w:rPr>
          <w:sz w:val="24"/>
          <w:szCs w:val="24"/>
        </w:rPr>
        <w:t xml:space="preserve">Государственной программе </w:t>
      </w:r>
      <w:r>
        <w:rPr>
          <w:bCs/>
          <w:sz w:val="24"/>
          <w:szCs w:val="24"/>
        </w:rPr>
        <w:t>«Управление региональными финансами и имуществом Чукотского автономного округа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</w:t>
        <w:br/>
        <w:t>Государственной программы «Управление региональными финансами и имуществом Чукотского автономного окр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760"/>
        <w:gridCol w:w="1428"/>
        <w:gridCol w:w="1547"/>
        <w:gridCol w:w="1616"/>
        <w:gridCol w:w="1547"/>
        <w:gridCol w:w="1666"/>
        <w:gridCol w:w="2261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1" w:name="sub_100120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  <w:bookmarkEnd w:id="11"/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(годы)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овых ресурсов, тыс. рублей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: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х внебюджетных источников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2" w:name="sub_1001210"/>
            <w:bookmarkStart w:id="13" w:name="sub_1001210"/>
            <w:bookmarkEnd w:id="13"/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Государственной программ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-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05 324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05 324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3 825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3 82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0 638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0 638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3 458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3 458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8 826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8 826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0 565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0 56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0 389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0 389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7 579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7 579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1 679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1 679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322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32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455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45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584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584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14" w:name="sub_100121"/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b/>
                <w:bCs/>
                <w:sz w:val="22"/>
                <w:szCs w:val="22"/>
              </w:rPr>
              <w:t xml:space="preserve"> «Организация межбюджетных отношений и повышение уровня бюджетной обеспеченности местных бюджетов»</w:t>
            </w:r>
            <w:bookmarkEnd w:id="14"/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Мониторинг доходных источников и расходных обязательств местных бюджетов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4-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местных бюджетов в части доходных источни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4–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ЭиИО ЧАО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исполнения расходных обязательств местных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4-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ЭиИО ЧАО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й оценки показателей, характеризующих качество управления муниципальными финанс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4-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ЭиИО ЧАО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bookmarkStart w:id="15" w:name="sub_1001212"/>
            <w:r>
              <w:rPr>
                <w:b/>
                <w:sz w:val="22"/>
                <w:szCs w:val="22"/>
              </w:rPr>
              <w:t>2.</w:t>
            </w:r>
            <w:bookmarkEnd w:id="15"/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Дотации бюджетам муниципальных образований»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4-202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39 108,8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39 108,8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8 975,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8 975,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0 530,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0 530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6 153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6 153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1 332,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1 332,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7 565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7 565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4 683,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4 683,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2 378,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2 378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7 490,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7 490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6" w:name="sub_10012121"/>
            <w:r>
              <w:rPr>
                <w:sz w:val="22"/>
                <w:szCs w:val="22"/>
              </w:rPr>
              <w:t>2.1.</w:t>
            </w:r>
            <w:bookmarkEnd w:id="16"/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местных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4-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61 697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61 69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ЭиИО ЧАО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 975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 97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 630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 630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 653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 65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 541 332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 332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 554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 554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 683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 68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 378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 378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 490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 49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7" w:name="sub_1022"/>
            <w:r>
              <w:rPr>
                <w:sz w:val="22"/>
                <w:szCs w:val="22"/>
              </w:rPr>
              <w:t>2.2.</w:t>
            </w:r>
            <w:bookmarkEnd w:id="17"/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таций на поддержку мер по обеспечению сбалансированности муниципальных районов и городских округ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5-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77 411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77 411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ЭиИО ЧАО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9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9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5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5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11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11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Развитие инициативного бюджетирования на территории Чукотского автономного округ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9-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 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 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проектов инициативного бюджетирования в муниципальных образованиях</w:t>
            </w:r>
            <w:r>
              <w:rPr/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 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 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ЭиИО ЧА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участием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Повышение эффективности использования средств бюджетов муниципальных образований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4-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оглашений с муниципальными образованиями о мерах по повышению эффективности использования бюджетных средств и увеличению поступлений налоговых и неналоговых доходов бюджетов муниципальных образов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4-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ЭиИО ЧАО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ой и методологической помощи органам местного самоуправления по разработке и проведению мероприятий, направленных на повышение качества управления муниципальными финанс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4-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ЭиИО ЧАО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bookmarkStart w:id="18" w:name="sub_1012100"/>
            <w:r>
              <w:rPr>
                <w:b/>
                <w:sz w:val="22"/>
                <w:szCs w:val="22"/>
              </w:rPr>
              <w:t>Всего по Подпрограмме</w:t>
            </w:r>
            <w:bookmarkEnd w:id="18"/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4-202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489 108,8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489 108,8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8 975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8 975,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40 530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40 530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56 15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56 153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41 332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41 332,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17 565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17 565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44 683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44 683,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2 378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2 378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17 490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17 490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bookmarkStart w:id="19" w:name="sub_100122"/>
            <w:r>
              <w:rPr>
                <w:b/>
                <w:sz w:val="22"/>
                <w:szCs w:val="22"/>
              </w:rPr>
              <w:t>Подпрограмма «Управление государственным долгом Чукотского автономного округа»</w:t>
            </w:r>
            <w:bookmarkEnd w:id="19"/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Нормативное правовое регулирование в сфере управления государственным долгом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4-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государственных внутренних заимствований и программы государственных гарантий на очередной финансовый год и плановый пери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4-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ЭиИО ЧАО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bookmarkStart w:id="20" w:name="sub_1001222"/>
            <w:r>
              <w:rPr>
                <w:b/>
                <w:sz w:val="22"/>
                <w:szCs w:val="22"/>
              </w:rPr>
              <w:t>2.</w:t>
            </w:r>
            <w:bookmarkEnd w:id="20"/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Обслуживание государственного долг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4-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 695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 695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 85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 8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108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10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93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9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79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7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93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9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25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25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0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7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7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41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4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4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3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21" w:name="sub_10012221"/>
            <w:r>
              <w:rPr>
                <w:sz w:val="22"/>
                <w:szCs w:val="22"/>
              </w:rPr>
              <w:t>2.1.</w:t>
            </w:r>
            <w:bookmarkEnd w:id="21"/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дол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4-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 695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 695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ЭиИО ЧАО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 85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 8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 108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 10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93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9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79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7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93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9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25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25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20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2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07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07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1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4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3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Мониторинг текущего состояния исполнения окружного бюджета и принятых долговых обязательств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4-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сполнения окружного бюдж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4-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ЭиИО ЧАО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Государственной долговой книги Чукотского автономного окру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4-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ЭиИО ЧАО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2" w:name="sub_10012200"/>
            <w:bookmarkStart w:id="23" w:name="sub_10012200"/>
            <w:bookmarkEnd w:id="23"/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4-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 695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 695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 85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 8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108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10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93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9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79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7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93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9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25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25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0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7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7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41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4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4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3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bookmarkStart w:id="24" w:name="sub_10012300"/>
            <w:r>
              <w:rPr>
                <w:b/>
                <w:sz w:val="22"/>
                <w:szCs w:val="22"/>
              </w:rPr>
              <w:t>Подпрограмма «Управление резервными средствами окружного бюджета»</w:t>
            </w:r>
            <w:bookmarkEnd w:id="24"/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Управление средствами резервного фонд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6-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0 5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0 5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 5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 5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0 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Чукотского автономного окру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6-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0 5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0 5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ЭиИО ЧАО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6-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0 5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0 5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 5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 5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0 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bookmarkStart w:id="25" w:name="sub_10012400"/>
            <w:r>
              <w:rPr>
                <w:b/>
                <w:sz w:val="22"/>
                <w:szCs w:val="22"/>
              </w:rPr>
              <w:t>Подпрограмма «Управление имуществом Чукотского автономного округа»</w:t>
            </w:r>
            <w:bookmarkEnd w:id="25"/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bookmarkStart w:id="26" w:name="sub_1241"/>
            <w:r>
              <w:rPr>
                <w:b/>
                <w:sz w:val="22"/>
                <w:szCs w:val="22"/>
              </w:rPr>
              <w:t>1.</w:t>
            </w:r>
            <w:bookmarkEnd w:id="26"/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Управление объектами государственного имущества казны Чукотского автономного округ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6-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45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45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27" w:name="sub_12411"/>
            <w:r>
              <w:rPr>
                <w:sz w:val="22"/>
                <w:szCs w:val="22"/>
              </w:rPr>
              <w:t>1.1.</w:t>
            </w:r>
            <w:bookmarkEnd w:id="27"/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казны Чукотского автономного окру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7-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45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45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ЭиИО ЧАО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государственной кадастровой оценке земельных участ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ЭиИО ЧАО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8" w:name="sub_124121"/>
            <w:bookmarkStart w:id="29" w:name="sub_124121"/>
            <w:bookmarkEnd w:id="29"/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6-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45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45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Долгосрочное финансовое планирование и организация бюджетного процесса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Организация планирования и исполнения окружного бюджет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4-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в анализа, оценки и прогнозирования поступления доходов в окруж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4-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ЭиИО ЧАО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кружного бюджета с использованием программно-целевых методов планирования бюджета на основе государственных програм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4-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ЭиИО ЧАО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программного комплекса «Бюджет - СМАРТ» и организация работы по исполнению окружного бюджета в данном программном комплекс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4-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ЭиИО ЧАО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исполнения окружного бюджета и в случае необходимости принятие соответствующих реш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4-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ЭиИО ЧАО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Совершенствование нормативно-правовой базы в области бюджетных отнош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4-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нормативных правовых актов Российской Федерации и Чукотского автономного округа, регулирующих бюджетный проце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4-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ЭиИО ЧАО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ых правовых актов (правовых актов) и внесение изменений и дополнений в действующие нормативные правовые акты (правовые акты), регулирующие бюджетный проце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4-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ЭиИО ЧАО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Обеспечение открытости и доступности информации об окружном бюджет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4-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Чукотского автономного округа информации, относящейся к бюджетному процесс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4-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ЭиИО ЧАО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Чукотского автономного округа информации об окружном бюджете в доступной для граждан форме («Бюджет для граждан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6-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ЭиИО ЧАО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4-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bookmarkStart w:id="30" w:name="sub_10012600"/>
            <w:r>
              <w:rPr>
                <w:b/>
                <w:sz w:val="22"/>
                <w:szCs w:val="22"/>
              </w:rPr>
              <w:t>Подпрограмма «Обеспечение деятельности государственных органов и подведомственных учреждений»</w:t>
            </w:r>
            <w:bookmarkEnd w:id="30"/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bookmarkStart w:id="31" w:name="sub_1212"/>
            <w:r>
              <w:rPr>
                <w:b/>
                <w:sz w:val="22"/>
                <w:szCs w:val="22"/>
              </w:rPr>
              <w:t>1.</w:t>
            </w:r>
            <w:bookmarkEnd w:id="31"/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Обеспечение функционирования государственных органов»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6-202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1 975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21 975,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 112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 112,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939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939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637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637,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881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881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881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881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881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881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881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881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881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881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881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881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6-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2 822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2 82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ЭиИО ЧАО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199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199,7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44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44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16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16,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93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93,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93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93,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93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93,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93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93,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93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93,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93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93,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          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6-202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372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372,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ЭиИО ЧАО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6-202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8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8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ЭиИО ЧАО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bookmarkStart w:id="32" w:name="sub_1012614"/>
            <w:r>
              <w:rPr>
                <w:b/>
                <w:sz w:val="22"/>
                <w:szCs w:val="22"/>
              </w:rPr>
              <w:t>Всего по Подпрограмме</w:t>
            </w:r>
            <w:bookmarkEnd w:id="32"/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6-202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1 975,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21 975,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 112,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 112,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939,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939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637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637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881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881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881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881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881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881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881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881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881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881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881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881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sectPr>
          <w:type w:val="nextPage"/>
          <w:pgSz w:orient="landscape" w:w="16800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/>
      </w:pPr>
      <w:r>
        <w:rPr>
          <w:sz w:val="24"/>
          <w:szCs w:val="24"/>
        </w:rPr>
        <w:t xml:space="preserve">ДФЭиИО ЧАО - Департамент финансов, экономики и имущественных отношений Чукотского автономного округа                                              </w:t>
      </w:r>
      <w:r>
        <w:rPr>
          <w:sz w:val="28"/>
          <w:szCs w:val="28"/>
        </w:rPr>
        <w:t xml:space="preserve">»;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ополнить приложением 3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«Приложение 3</w:t>
        <w:br/>
        <w:t xml:space="preserve">к </w:t>
      </w:r>
      <w:r>
        <w:rPr>
          <w:sz w:val="24"/>
          <w:szCs w:val="24"/>
        </w:rPr>
        <w:t xml:space="preserve">Государственной программе </w:t>
      </w:r>
      <w:r>
        <w:rPr>
          <w:bCs/>
          <w:sz w:val="24"/>
          <w:szCs w:val="24"/>
        </w:rPr>
        <w:t>«Управление региональными финансами и имуществом Чукотского автоном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из окружного бюджета на софинансирование проектов инициативного бюджетирования в муниципальных образованиях Чукотского автоном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Настоящим Порядком предоставления субсидий из окружного бюджета на софинансирование проектов инициативного бюджетирования в муниципальных образованиях Чукотского автоном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авливаются цель, условия и порядок предоставления из окружного бюджета бюджетам муниципальных районов и городских округов Чукотского автономного округа (далее - бюджеты муниципальных образований) субсидий на софинансирование проектов инициативного бюджетирования в Чукотском автономном округе (далее соответственно - проекты, субсидия)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имеет заявительный характер и предоставляется на безвозмездной основе в целях софинансирования расходных обязательств муниципальных образований по исполнению полномочий органов местного самоуправления в сфере создания условий для устойчивого развития территорий муниципальных образований и повышения качества представления социальных услуг на местном уров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средств, предусмотренных на предоставление субсидий, является Департамент финансов, экономики и имущественных отношений Чукотского автономного округа (далее – Департамент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Субсидия предоставляется в пределах утвержденных лимитов бюджетных обязательств, предусмотренных Департаменту на софинансирование проектов инициативного бюджетирования в муниципальных образованиях в рамках мероприятия «Субсидии на софинансирование проектов инициативного бюджетирования в муниципальных образованиях» Подпрограммы «Организация межбюджетных отношений и повышение уровня бюджетной обеспеченности местных бюджетов» Государственной программы «</w:t>
      </w:r>
      <w:r>
        <w:rPr>
          <w:bCs/>
          <w:sz w:val="28"/>
          <w:szCs w:val="28"/>
        </w:rPr>
        <w:t>Управление региональными финансами и имуществом Чукотского автономного округа», утвержденной Постановлением Правительства Чукотского автономного округа от 28 марта 2014 года № 142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Субсидия распределяется между муниципальными образованиями на основании результатов конкурсного отбора проектов инициативного бюджетирования (далее - конкурсный отбор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проектов осуществляется в два этап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уровне муниципального образования в соответствии с порядком проведения конкурсного отбора проектов конкурсной комиссией по проведению конкурсного отбора проектов инициативного бюджетирования на территории муниципального образования (далее – муниципальная конкурсная комиссия), утвержденным муниципальным правовым ак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уровне субъекта в соответствии с Порядком проведения конкурсного отбора проектов инициативного бюджетирования на территории Чукотского автономного округа, утвержденным Постановлением Правительства Чукотского автономного округа от 26 октября 2018 года № 337 «О реализации проектов инициативного бюджетирования на территории Чукотского автономного округа», окружной конкурсной комиссией по проведению конкурсного отбора проектов инициативного бюджетирования на территории Чукотского автономного округа (далее – Окружная конкурсная комисс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бъем субсидий бюджетам муниципальных образований, отобранных по результатам конкурсного отбора, утверждается постановлением Правительства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, предоставляемой одному муниципальному образованию на реализацию одного проекта по итогам конкурсного отбора, определяется из расчета не более 5 000 000,0 (пяти миллионов)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р субсидии, предоставляемой одному муниципальному образованию на реализацию одного проекта, составляет не более                          99 процентов от общей стоимости про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оставшейся части стоимости проекта осуществляется за счет средств местного бюджета, средств граждан и средств юридических лиц, индивидуальных предпринимателей, общественных организаций (за исключением предприятий и организаций муниципальной формы собственности) (далее – внебюджетные источники) в размере не менее одного процента от общей стоимости про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Субсидия предоставляется при соблюдении муниципальными образованиями бюджетного законодательства Российской Федерации и законодательства Российской Федерации о налогах и сборах, а также следующих услов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пределение уполномоченного органа по взаимодействию с Департаментом по вопросам предоставления и использования субсидии         (далее - Уполномоченный орган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обязательства главы муниципального образования о принятии муниципального нормативного правового акта, предусматривающего расходные обязательства для включении в бюджет муниципального образования на текущий год средств на исполнение обязательств, софинансируемых за счет средств субсидии, в объеме, необходимом для обеспечения предельного уровня софинансирования с учетом средств из внебюджетных источников (с дальнейшим представлением заверенной выписки из решения о бюджете муниципального образования на текущий год - в течение 15 дней со дня принятия реш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других видов бюджетных ассигнований за счет средств федерального бюджета и окружного бюджета в объекты, финансирование которых предполагается в рамках проекта по поддержке местных инициати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убсидия муниципальным образованиям предоставляются на основании соглашения о предоставлении субсидии на софинансирование проектов инициативного бюджетирования (далее - Соглашение), заключаемого по форме, утвержденной Департамент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5. Для перечисления субсидии в бюджет муниципального образования Уполномоченный орган направляет в адрес Департамента заявку с приложение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правки - расчета</w:t>
        </w:r>
      </w:hyperlink>
      <w:r>
        <w:rPr>
          <w:sz w:val="28"/>
          <w:szCs w:val="28"/>
        </w:rPr>
        <w:t xml:space="preserve"> по форме согласно приложению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 течение трех рабочих дней рассматривает представленные Уполномоченным органом докумен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редставленных Уполномоченным органом документах подчисток, приписок, зачеркнутых слов, а также серьезных повреждений, наличие которых не позволяет однозначно истолковать их содержание, или неправильном оформлении (заполнении) документов, определенных Соглашением, Департамент информирует Уполномоченный орган о выявленных недостатках и назначает срок для их устранения, не превышающий пяти рабочих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полномоченным органом в установленный срок не устранены выявленные недостатки, Департамент возвращает документы Уполномоченному органу без рассмот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убсидия предоставляется единовременно в сумме, необходимой на реализацию муниципальным образованием проектов, отобранных по результатам конкурсного отбор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ов осуществляется в течение текущего финансового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субсидии не перечислен в доход окружного бюджета, указанные средства подлежат взысканию в доход окружного бюджета в порядке, установленном Департамен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Департаментом решения о наличии (об отсутствии) потребности в субсидии, не использованной в отчетном финансовом году, а также возврат указанной субсидии в бюджет муниципального образования, которому она была ранее предоставлена, при принятии решения о наличии в ее потребности осуществляется не позднее 30 рабочих дней со дня поступления указанных средств в окружной бюджет в соответствии с отчетом о расходах бюджета муниципального образования, источником финансового обеспечения которых является указанная субсидия, сформированным и представленным в порядке, установленном Департамен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епартамента о наличии потребности в субсидии, не использованной в отчетном финансовом году, средства в объеме, не превышающем остатка субсидии, могут быть возвращены в текущем финансовом году в доход бюджета муниципального образования, которому она была ранее предоставлена, для финансового обеспечения расходов бюджета муниципального образования, соответствующих целям предоставления субсид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ставление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Уполномоченный орган представляет отчет о ходе реализации проекта по форме, утвержденной Департаментом, ежеквартально до 30 числа месяца, следующего за отчетным квартал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К отчету о ходе реализации проекта прилаг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пия муниципального контракта и (или) договора на поставку товаров, выполнение работ, оказание услуг в рамках реализации проекта, заключенного в соответствии с законодательством, заверенная главой муниципального образования или уполномоченным лицом, с оттиском печа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и актов приемки выполненных работ (оказанных услуг), завизированные представителем(-ми) инициативной группы, заверенные заказчи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и товарных либо товарно-транспортных накладных, подписанных покупателем, в случае закупки материала, завизированные представителем(-ми) инициативной групп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пии платежных документов, заверенные руководителем (уполномоченным лицом) органа, осуществляющего ведение лицевого счета получателя средств бюджета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фотографии места реализации проекта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расходования и возврат субсид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Обеспечение соблюдения муниципальными образованиями условий, целей и порядка предоставления субсидии осуществляется Департамен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Органы государственного финансового контроля осуществляют контроль за целевым использованием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ри несоблюдении Получателем субсидии условий, целей и порядка предоставления субсидии принимается решение о применении бюджетной меры принуждения. Исполнение решения о применении бюджетной меры принуждения осуществляется в соответствии с Порядком исполнения решений о применении бюджетных мер принуждения в отношении межбюджетных трансфертов, предоставляемых из окружного бюджета, установленным Департаментом.</w:t>
      </w:r>
    </w:p>
    <w:p>
      <w:pPr>
        <w:pStyle w:val="Normal"/>
        <w:ind w:left="57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 из окружного бюджета на софинансирование проектов инициативного бюджетирования в муниципальных образованиях Чукотского автономного  округа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РАВКА-РАСЧЕТ </w:t>
        <w:br/>
        <w:t>на получение из окружного бюджета субсидии на софинансирование проектов инициативного бюджетирования в Чукотском автономном округе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98"/>
        <w:gridCol w:w="1559"/>
        <w:gridCol w:w="1418"/>
        <w:gridCol w:w="1701"/>
        <w:gridCol w:w="17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инициативного бюдже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оекта рубле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убсидии из 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ных источ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39"/>
        <w:gridCol w:w="1888"/>
        <w:gridCol w:w="323"/>
        <w:gridCol w:w="3361"/>
      </w:tblGrid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___» _______________ 20 ___ г.</w:t>
            </w:r>
          </w:p>
        </w:tc>
      </w:tr>
    </w:tbl>
    <w:p>
      <w:pPr>
        <w:pStyle w:val="Normal"/>
        <w:ind w:left="8856" w:firstLine="75"/>
        <w:jc w:val="center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737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6">
    <w:name w:val="Знак Знак6"/>
    <w:qFormat/>
    <w:rPr>
      <w:b/>
      <w:sz w:val="28"/>
      <w:lang w:val="ru-RU" w:bidi="ar-SA"/>
    </w:rPr>
  </w:style>
  <w:style w:type="character" w:styleId="3">
    <w:name w:val="Знак Знак3"/>
    <w:qFormat/>
    <w:rPr>
      <w:rFonts w:ascii="Times New Roman" w:hAnsi="Times New Roman" w:cs="Times New Roman"/>
      <w:sz w:val="20"/>
      <w:szCs w:val="20"/>
    </w:rPr>
  </w:style>
  <w:style w:type="character" w:styleId="5">
    <w:name w:val="Знак Знак5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2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72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sz w:val="24"/>
      <w:szCs w:val="24"/>
    </w:rPr>
  </w:style>
  <w:style w:type="paragraph" w:styleId="Style73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</w:rPr>
  </w:style>
  <w:style w:type="paragraph" w:styleId="Style7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5">
    <w:name w:val="Информация об изменениях"/>
    <w:basedOn w:val="Style74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6">
    <w:name w:val="Подзаголовок для информации об изменениях"/>
    <w:basedOn w:val="Style74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E8ED20534E3A06F61A88C78F40142F6FB7E3CBC27967B7E23C619C3B5D7DB54E29B5812292D3E8EC56E0552uEG" TargetMode="External"/><Relationship Id="rId5" Type="http://schemas.openxmlformats.org/officeDocument/2006/relationships/hyperlink" Target="consultantplus://offline/ref=1E8ED20534E3A06F61A88C78F40142F6FB7E3CBC27967B7E23C619C3B5D7DB54E29B5812292D3E8EC56E0552uEG" TargetMode="External"/><Relationship Id="rId6" Type="http://schemas.openxmlformats.org/officeDocument/2006/relationships/hyperlink" Target="consultantplus://offline/ref=1E8ED20534E3A06F61A88C78F40142F6FB7E3CBC27967B7E23C619C3B5D7DB54E29B5812292D3E8EC36A0552uCG" TargetMode="External"/><Relationship Id="rId7" Type="http://schemas.openxmlformats.org/officeDocument/2006/relationships/hyperlink" Target="consultantplus://offline/ref=1E8ED20534E3A06F61A88C78F40142F6FB7E3CBC27967B7E23C619C3B5D7DB54E29B5812292D3E8EC56E0552uEG" TargetMode="External"/><Relationship Id="rId8" Type="http://schemas.openxmlformats.org/officeDocument/2006/relationships/hyperlink" Target="consultantplus://offline/ref=1E8ED20534E3A06F61A88C78F40142F6FB7E3CBC27967B7E23C619C3B5D7DB54E29B5812292D3E8EC56E0552uEG" TargetMode="External"/><Relationship Id="rId9" Type="http://schemas.openxmlformats.org/officeDocument/2006/relationships/hyperlink" Target="consultantplus://offline/ref=1E8ED20534E3A06F61A88C78F40142F6FB7E3CBC27967B7E23C619C3B5D7DB54E29B5812292D3E8EC56E0552uEG" TargetMode="External"/><Relationship Id="rId10" Type="http://schemas.openxmlformats.org/officeDocument/2006/relationships/hyperlink" Target="consultantplus://offline/ref=1E8ED20534E3A06F61A88C78F40142F6FB7E3CBC27967B7E23C619C3B5D7DB54E29B5812292D3E8EC56E0552uEG" TargetMode="External"/><Relationship Id="rId11" Type="http://schemas.openxmlformats.org/officeDocument/2006/relationships/hyperlink" Target="consultantplus://offline/ref=1E8ED20534E3A06F61A88C78F40142F6FB7E3CBC27967B7E23C619C3B5D7DB54E29B5812292D3E8EC56E0552uEG" TargetMode="External"/><Relationship Id="rId12" Type="http://schemas.openxmlformats.org/officeDocument/2006/relationships/hyperlink" Target="consultantplus://offline/ref=50E195BD86208F4D9916ED99957C26281A86B2AD504907038DA35CCC866C5E02BFCA11631D50E8B6D633F43Dw9X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54:00Z</dcterms:created>
  <dc:creator>Ракаева Н.Т.</dc:creator>
  <dc:description/>
  <cp:keywords/>
  <dc:language>en-US</dc:language>
  <cp:lastModifiedBy>User</cp:lastModifiedBy>
  <cp:lastPrinted>2019-03-15T12:53:00Z</cp:lastPrinted>
  <dcterms:modified xsi:type="dcterms:W3CDTF">2019-03-15T00:54:00Z</dcterms:modified>
  <cp:revision>2</cp:revision>
  <dc:subject/>
  <dc:title>Постановление</dc:title>
</cp:coreProperties>
</file>