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9  июля 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</w:rPr>
              <w:t>О внесении изменений в Приложение 2 к Постановлению Правительства Чукотского автономного округа от 23 марта 2012 года № 12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ind w:firstLine="709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</w:rPr>
        <w:t xml:space="preserve">1.  </w:t>
        <w:tab/>
        <w:t>Внести в Приложение 2 к Постановлению Правительства Чукотского автономного округа от 23 марта 2012 года № 120 «О подведомственности получателей средств окружного бюджета главным распорядителям (распорядителям) средств окружного бюджета и ведомственной подчинённости государственных учреждений и государственных предприятий Чукотского автономного округа» 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</w:rPr>
        <w:t xml:space="preserve">1) </w:t>
        <w:tab/>
        <w:t>в пункте 2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подпункт 10 признать утратившим сил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подпункт 15 признать утратившим сил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</w:rPr>
        <w:t>дополнить подпунктом 16 следующего содержания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«16) </w:t>
        <w:tab/>
        <w:t>Государственное бюджетное учреждение «Дорожно-эксплутационное Управление Чукотского автономного округа».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</w:rPr>
        <w:t xml:space="preserve">2) </w:t>
        <w:tab/>
        <w:t>пункт 4 дополнить подпунктом 3 следующего содержа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«3) </w:t>
      </w:r>
      <w:r>
        <w:rPr>
          <w:sz w:val="28"/>
          <w:szCs w:val="28"/>
        </w:rPr>
        <w:t>Государственное бюджетное  учреждение Чукотского автономного округа «Центр государственной кадастровой оценки и технического архива Чукотского автономного округа».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.</w:t>
        <w:tab/>
        <w:t xml:space="preserve">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>
      <w:lang w:val="en-US" w:eastAsia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0:01:00Z</dcterms:created>
  <dc:creator>Ракаева Н.Т.</dc:creator>
  <dc:description/>
  <cp:keywords/>
  <dc:language>en-US</dc:language>
  <cp:lastModifiedBy>User</cp:lastModifiedBy>
  <cp:lastPrinted>2019-07-22T12:01:00Z</cp:lastPrinted>
  <dcterms:modified xsi:type="dcterms:W3CDTF">2019-07-22T00:01:00Z</dcterms:modified>
  <cp:revision>2</cp:revision>
  <dc:subject/>
  <dc:title>Постановление</dc:title>
</cp:coreProperties>
</file>