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sz w:val="28"/>
        </w:rPr>
        <w:drawing>
          <wp:inline distT="0" distB="0" distL="0" distR="0">
            <wp:extent cx="731520" cy="922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5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  июля 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 Постановлению Правительства Чукотского автономного округа от 20 мая 2019 года № 272</w:t>
            </w:r>
          </w:p>
        </w:tc>
      </w:tr>
    </w:tbl>
    <w:p>
      <w:pPr>
        <w:pStyle w:val="Normal"/>
        <w:tabs>
          <w:tab w:val="clear" w:pos="4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0 мая 2019 года № 272 «О предоставлении единовременной социальной выплаты на переселение отдельным категориям граждан, постоянно проживающим на территории Чукотского автономного округа, в экономически развитые районы Чукотского автономного округа и благоприятные для проживания регионы Российской Федерации в 2019 году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в подпункте 1 пункта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слова              «2017 года» заменить словами «2018 года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в подпункте 2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включения в состав участников мероприятия Подпрограммы» слова «пункта 3» заменить словами «1.3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20 мая 2019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(Зубарева Е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widowControl w:val="false"/>
        <w:autoSpaceDE w:val="false"/>
        <w:ind w:left="4253" w:hanging="0"/>
        <w:jc w:val="center"/>
        <w:rPr/>
      </w:pPr>
      <w:r>
        <w:rPr/>
      </w:r>
      <w:bookmarkStart w:id="1" w:name="sub_1"/>
      <w:bookmarkStart w:id="2" w:name="sub_1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3:10:00Z</dcterms:created>
  <dc:creator>ogp4-uspn</dc:creator>
  <dc:description/>
  <cp:keywords/>
  <dc:language>en-US</dc:language>
  <cp:lastModifiedBy>User</cp:lastModifiedBy>
  <cp:lastPrinted>2019-07-05T11:10:00Z</cp:lastPrinted>
  <dcterms:modified xsi:type="dcterms:W3CDTF">2019-07-04T23:1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