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rFonts w:ascii="Courier" w:hAnsi="Courier" w:cs="Courier"/>
          <w:sz w:val="28"/>
        </w:rPr>
      </w:pPr>
      <w:r>
        <w:rPr>
          <w:rFonts w:cs="Courier" w:ascii="Courier" w:hAnsi="Courier"/>
          <w:sz w:val="28"/>
        </w:rPr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Style16"/>
        <w:rPr/>
      </w:pPr>
      <w:r>
        <w:rPr/>
        <w:t>ГУБЕРНАТОР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 августа 2021 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76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б утверждении Перечня исполнительных органов государственной власти Чукотского автономного округа и должностных лиц исполнительных органов государственной власти Чукотского автономного округа, уполномоченных составлять протоколы об административных правонарушениях, предусмотренных статьей 20.6.1 Кодекса Российской Федерации об административных правонарушениях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6.4 статьи 28.3 Кодекса Российской Федерации об административных правонарушениях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исполнительных органов государственной власти Чукотского автономного округа  и должностных лиц исполнительных органов государственной власти Чукотского автономного округа, уполномоченных составлять протоколы об административных правонарушениях, предусмотренных статьей 20.6.1 Кодекса Российской Федерации об административных правонарушениях, согласно приложению к настоящему постановл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рименяется до 31 декабря 2021 года включительно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09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8"/>
        <w:jc w:val="right"/>
        <w:rPr/>
      </w:pPr>
      <w:r>
        <w:rPr>
          <w:sz w:val="28"/>
          <w:szCs w:val="28"/>
        </w:rPr>
        <w:t>Р.В. Копин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Губернатора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4 августа 2021 года № 7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исполнительных органов государственной власти Чукотского автономного округа  и должностных лиц исполнительных органов государственной власти Чукотского автономного округа, уполномоченных составлять протоколы об административных правонарушениях, предусмотренных статьей 20.6.1 Кодекса Российской Федерации об административных правонарушен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Перечень исполнительных органов государственной власти Чукотского автономного округа: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Аппарат Губернатора и Правительства Чукотского автономного округа;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Департамент промышленной политики Чукотского автономного округа;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Департамент финансов, экономики и имущественных отношений Чукотского автономного округа;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Департамент социальной политики Чукотского автономного округа;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>Департамент образования и науки Чукотского автономного округа;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</w:t>
        <w:tab/>
        <w:t>Департамент сельского хозяйства и продовольствия Чукотского автономного округа;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</w:t>
        <w:tab/>
        <w:t>Департамент здравоохранения Чукотского автономного округа;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)</w:t>
        <w:tab/>
        <w:t>Управление по обеспечению деятельности мировых судей и юридических консультаций Чукотского автономного округа;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)</w:t>
        <w:tab/>
        <w:t>Департамент природных ресурсов и экологии Чукотского автономного округа;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)</w:t>
        <w:tab/>
        <w:t>Департамент культуры, спорта и туризма Чукотского автономного округа;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11)</w:t>
        <w:tab/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Комитет</w:t>
        </w:r>
      </w:hyperlink>
      <w:r>
        <w:rPr>
          <w:sz w:val="28"/>
          <w:szCs w:val="28"/>
        </w:rPr>
        <w:t xml:space="preserve"> государственного регулирования цен и тарифов Чукотского автономного округа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Перечень должностных лиц исполнительных органов государственной власти Чукотского автономного округа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государственные гражданские служащ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полнительных органов государственной власти Чукотского автономного округа, замещающие должности категории «руководители», «помощники (советники)», «специалист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09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59" w:right="709" w:gutter="0" w:header="0" w:top="39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3">
    <w:name w:val="Основной текст (3)_"/>
    <w:qFormat/>
    <w:rPr>
      <w:sz w:val="28"/>
      <w:szCs w:val="28"/>
      <w:shd w:fill="FFFFFF" w:val="clear"/>
    </w:rPr>
  </w:style>
  <w:style w:type="character" w:styleId="Style13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5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840" w:after="720"/>
      <w:jc w:val="both"/>
    </w:pPr>
    <w:rPr>
      <w:sz w:val="28"/>
      <w:szCs w:val="28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900" w:after="120"/>
      <w:jc w:val="center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789D919BC606CDC9FF33E73A40C0FD56940FB15BC0F5115978D559896CA1B2F75EA31574C518818668E2F5697374F76F83C8A54D42C0D3F46100CDB2H7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0:02:00Z</dcterms:created>
  <dc:creator>Ракаева Н.Т.</dc:creator>
  <dc:description/>
  <dc:language>en-US</dc:language>
  <cp:lastModifiedBy>Чепурнова Оксана Валерьевна</cp:lastModifiedBy>
  <cp:lastPrinted>2021-08-04T12:01:00Z</cp:lastPrinted>
  <dcterms:modified xsi:type="dcterms:W3CDTF">2021-08-04T00:02:00Z</dcterms:modified>
  <cp:revision>2</cp:revision>
  <dc:subject/>
  <dc:title>Постановление</dc:title>
</cp:coreProperties>
</file>