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ённые пункты, либо рабочие поселки, либо поселки городского типа, либо города с населением до 50 тысяч человек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Кадровое обеспечение системы здравоохранения» Государственной программы «Развитие здравоохранения Чукотского автономного округа на 2016-2020 годы», утверждённой Постановлением Правительства Чукотского автономного округа от 30 марта 2016 года № 151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ённые пункты, либо рабочие поселки, либо поселки городского типа, либо города с населением до 50 тысяч человек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Подлесный Е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от 26 февраля 2018 года № 52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едоставления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ённые пункты, либо рабочие поселки, либо поселки городского типа, либо города с населением до 50 тысяч человек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ий Порядок определяет основания и условия осуществления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ённые пункты, либо рабочие поселки, либо поселки городского типа, либо города с населением до 50 тысяч человек (далее соответственно - единовременная выплата, медицинский работник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редоставление единовременной выплаты осуществляется за счёт субсидии из федерального бюджета и средств окружного бюджета в пределах бюджетных ассигнований, предусмотренных на соответствующий финансовый год на реализацию мероприятия «Предоставление  единовременной компенсационной выплаты медицинским работникам (врачам, фельдшерам), в возрасте до 50 лет, прибывшим (переехавшим) на работу в сельские населённые пункты, либо рабочие поселки, либо поселки городского типа, либо города с населением до 50 тысяч человек» подпрограммы «Кадровое обеспечение системы здравоохранения» Государственной программы «Развитие здравоохранения Чукотского автономного округа на 2016-2020 годы», утверждённой Постановлением Правительства Чукотского автономного округа от 30 марта 2016 года № 151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ов по предоставлению единовременной выплаты осуществляется Департаментом социальной политики Чукотского автономного округа (далее – Департамент) как главным распорядителем средств окружного бюджета путём предоставления субсидий на иные цели государственным учреждениям здравоохранения Чукотского автономного округа (далее – медицинские организации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азмер единовременной выплаты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495" w:hanging="0"/>
        <w:contextualSpacing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ru-RU"/>
        </w:rPr>
      </w:pPr>
      <w:r>
        <w:rPr>
          <w:rFonts w:cs="Times New Roman;Times New Roman"/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составляет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рачей 1 000 000,00 (один миллион) рублей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фельдшеров 500 000,00 (пятьсот тысяч) 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единовременной выплат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аво на получение единовременной выплаты имеет гражданин Российской Федерации в возрасте до 50 лет, имеющий соответствующее образование (в соответствии с Приказом Министерства здравоохранения Российской Федерации от 8 октября 2015 года № 707н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, Приказом Министерства здравоохранения Российской Федерации от 10 февраля 2016 года № 83н «Об утверждении Квалификационных требований к медицинским и фармацевтическим работникам со средним медицинским и фармацевтическим образованием») при соблюдении в совокупности следующих услов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заключенного трудового договора с медицинской организацией по должности, включенной в программный реестр должностей медицинских работников Чукотского автономного округа, утвержденный приказом Департамент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в Департамент заявления и документов в соответствии с настоящим Порядком.</w:t>
      </w:r>
      <w:bookmarkStart w:id="0" w:name="P141"/>
      <w:bookmarkEnd w:id="0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Не имеют права на выплату лиц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нее являвшиеся получателями единовременной компенсационной выплаты, в том числе по досрочно расторгнутому договору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предоставления единовременной вып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Единовременная выплата предоставляется медицинскому работнику на основании договора с Департаментом (далее - Договор). Форма Договора утверждается приказом Департамент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Договор устанавливает обязанность медицинского работника исполнять трудовые обязанности в течение пяти лет со дня заключения договора на условиях полного рабочего дня по основной должности в соответствии с трудовым договором, заключенным с медицинской организаци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Медицинский работник для заключения Договора с Департаментом представляет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 медицинского работника по форме, установленной приказом Департамента, о предоставлении единовременной  выплаты с указанием реквизитов счета медицинского работника, открытого в кредитной организ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 гражданина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ю документа об окончании образовательной организации высшего либо среднего профессионального образования, заверенную медицинской организаци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пию сертификата специалиста, заверенную медицинской организаци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пию трудовой книжки, заверенную медицинской организаци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копию трудового договора, заверенную медицинской организаци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копию приказа о назначении на должность, заверенную медицинской организаци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ляемые в Департамент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держать обязательные для них реквизи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содержать сокращений, подчисток, приписок, зачеркнутых слов и иных исправлений, за исключением исправлений, скрепленных печатью и заверенных подписью лица, внесшего такое исправле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иметь серьезных повреждений, наличие которых допускает неоднозначность толкования содержания доку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 должны быть четкими, читаемыми и соответствовать размерам оригиналов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Срок действия Договора продлевается на все периоды неисполнения функциональных обязанностей медицинского работника, за исключением периодов нахождения в ежегодном оплачиваемом отпус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Медицинский работник в сроки, установленные договором о предоставлении единовременной выплаты, возвращает в окружной бюджет часть единовременной компенсационной выплаты, рассчитанной пропорционально неотработанному периоду со дня прекращения трудового договора до истечения пятилетнего срока, а также в случае перевода на другую должность или поступления на обучение по дополнительным профессион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возврату часть единовременной выплаты в случае расторжения трудового договора по следующим основания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каз работника от перевода на другую работу, необходимого ему в соответствии с медицинским заключением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. 8 части первой ст. 77</w:t>
        </w:r>
      </w:hyperlink>
      <w:r>
        <w:rPr>
          <w:sz w:val="28"/>
          <w:szCs w:val="28"/>
        </w:rPr>
        <w:t xml:space="preserve"> Трудового кодекса Российской Федерации (далее - ТК РФ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знание работника полностью неспособным к трудовой деятельности в соответствии с медицинским заключением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 5 части первой ст. 83</w:t>
        </w:r>
      </w:hyperlink>
      <w:r>
        <w:rPr>
          <w:sz w:val="28"/>
          <w:szCs w:val="28"/>
        </w:rPr>
        <w:t xml:space="preserve"> ТК РФ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мерть работника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. 6 части первой ст. 83</w:t>
        </w:r>
      </w:hyperlink>
      <w:r>
        <w:rPr>
          <w:sz w:val="28"/>
          <w:szCs w:val="28"/>
        </w:rPr>
        <w:t xml:space="preserve"> ТК РФ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аступление чрезвычайных обстоятельств, препятствующих продолжению трудовых отношений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. 7 части первой ст. 83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7. В случае увольнения из медицинской организации медицинского работника в связи с призывом на военную службу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. 1 части первой ст. 83</w:t>
        </w:r>
      </w:hyperlink>
      <w:r>
        <w:rPr>
          <w:sz w:val="28"/>
          <w:szCs w:val="28"/>
        </w:rPr>
        <w:t xml:space="preserve"> ТК РФ), срок действия Договора по соглашению сторон может быть продлен на период неисполнения функциональных обязанностей либо расторгнут на услови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9F%D1%80%D0%BE%D0%B5%D0%BA%D1%82%20%D0%B2%D1%8B%D0%BF%D0%BB%D0%B0%D1%82%D0%B0%20%D0%BC%D0%B5%D0%B4%20%20%D1%80%D0%B0%D0%B1%D0%BE%D1%82%D0%BD%D0%B8%D0%BA%D0%B0%D0%BC%20%D0%B4%D0%BE%2050%20%D0%BB%D0%B5%D1%82.docx" \l "P154%23P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первом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.6 настоящего раздела (по выбору медицинского работник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8. В случае представления медицинским работником недостоверных сведений ил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9F%D1%80%D0%BE%D0%B5%D0%BA%D1%82%20%D0%B2%D1%8B%D0%BF%D0%BB%D0%B0%D1%82%D0%B0%20%D0%BC%D0%B5%D0%B4%20%20%D1%80%D0%B0%D0%B1%D0%BE%D1%82%D0%BD%D0%B8%D0%BA%D0%B0%D0%BC%20%D0%B4%D0%BE%2050%20%D0%BB%D0%B5%D1%82.docx" \l "P140%23P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Договор подлежит расторжению, единовременная выплата подлежит возврату в полном объе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Медицинский работник, которому предоставляется единовременная выплата, вправе ее использовать на любые цел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0. Департамент в течение 10 рабочих дней со дня получ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9F%D1%80%D0%BE%D0%B5%D0%BA%D1%82%20%D0%B2%D1%8B%D0%BF%D0%BB%D0%B0%D1%82%D0%B0%20%D0%BC%D0%B5%D0%B4%20%20%D1%80%D0%B0%D0%B1%D0%BE%D1%82%D0%BD%D0%B8%D0%BA%D0%B0%D0%BC%20%D0%B4%D0%BE%2050%20%D0%BB%D0%B5%D1%82.docx" \l "sub_40%23sub_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sz w:val="28"/>
          <w:szCs w:val="28"/>
        </w:rPr>
        <w:t>.3 настоящего раздела, осуществляет их рассмотрение, подготавливает и заключает Договор с медицинским работник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В течение пяти рабочих дней с момента подписания Договора, Департамент издает приказ о предоставлении единовременной выплаты медицинскому работнику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рабочих дней со дня издания приказа Департамента о предоставлении единовременной выплаты медицинскому работнику, копия приказа направляется в медицинскую организацию, с которой у медицинского работника заключен трудовой договор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Предоставление единовременной выплаты производится медицинской организацией однократно, безналичным расчетом, путем перечисления средств на счет медицинского работника, открытый в кредитной организации, в течение пяти рабочих дней со дня поступления субсидии на иные цели на лицевой счет медицинской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 Департамент отказывает в заключении Договора в случа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 с заявлением лица, у которого отсутствует право на получение единовременной выплаты в соответствии с настоящим Порядком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73"/>
      <w:bookmarkEnd w:id="1"/>
      <w:r>
        <w:rPr>
          <w:sz w:val="28"/>
          <w:szCs w:val="28"/>
        </w:rPr>
        <w:t>2) непредставления документов, определенных пунктом 4.3 настоящего раздела, или указания недостоверных све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 В случае отказа в заключении Договора Департамент в течение 10 рабочих дней со дня принятия решения возвращает медицинскому работнику документы с указанием причин отказ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прекращения трудового договора с медицинским работником до истечения установленного пятилетнего срока работы медицинская организация в течение трех рабочих дней со дня подачи медицинским работником заявления, информирует об этом Департамент с представлением заверенных копий документов о расторжении трудового договора с медицинским работником и освобождении его от долж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73"/>
      <w:bookmarkStart w:id="3" w:name="sub_73"/>
      <w:bookmarkEnd w:id="3"/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К. Ященко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длесны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Кузьменко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социальной политики Чукотского автономного округа, Департамент финансов, экономики и имущественных отношений Чукотского автономного округа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000"/>
      <w:bookmarkStart w:id="5" w:name="sub_1000"/>
      <w:bookmarkEnd w:id="5"/>
    </w:p>
    <w:sectPr>
      <w:headerReference w:type="default" r:id="rId15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C0E2C2AD688C1ECBA41B0D5864CF84483C4D73486336DB06ABE83AAEE09CF61C28036E1F1tC46H" TargetMode="External"/><Relationship Id="rId7" Type="http://schemas.openxmlformats.org/officeDocument/2006/relationships/hyperlink" Target="consultantplus://offline/ref=8C0E2C2AD688C1ECBA41B0D5864CF84483C4D73486336DB06ABE83AAEE09CF61C28036E0F8tC44H" TargetMode="External"/><Relationship Id="rId8" Type="http://schemas.openxmlformats.org/officeDocument/2006/relationships/hyperlink" Target="consultantplus://offline/ref=8C0E2C2AD688C1ECBA41B0D5864CF84483C4D73486336DB06ABE83AAEE09CF61C28036E4F9C24136tC42H" TargetMode="External"/><Relationship Id="rId9" Type="http://schemas.openxmlformats.org/officeDocument/2006/relationships/hyperlink" Target="consultantplus://offline/ref=8C0E2C2AD688C1ECBA41B0D5864CF84483C4D73486336DB06ABE83AAEE09CF61C28036E4F9C24136tC43H" TargetMode="External"/><Relationship Id="rId10" Type="http://schemas.openxmlformats.org/officeDocument/2006/relationships/hyperlink" Target="consultantplus://offline/ref=8C0E2C2AD688C1ECBA41B0D5864CF84483C4D73486336DB06ABE83AAEE09CF61C28036E4F9C24135tC4F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52:00Z</dcterms:created>
  <dc:creator>Ракаева Н.Т.</dc:creator>
  <dc:description/>
  <cp:keywords/>
  <dc:language>en-US</dc:language>
  <cp:lastModifiedBy>user</cp:lastModifiedBy>
  <cp:lastPrinted>2018-02-28T10:52:00Z</cp:lastPrinted>
  <dcterms:modified xsi:type="dcterms:W3CDTF">2018-02-27T22:52:00Z</dcterms:modified>
  <cp:revision>2</cp:revision>
  <dc:subject/>
  <dc:title>Постановление</dc:title>
</cp:coreProperties>
</file>